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8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8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ԲԸԾՁԲ-14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տեփանավանի քաղաքապետարանը, որը գտնվում է ք. Ստեփանավան Ս. Սարգսյան 1 հասցեում, ստորև ներկայացնում է ՀՀ-ԼՄՍՔ-ԲԸԾՁԲ-14/01 ծածկագրով հայտարարված բաց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փանավան քաղաքային համայնքի կենցաղային աղբահանության և սանիտարական մաքրման ծառայությունների մատուցում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ղբահան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անիտար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աք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ղբահան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անիտար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աք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7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7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1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տեփանավանի ԿՏ&gt;&gt;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9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9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933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9333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տեփանավանի ԿՏ&gt;&gt;ԲԲ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ԲԸԾՁԲ-14/0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933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933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տեփանավանի ԿՏ&gt;&gt;ԲԲ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փանավան, Ս. Սարգսյան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ori.Ber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4000511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աց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 չկ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սների նախարարություն gnumner.am կայ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իա Ավա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տեփանավանի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basedOn w:val="Style13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4:00Z</dcterms:created>
  <dc:creator>ligia avagyan</dc:creator>
  <dc:description/>
  <cp:keywords/>
  <dc:language>en-US</dc:language>
  <cp:lastModifiedBy>ligia avagyan</cp:lastModifiedBy>
  <cp:lastPrinted>2014-12-03T10:57:00Z</cp:lastPrinted>
  <dcterms:modified xsi:type="dcterms:W3CDTF">2014-12-26T13:09:00Z</dcterms:modified>
  <cp:revision>32</cp:revision>
  <dc:subject/>
  <dc:title/>
</cp:coreProperties>
</file>