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Տ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ԿՏ-ՇՀԱՊ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նտեսակա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ղոցային լուսավորության համար անհրաժեշտ ապր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ղոցային լուսավորության համար անհրաժեշտ ապր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1-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52 7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52 7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5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55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3 3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3 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0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0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0 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0 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-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կոմ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ԿՏ-ՇՀԱՊՁԲ-15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2 14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2 14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ԿՏ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1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1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-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24-50-0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es-ES"/>
              </w:rPr>
              <w:t>ekomixlls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5015318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Սպանդարյան 3                  /091/ 74-25-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arapetyan3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19000042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51064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Սոխ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57-54-1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7T05:46:00Z</dcterms:modified>
  <cp:revision>75</cp:revision>
  <dc:subject/>
  <dc:title> </dc:title>
</cp:coreProperties>
</file>