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af-ZA"/>
        </w:rPr>
        <w:t>ԲԸԱՀԾՁԲ-4-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794"/>
        <w:gridCol w:w="34"/>
      </w:tblGrid>
      <w:tr>
        <w:trPr>
          <w:trHeight w:val="146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(Դժբախտ պատահարներից ապահովագրման ծառայություննե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37 402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ահովագրում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304 000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ՕՄ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ւզ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տա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հան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րոլ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անտ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րատ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838 000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Մ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733LI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ուդ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6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յուք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ցուբիշ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ջերո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ցուբիշ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ուտլենդ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նդեո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ցուբիշ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20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սպլո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վա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34 000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քսու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դո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ուզ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20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րենտո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րսեդ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լ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2 000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 454 000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րդ անվանատող` Հայաստանի ապահովագրողների բյուրո իրավաբանական անձանց միության կողմից սահմանված պահանջներին և նվազագույն սակագներին համապատասխան ավտոմեքենաների ապահովագրման ծառայությունների ձեռքբերում/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նումների մասին» ՀՀ օրենքի 14-րդ հոդվածի 7-րդ կետի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 12. 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2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4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04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36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838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4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34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7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2 878 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75 666.7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7 454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2"/>
                <w:szCs w:val="12"/>
              </w:rPr>
              <w:t>Մասնակցի հայտը գնահատվել է բավարար և չի մերժ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ԲԸԱՀԾՁԲ-4-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27.12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7 40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Պիացցե Գրանդե Բիզնես կենտրոն, 110 տարած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993300"/>
                <w:sz w:val="12"/>
                <w:szCs w:val="12"/>
                <w:lang w:val="nb-NO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«Արարատբանկ» 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ԲԸ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</w:t>
            </w:r>
            <w:r>
              <w:rPr>
                <w:rFonts w:cs="Sylfaen" w:ascii="GHEA Grapalat" w:hAnsi="GHEA Grapalat"/>
                <w:color w:val="9933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15100017730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000319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993300"/>
                <w:sz w:val="12"/>
                <w:szCs w:val="12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XP</cp:lastModifiedBy>
  <cp:lastPrinted>2014-12-18T23:20:00Z</cp:lastPrinted>
  <dcterms:modified xsi:type="dcterms:W3CDTF">2014-12-27T07:03:00Z</dcterms:modified>
  <cp:revision>410</cp:revision>
  <dc:subject/>
  <dc:title>                                        Ð²Úî²ð²ðàôÂÚàôÜ ´²ò  ÀÜÂ²ò²Î²ðàì  ÜàôØ   Î²î²ðºÈàô  Ø²êÆÜ</dc:title>
</cp:coreProperties>
</file>