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ՕՀ-ՊԸԾՁԲ-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Օձու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ոռու մարզ, գ. Օձուն, փողոց 6, շենք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ԼՄՕՀ-ՊԸԾՁԲ-01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ձուն համայնքի փողոցների կենցաղային աղբահանության և սանիտարական մաքրման ծառայությունների ձեռք բեր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ՏԻ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ՏԻ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478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-րդ մասի 2-րդ կետի համաձայն` անգործության ժամկետ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Միքայել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253 6 16 6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Օձու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4-12-26T12:08:00Z</dcterms:modified>
  <cp:revision>8</cp:revision>
  <dc:subject/>
  <dc:title>                                        Ð²Úî²ð²ðàôÂÚàôÜ ´²ò  ÀÜÂ²ò²Î²ðàì  ÜàôØ   Î²î²ðºÈàô  Ø²êÆÜ</dc:title>
</cp:coreProperties>
</file>