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1/9– ՀՀ ՊՆ ՆՏԱԴ-ՇՀԾՁԲ-10/4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1/9– ՀՀ ՊՆ ՆՏԱԴ-ՇՀԾՁԲ-10/4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66"/>
        <w:gridCol w:w="1147"/>
        <w:gridCol w:w="2012"/>
        <w:gridCol w:w="2223"/>
      </w:tblGrid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«Սարքերի և սարքավորումների սպասարկման  ծառայություններ /շենքերում տեղակայված էլեկտրական սարքերի վերանորոգման և պահպանման ծառայություններ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ենքերում տեղակայված էլեկտրական սարքերի վերանորոգման և պահպանման ծառայությունների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ենքերում տեղակայված էլեկտրական սարքերի վերանորոգման և պահպանման ծառայությունների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նի որ գնումը կատարվել է մեկ չափաբաժնով` պայմանագրով նշված առավելագույն գնի սահմաններում, ներկայացվում են նաև չափաբաժնի բաղկացուցիչ մաս հանդիսացող պայմանագրում ներառված ծառայությունների անվանումները, դրանց տեխնիկական բնութագրերը և միավորների համար պլանավորված նախահաշվային գները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59"/>
        <w:gridCol w:w="651"/>
        <w:gridCol w:w="1534"/>
      </w:tblGrid>
      <w:tr>
        <w:trPr>
          <w:trHeight w:val="6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առայության անվանում և տեխնիկական բնութագի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Չ/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Միավորի 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/դրամ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Շենքերում տեղակայված էլեկտրական սարքերի վերանորոգման և պահպանման ծառայություններ</w:t>
            </w:r>
          </w:p>
          <w:p>
            <w:pPr>
              <w:pStyle w:val="Normal"/>
              <w:ind w:left="-33" w:hanging="0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(Վերելակի դիտարկումը կատարվում է 10 օրը մեկ անգամ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ամբարձ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ապ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յուրաքանչյուր անգա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3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Արգել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0"/>
              </w:rPr>
              <w:t>զսպան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բողջությու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հոդակապ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ց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լծակները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մեջդիր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իճանը</w:t>
            </w:r>
            <w:r>
              <w:rPr>
                <w:rFonts w:cs="Times Armenian" w:ascii="GHEA Grapalat" w:hAnsi="GHEA Grapalat"/>
                <w:sz w:val="12"/>
                <w:szCs w:val="10"/>
              </w:rPr>
              <w:t>)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Փոշուց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ղտոտվածությունից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>.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քր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թողարկ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ռելե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նտակտոր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ապ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որան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եց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րանց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ական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որան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ջ</w:t>
            </w:r>
            <w:r>
              <w:rPr>
                <w:rFonts w:cs="Arial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տն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ջն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ջատ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խանիկ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վորված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ռեժիմում</w:t>
            </w:r>
            <w:r>
              <w:rPr>
                <w:rFonts w:cs="Arial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Տվ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րոշ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վորված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ռեժիմ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ընթաց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ժամանակ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9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ռ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ընթացք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լուսավոր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պ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ոխարին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3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Վերել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րկ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նչ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ճակներով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րտկոց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ոխարին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(</w:t>
            </w:r>
            <w:r>
              <w:rPr>
                <w:rFonts w:cs="Sylfaen" w:ascii="GHEA Grapalat" w:hAnsi="GHEA Grapalat"/>
                <w:sz w:val="12"/>
                <w:szCs w:val="10"/>
              </w:rPr>
              <w:t>մարտկոցները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տկացվ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</w:rPr>
              <w:t>)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2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եքենայ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րահ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շարժ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լար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5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իմակ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ատա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իվ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վ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Արագ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ափակ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լխ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իվ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վ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8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3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դիր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շ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88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որդ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եղյուս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աց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Բարձրացն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ները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թար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ելու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հրաժեշտ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46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որան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0"/>
              </w:rPr>
              <w:t>լար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իճ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Պողպատյա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տն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սպան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բողջական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լանս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վո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19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կ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րս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նա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00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Արագ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ափակ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ճոպ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ձգ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րահորան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9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Հորան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աջացած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ղբ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եռաց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4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կակշռ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որդների</w:t>
            </w:r>
            <w:r>
              <w:rPr>
                <w:rFonts w:cs="Arial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յուղ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ջ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րկեր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ելու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խախտ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թարայի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ջատիչ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65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Վերելա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ղ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անցքակալ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տարկ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467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կմ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րսիչ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351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Խցիկ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երբեռնվածության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կարգ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շխատանք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0"/>
              </w:rPr>
              <w:t>5020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Ռոլիկների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ռանցքակալների</w:t>
            </w:r>
            <w:r>
              <w:rPr>
                <w:rFonts w:cs="Arial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տուգ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յուղում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աբերում</w:t>
            </w:r>
            <w:r>
              <w:rPr>
                <w:rFonts w:cs="Arial" w:ascii="GHEA Grapalat" w:hAnsi="GHEA Grapalat"/>
                <w:sz w:val="12"/>
                <w:szCs w:val="10"/>
              </w:rPr>
              <w:t>: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50</w:t>
            </w:r>
          </w:p>
        </w:tc>
      </w:tr>
      <w:tr>
        <w:trPr>
          <w:cantSplit w:val="true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ԸՆԴԱՄԵՆԸ    (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fldChar w:fldCharType="begin"/>
            </w:r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</w:r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  <w:t>58 860</w:t>
            </w:r>
            <w:r/>
            <w:r>
              <w:rPr>
                <w:sz w:val="12"/>
                <w:b/>
                <w:szCs w:val="10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485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707"/>
        <w:gridCol w:w="193"/>
        <w:gridCol w:w="1409"/>
      </w:tblGrid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ru-RU"/>
              </w:rPr>
              <w:t>ապրիլի 13-ի N 220-Ն հրամանով հաստատված «Շրջանակային համաձայնագրերով իրականացվող գնումների» ցանկում(«Սարքերի և սարքավորումների սպասարկման ծառայություններ»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ՌԴ «Սոյուզլիֆտմոնտաժ» ԲԲԸ «Յուգլիֆտ» Դ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49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8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588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2.2014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ՌԴ «Սոյուզլիֆտմոնտաժ» ԲԲԸ «Յուգլիֆտ» Դ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0/4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2.2014թ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4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առավելագույն գին)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ՌԴ «Սոյուզլիֆտմոնտաժ» ԲԲԸ «Յուգլիֆտ» Դ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, ք. Երևան, Արարատյան 43/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UGE_LIFT@m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դշինինվեստ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/Հ   247120001315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00009839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Սարքերի և սարքավորումների սպասարկման ծառայություններ» անվանատողոի մասով ԳԱԿ-ՇՀԾՁԲ-11/9 ծածկագրով կազմակերպված շրջանակային համաձայնագրեր կնքած և որպես հնարավոր մասնակից գրանցված բոլոր մասնակիցներին, որոնցից հայտ է ներկայացրել  վերը նշված մասնակից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2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7T08:15:00Z</dcterms:modified>
  <cp:revision>626</cp:revision>
  <dc:subject/>
  <dc:title>                                        Ð²Úî²ð²ðàôÂÚàôÜ ´²ò  ÀÜÂ²ò²Î²ðàì  ÜàôØ   Î²î²ðºÈàô  Ø²êÆÜ</dc:title>
</cp:coreProperties>
</file>