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5/1-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 xml:space="preserve">ՀՀԿԱԱԳԿՊԿ-ՇՀԱՊՁԲ-15/1-1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-ՇՀԱՊՁԲ-15/1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tr-TR"/>
              </w:rPr>
            </w:pPr>
            <w:r>
              <w:rPr>
                <w:rFonts w:cs="Sylfaen" w:ascii="GHEA Grapalat" w:hAnsi="GHEA Grapalat"/>
                <w:sz w:val="20"/>
                <w:lang w:val="tr-TR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 Գնումների գործընթացի կազմակերպման մասին ՀՀ Կառավարության 168-Ն որոշման 53—րդ կետի համաձայն մասնակիցը հրավիրվել է բանակցությունների, որի արդյունքում նրա կողմից ներկայացված նախահաշվային գնից բարձր գինը նվազեցվել է մինչև 446500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4-12-27T11:29:00Z</cp:lastPrinted>
  <dcterms:modified xsi:type="dcterms:W3CDTF">2014-12-27T07:38:00Z</dcterms:modified>
  <cp:revision>30</cp:revision>
  <dc:subject/>
  <dc:title>                                        Ð²Úî²ð²ðàôÂÚàôÜ ´²ò  ÀÜÂ²ò²Î²ðàì  ÜàôØ   Î²î²ðºÈàô  Ø²êÆÜ</dc:title>
</cp:coreProperties>
</file>