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ՎԱՐՏԲԱ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15/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ի &lt;&lt;Վերին Արտաշատի ԲԱ&gt;&gt; ՓԲԸ-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երին Արտաշատ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ՎԱՐՏԲԱ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3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Դեղորայք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պատվաստանյութ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ձեռք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9565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Վերին Արտաշատի Բ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12-27T09:00:00Z</dcterms:modified>
  <cp:revision>14</cp:revision>
  <dc:subject/>
  <dc:title>                                        Ð²Úî²ð²ðàôÂÚàôÜ ´²ò  ÀÜÂ²ò²Î²ðàì  ÜàôØ   Î²î²ðºÈàô  Ø²êÆÜ</dc:title>
</cp:coreProperties>
</file>