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8-7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hy-AM"/>
              </w:rPr>
              <w:t>դեկ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ստեմ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եդրակ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յոց Ձորի մարզ, ք. Ջերմուկ, Ձախափնյակ 23բ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4405058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8912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li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e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.system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554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Սեդր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8:25:00Z</dcterms:created>
  <dc:creator>Ashx5</dc:creator>
  <dc:description/>
  <dc:language>en-US</dc:language>
  <cp:lastModifiedBy>Grancum1</cp:lastModifiedBy>
  <cp:lastPrinted>2014-12-26T12:13:00Z</cp:lastPrinted>
  <dcterms:modified xsi:type="dcterms:W3CDTF">2014-12-27T08:25:00Z</dcterms:modified>
  <cp:revision>2</cp:revision>
  <dc:subject/>
  <dc:title/>
</cp:coreProperties>
</file>