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10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102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94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193"/>
        <w:gridCol w:w="164"/>
        <w:gridCol w:w="12"/>
        <w:gridCol w:w="7"/>
        <w:gridCol w:w="365"/>
        <w:gridCol w:w="205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91"/>
        <w:gridCol w:w="430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(</w:t>
            </w:r>
            <w:r>
              <w:rPr>
                <w:rFonts w:cs="Arial" w:ascii="Arial" w:hAnsi="Arial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բու Դաբի- Բանգկոկ- Բանգկոկ- Աբու Դաբի-Երևան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5.02.2015թ. 03:10 EY 299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5.02.2015թ. 09:10 EY 408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2.2015թ. 08:40 EY 40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2.2015թ. 22:30 EY 298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5.02.2015թ. 03:10 EY 299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05.02.2015թ. 09:10 EY 408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2.2015թ. 08:40 EY 40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20.02.2015թ. 22:30 EY 298</w:t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յո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</w:rPr>
              <w:t>23.12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82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397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397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8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5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90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102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97.0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" w:ascii="GHEA Grapalat" w:hAnsi="GHEA Grapalat"/>
                <w:b/>
                <w:szCs w:val="24"/>
              </w:rPr>
              <w:t>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" w:ascii="GHEA Grapalat" w:hAnsi="GHEA Grapalat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2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mushtravel@gmail.com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h/h 2050422239201001</w:t>
            </w:r>
          </w:p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ՎՀ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 03530816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eastAsia="en-US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" w:ascii="GHEA Grapalat" w:hAnsi="GHEA Grapalat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եռախոս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լլա Մակարյանի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cp:keywords/>
  <dc:language>en-US</dc:language>
  <cp:lastModifiedBy>User</cp:lastModifiedBy>
  <dcterms:modified xsi:type="dcterms:W3CDTF">2014-12-27T07:53:00Z</dcterms:modified>
  <cp:revision>1</cp:revision>
  <dc:subject/>
  <dc:title>Ð²Úî²ð²ðàôÂÚàôÜ (Ð²ÞìºîìàôÂÚàôÜ)</dc:title>
</cp:coreProperties>
</file>