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դեկտեմբերի 27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28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 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28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դեկտեմբերի 2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,,Դիլիջան քաղաքի Մյասնիկյան փողոցի ,,Առյուծների աստիճանների,, շքամուտքի աղբյուրի ջրամատակարարման և ջրահեռացման գծի կառուցում,,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ղարծին,,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29386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11-14T11:34:00Z</cp:lastPrinted>
  <dcterms:modified xsi:type="dcterms:W3CDTF">2014-12-27T11:34:00Z</dcterms:modified>
  <cp:revision>36</cp:revision>
  <dc:subject/>
  <dc:title/>
</cp:coreProperties>
</file>