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left="-426" w:hanging="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 ԳՆՄԱՆ ԸՆԹԱՑԱԿԱՐԳՈՎ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left="-142"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դեկտեմբերի 27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արձանագրությամբ և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“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ԼՄՍՔ-ՇՀԱՊՁԲ-15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Ստեփանավանի քաղաքապետարանը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ք. Ստեփանավան, Ս. Սարգսյան 1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-ԼՄՍՔ-ՇՀԱՊՁԲ-15/1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շրջանակային համաձայնագրերի գնմա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4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դեկտեմբերի 27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արձանագրությամբ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&lt;&lt;Ռեգուլյար&gt;&gt; տեսակի բենզին և դիզելային վառելի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4"/>
        <w:gridCol w:w="2071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 Փի Էս Քորփորեյշն&gt;&gt;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0180</wp:posOffset>
                </wp:positionV>
                <wp:extent cx="515493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&lt;&lt;Սի Փի Էս Քորփորեյշն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30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07.85pt;mso-wrap-distance-left:9pt;mso-wrap-distance-right:9pt;mso-wrap-distance-top:0pt;mso-wrap-distance-bottom:0pt;margin-top:13.4pt;mso-position-vertical-relative:text;margin-left:6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&lt;&lt;Սի Փի Էս Քորփորեյշն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30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ընթացակարգի հրավերի պահանջներին բավարարող և ավելի ցածր գին առաջարկ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մասնակից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ի սահմանվում, քանի որ հայտ է ներկայացրել մեկ մասնակից, որի հետ կնքվում է պայմանագիր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Լ. Ավագ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>/0256/ 2-23-61</w:t>
      </w:r>
      <w:r>
        <w:rPr>
          <w:rFonts w:cs="Arial Armenian" w:ascii="GHEA Grapalat" w:hAnsi="GHEA Grapalat"/>
          <w:sz w:val="16"/>
          <w:szCs w:val="16"/>
          <w:u w:val="single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>stepanavan.gnumner@mail.ru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  <w:t>Ստեփանավանի քաղաքապետար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igia avagyan</cp:lastModifiedBy>
  <cp:lastPrinted>2014-12-01T14:17:00Z</cp:lastPrinted>
  <dcterms:modified xsi:type="dcterms:W3CDTF">2014-12-27T08:50:00Z</dcterms:modified>
  <cp:revision>28</cp:revision>
  <dc:subject/>
  <dc:title>                                        Ð²Úî²ð²ðàôÂÚàôÜ ´²ò  ÀÜÂ²ò²Î²ðàì  ÜàôØ   Î²î²ðºÈàô  Ø²êÆÜ</dc:title>
</cp:coreProperties>
</file>