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ԱԿ-ՇՀԱՊՁԲ-11/2–ՀՀՊՆՆՏԱԴ-ՇՀԱՊՁԲ-7/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«ԳԱԿ-ՇՀԱՊՁԲ-11/2–ՀՀՊՆՆՏԱԴ-ՇՀԱՊՁԲ-7/6»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կտեմբերի 23-ի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 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Բոլոր չափաբաժինների </w:t>
      </w:r>
      <w:r>
        <w:rPr>
          <w:rFonts w:cs="Sylfaen" w:ascii="GHEA Grapalat" w:hAnsi="GHEA Grapalat"/>
          <w:szCs w:val="24"/>
          <w:lang w:val="af-ZA"/>
        </w:rPr>
        <w:t>համար`</w:t>
      </w:r>
      <w:r>
        <w:rPr>
          <w:rFonts w:cs="GHEA Grapalat" w:ascii="GHEA Grapalat" w:hAnsi="GHEA Grapalat"/>
          <w:szCs w:val="24"/>
          <w:lang w:val="af-ZA"/>
        </w:rPr>
        <w:t xml:space="preserve"> 7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ՊՆ ՆՏԱ դեպարտամենտի ԳՓՁ վարչության նյութատեխնիկական միջոցների գնման փաստաթղթերի ձևակերպման բաժնի առաջատար մասնագետ   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ովսեսյան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7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3"/>
        <w:gridCol w:w="1540"/>
        <w:gridCol w:w="960"/>
        <w:gridCol w:w="1400"/>
        <w:gridCol w:w="960"/>
        <w:gridCol w:w="1580"/>
        <w:gridCol w:w="960"/>
        <w:gridCol w:w="1180"/>
        <w:gridCol w:w="960"/>
        <w:gridCol w:w="2320"/>
      </w:tblGrid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11/2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-7/6» 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81"/>
        <w:gridCol w:w="960"/>
        <w:gridCol w:w="1341"/>
        <w:gridCol w:w="1055"/>
        <w:gridCol w:w="910"/>
        <w:gridCol w:w="917"/>
        <w:gridCol w:w="976"/>
        <w:gridCol w:w="952"/>
        <w:gridCol w:w="825"/>
        <w:gridCol w:w="1165"/>
        <w:gridCol w:w="1041"/>
        <w:gridCol w:w="1750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Ծառայության արդյունքում մատակարարման ենթակա ապրանքի անվանու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339966"/>
                <w:sz w:val="22"/>
                <w:highlight w:val="black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339966"/>
                <w:sz w:val="22"/>
                <w:lang w:eastAsia="en-US"/>
              </w:rPr>
              <w:t>«Էլիտ Կապիտալ»  ՍՊ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6600"/>
                <w:sz w:val="22"/>
                <w:highlight w:val="black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6600"/>
                <w:sz w:val="22"/>
                <w:lang w:eastAsia="en-US"/>
              </w:rPr>
              <w:t>«Էլիտ ՖՈՒԴ» ՍՊ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lang w:eastAsia="en-US"/>
              </w:rPr>
              <w:t>«Հանեշ Գրուպ» ՍՊ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Հ.ԱՆՍ. ՖՈՒ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ՍՊ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հնդկաձավարով շիլա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highlight w:val="black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ոլոռով խյուս մսո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ոլոռով խյուս խոզ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բրնձով շիլա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.Ն.Ս. ՖՈՒԴ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0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կանաչ ոլոռ մսով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91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1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.Ն.Ս. ՖՈՒԴ» ՍՊԸ</w:t>
            </w:r>
          </w:p>
        </w:tc>
      </w:tr>
      <w:tr>
        <w:trPr>
          <w:trHeight w:val="23" w:hRule="atLeast"/>
        </w:trPr>
        <w:tc>
          <w:tcPr>
            <w:tcW w:w="16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այացված են մասնակիցների գները առանց ԱԱՀ-ի և ԱԱՀ-ով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2-06-13T10:43:00Z</cp:lastPrinted>
  <dcterms:modified xsi:type="dcterms:W3CDTF">2014-12-27T10:04:00Z</dcterms:modified>
  <cp:revision>246</cp:revision>
  <dc:subject/>
  <dc:title>                                        Ð²Úî²ð²ðàôÂÚàôÜ ´²ò  ÀÜÂ²ò²Î²ðàì  ÜàôØ   Î²î²ðºÈàô  Ø²êÆÜ</dc:title>
</cp:coreProperties>
</file>