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ՅՄԱՆԱԳՐ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դեկտեմբերի 23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«ԳԱԿ-ՇՀԾՁԲ-11/13–ՀՀՊՆՆՏԱԴ-ՇՀԾՁԲ-7/3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Բագրևանդի 5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ներկայացնում է «ԳԱԿ-ՇՀԾՁԲ-11/13–ՀՀՊՆՆՏԱԴ-ՇՀԾՁԲ-7/3»</w:t>
      </w:r>
      <w:r>
        <w:rPr>
          <w:rFonts w:cs="Sylfaen" w:ascii="GHEA Grapalat" w:hAnsi="GHEA Grapalat"/>
          <w:szCs w:val="24"/>
          <w:lang w:val="af-ZA"/>
        </w:rPr>
        <w:t xml:space="preserve"> 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ՇՀ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4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եկտեմբերի 23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ստատ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ոլ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Cs w:val="24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ելու 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վարտ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ո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Բոլոր չափաբաժինների </w:t>
      </w:r>
      <w:r>
        <w:rPr>
          <w:rFonts w:cs="Sylfaen" w:ascii="GHEA Grapalat" w:hAnsi="GHEA Grapalat"/>
          <w:szCs w:val="24"/>
          <w:lang w:val="af-ZA"/>
        </w:rPr>
        <w:t>համար`</w:t>
      </w:r>
      <w:r>
        <w:rPr>
          <w:rFonts w:cs="GHEA Grapalat" w:ascii="GHEA Grapalat" w:hAnsi="GHEA Grapalat"/>
          <w:szCs w:val="24"/>
          <w:lang w:val="af-ZA"/>
        </w:rPr>
        <w:t xml:space="preserve"> 7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քում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Հ ՊՆ ՆՏԱ դեպարտամենտի ԳՓՁ վարչության նյութատեխնիկական միջոցների գնման փաստաթղթերի ձևակերպման բաժնի առաջատար մասնագետ   </w:t>
      </w:r>
      <w:r>
        <w:rPr>
          <w:rFonts w:cs="Sylfaen" w:ascii="GHEA Grapalat" w:hAnsi="GHEA Grapalat"/>
          <w:sz w:val="22"/>
          <w:szCs w:val="22"/>
        </w:rPr>
        <w:t>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Մովսեսյան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: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72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63"/>
        <w:gridCol w:w="1540"/>
        <w:gridCol w:w="960"/>
        <w:gridCol w:w="1400"/>
        <w:gridCol w:w="960"/>
        <w:gridCol w:w="1580"/>
        <w:gridCol w:w="960"/>
        <w:gridCol w:w="1180"/>
        <w:gridCol w:w="960"/>
        <w:gridCol w:w="2320"/>
      </w:tblGrid>
      <w:tr>
        <w:trPr>
          <w:trHeight w:val="3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ՀԱՎԵԼՎԱԾ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N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ՇՀԾՁԲ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-11/13-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ՀՀ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ՊՆ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ՆՏԱԴ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ՇՀԾՁԲ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-7/3» 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ամփոփու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91"/>
        <w:gridCol w:w="1100"/>
        <w:gridCol w:w="1429"/>
        <w:gridCol w:w="118"/>
        <w:gridCol w:w="831"/>
        <w:gridCol w:w="948"/>
        <w:gridCol w:w="876"/>
        <w:gridCol w:w="844"/>
        <w:gridCol w:w="1011"/>
        <w:gridCol w:w="885"/>
        <w:gridCol w:w="973"/>
        <w:gridCol w:w="835"/>
        <w:gridCol w:w="1029"/>
        <w:gridCol w:w="771"/>
        <w:gridCol w:w="1332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Չ/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Ծառայության արդյունքում մատակարարման ենթակա ապրանքի անվանու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Չ/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Քանակ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99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9900"/>
                <w:sz w:val="20"/>
                <w:lang w:eastAsia="en-US"/>
              </w:rPr>
              <w:t>«Միտք» ՍՊ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«Պահապան» ՍՊ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Աբելյան ԴՁ ՍՊԸ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«Մասիսի Գարուն կարի ֆաբրիկա» 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«Քանաքեռի կ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ֆաբրիկա» ՍՊ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 18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FF"/>
                <w:sz w:val="14"/>
                <w:szCs w:val="14"/>
                <w:lang w:eastAsia="en-US"/>
              </w:rPr>
              <w:t>14 158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eastAsia="en-US"/>
              </w:rPr>
              <w:t>169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Քանաքեռի կարի ֆաբրիկա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14 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 9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highlight w:val="yellow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հապան» ՍՊԸ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14 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 9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հապան» ՍՊԸ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 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 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18"/>
                <w:szCs w:val="18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 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B050"/>
                <w:sz w:val="18"/>
                <w:szCs w:val="18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18"/>
                <w:szCs w:val="18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 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 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 7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3483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4 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3483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4 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3483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4 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3483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4 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3483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4 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3483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eastAsia="en-US"/>
              </w:rPr>
              <w:t>4 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Աբելյան ԴՁ» ԲԲ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Աբելյան ԴՁ» ԲԲ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  <w:t>3 4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4 1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հապան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  <w:t>3 4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4 1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հապան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  <w:t>3 4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4 1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հապան» ՍՊԸ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  <w:t>3 4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4 1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հապան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9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Միտք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9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Միտք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9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Միտք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9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Միտք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91,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1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Քանաքեռի կարի ֆաբրիկա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91,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1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Քանաքեռի կարի ֆաբրիկա» ՍՊԸ</w:t>
            </w:r>
          </w:p>
        </w:tc>
      </w:tr>
      <w:tr>
        <w:trPr>
          <w:trHeight w:val="23" w:hRule="atLeast"/>
        </w:trPr>
        <w:tc>
          <w:tcPr>
            <w:tcW w:w="16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կայացված են մասնակիցների գները առանց ԱԱՀ-ի և ԱԱՀ-ով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ads</cp:lastModifiedBy>
  <cp:lastPrinted>2012-06-13T10:43:00Z</cp:lastPrinted>
  <dcterms:modified xsi:type="dcterms:W3CDTF">2014-12-27T10:08:00Z</dcterms:modified>
  <cp:revision>238</cp:revision>
  <dc:subject/>
  <dc:title>                                        Ð²Úî²ð²ðàôÂÚàôÜ ´²ò  ÀÜÂ²ò²Î²ðàì  ÜàôØ   Î²î²ðºÈàô  Ø²êÆÜ</dc:title>
</cp:coreProperties>
</file>