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դե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0»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lang w:val="es-ES"/>
        </w:rPr>
        <w:t>7/1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հունվարի 1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ծառայող, ՔՀԾ 2-րդ դասի առաջատար ծառայող Լ. Մովսեսյան։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հունվարի 19-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25</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1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1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1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1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1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1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pPr>
      <w:r>
        <w:rPr>
          <w:rFonts w:cs="Sylfaen" w:ascii="GHEA Grapalat" w:hAnsi="GHEA Grapalat"/>
          <w:sz w:val="19"/>
          <w:szCs w:val="19"/>
          <w:lang w:val="pt-BR"/>
        </w:rPr>
        <w:t>1.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color w:val="000000"/>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վ. </w:t>
      </w:r>
      <w:r>
        <w:rPr>
          <w:rFonts w:cs="GHEA Grapalat" w:ascii="GHEA Grapalat" w:hAnsi="GHEA Grapalat"/>
          <w:sz w:val="18"/>
          <w:szCs w:val="18"/>
          <w:lang w:val="af-ZA"/>
        </w:rPr>
        <w:t xml:space="preserve">ք. Երևան, </w:t>
      </w:r>
      <w:r>
        <w:rPr>
          <w:rFonts w:cs="GHEA Grapalat" w:ascii="GHEA Grapalat" w:hAnsi="GHEA Grapalat"/>
          <w:color w:val="000000"/>
          <w:sz w:val="18"/>
          <w:szCs w:val="18"/>
          <w:lang w:val="af-ZA"/>
        </w:rPr>
        <w:t>ՀՀ ՊՆ կենտրոնական պարենային բազա;</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Համապատասխան ֆինանսական միջոցներ նախատեսվելու դեպքում/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7</w:t>
      </w:r>
      <w:r>
        <w:rPr>
          <w:rFonts w:cs="GHEA Grapalat" w:ascii="GHEA Grapalat" w:hAnsi="GHEA Grapalat"/>
          <w:b/>
          <w:bCs/>
          <w:sz w:val="19"/>
          <w:szCs w:val="19"/>
          <w:highlight w:val="black"/>
          <w:lang w:val="pt-BR"/>
        </w:rPr>
        <w:t xml:space="preserve">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360"/>
        <w:jc w:val="both"/>
        <w:rPr/>
      </w:pPr>
      <w:r>
        <w:rPr>
          <w:rFonts w:cs="Sylfaen" w:ascii="GHEA Grapalat" w:hAnsi="GHEA Grapalat"/>
          <w:sz w:val="19"/>
          <w:szCs w:val="19"/>
          <w:lang w:val="es-ES"/>
        </w:rPr>
        <w:t xml:space="preserve">9.1 Պայմանագիրն ուժի մեջ է մտնում համապատասխան ֆինանսական միջոցներ նախատեսվելու դեպքում` համաձայնագրի կնքման պահից և գործում է </w:t>
      </w:r>
      <w:r>
        <w:rPr>
          <w:rFonts w:cs="Sylfaen" w:ascii="GHEA Grapalat" w:hAnsi="GHEA Grapalat"/>
          <w:sz w:val="20"/>
          <w:szCs w:val="20"/>
          <w:lang w:val="es-ES"/>
        </w:rPr>
        <w:t xml:space="preserve">գործում է մինչև 2017թ. դեկտեմբերի 30-ը </w:t>
      </w:r>
      <w:r>
        <w:rPr>
          <w:rFonts w:cs="Sylfaen" w:ascii="GHEA Grapalat" w:hAnsi="GHEA Grapalat"/>
          <w:sz w:val="19"/>
          <w:szCs w:val="19"/>
          <w:lang w:val="es-ES"/>
        </w:rPr>
        <w:t>։ Գնորդը պայմանագրով ֆինանսական պարտավորություններ ստանձնում է այդ գնումն իրականացնելու համար պահանջվող ֆինանսական հատկացումներ</w:t>
      </w:r>
      <w:r>
        <w:rPr>
          <w:rFonts w:cs="Sylfaen" w:ascii="GHEA Grapalat" w:hAnsi="GHEA Grapalat"/>
          <w:sz w:val="20"/>
          <w:szCs w:val="20"/>
          <w:lang w:val="es-ES"/>
        </w:rPr>
        <w:t xml:space="preserve"> նախատեսված լինելու դեպքում և այդ հատկացումների շրջանակներում։</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ind w:left="360" w:hanging="0"/>
        <w:jc w:val="center"/>
        <w:rPr>
          <w:rFonts w:ascii="Times Armenian" w:hAnsi="Times Armenian" w:cs="Times Armenian"/>
          <w:sz w:val="22"/>
          <w:szCs w:val="22"/>
          <w:u w:val="single"/>
          <w:lang w:val="hy-AM"/>
        </w:rPr>
      </w:pPr>
      <w:r>
        <w:rPr>
          <w:rFonts w:cs="Times Armenian" w:ascii="Times Armenian" w:hAnsi="Times Armenian"/>
          <w:sz w:val="22"/>
          <w:szCs w:val="22"/>
          <w:u w:val="single"/>
          <w:lang w:val="hy-AM"/>
        </w:rPr>
        <w:t>Ð²Ü¸ºðÒ²Üø  ÐàêäÆî²ÈÜºðÆ Ð²Ø²ð</w:t>
      </w:r>
    </w:p>
    <w:p>
      <w:pPr>
        <w:pStyle w:val="Normal"/>
        <w:ind w:left="360" w:hanging="0"/>
        <w:jc w:val="center"/>
        <w:rPr>
          <w:rFonts w:ascii="Times Armenian" w:hAnsi="Times Armenian" w:cs="Times Armenian"/>
          <w:b/>
          <w:b/>
          <w:sz w:val="22"/>
          <w:szCs w:val="22"/>
          <w:u w:val="single"/>
          <w:lang w:val="hy-AM"/>
        </w:rPr>
      </w:pPr>
      <w:r>
        <w:rPr>
          <w:rFonts w:cs="Times Armenian" w:ascii="Times Armenian" w:hAnsi="Times Armenian"/>
          <w:b/>
          <w:sz w:val="22"/>
          <w:szCs w:val="22"/>
          <w:u w:val="single"/>
          <w:lang w:val="hy-AM"/>
        </w:rPr>
      </w:r>
    </w:p>
    <w:p>
      <w:pPr>
        <w:pStyle w:val="Normal"/>
        <w:tabs>
          <w:tab w:val="clear" w:pos="720"/>
          <w:tab w:val="left" w:pos="709" w:leader="none"/>
        </w:tabs>
        <w:ind w:left="709" w:hanging="567"/>
        <w:jc w:val="both"/>
        <w:rPr/>
      </w:pPr>
      <w:r>
        <w:rPr>
          <w:rFonts w:eastAsia="Times Armenian" w:cs="Times Armenian" w:ascii="Times Armenian" w:hAnsi="Times Armenian"/>
          <w:b/>
          <w:i/>
          <w:lang w:val="hy-AM"/>
        </w:rPr>
        <w:t xml:space="preserve">        </w:t>
      </w:r>
      <w:r>
        <w:rPr>
          <w:rFonts w:cs="Times Armenian" w:ascii="Times Armenian" w:hAnsi="Times Armenian"/>
          <w:b/>
          <w:i/>
          <w:lang w:val="hy-AM"/>
        </w:rPr>
        <w:t xml:space="preserve">1  </w:t>
      </w:r>
      <w:r>
        <w:rPr>
          <w:rFonts w:cs="Times Armenian" w:ascii="Times Armenian" w:hAnsi="Times Armenian"/>
          <w:b/>
          <w:i/>
          <w:u w:val="single"/>
          <w:lang w:val="hy-AM"/>
        </w:rPr>
        <w:t>ÎáëïÛáõÙ /µ³×ÏáÝ ¨ ³Ý¹ñ³í³ñïÇù/ ÑáëåÇï³É³ÛÇÝ  µ³Ùµ³ÏÛ³</w:t>
      </w:r>
      <w:r>
        <w:rPr>
          <w:rFonts w:cs="Times Armenian" w:ascii="Times Armenian" w:hAnsi="Times Armenian"/>
          <w:b/>
          <w:i/>
          <w:lang w:val="hy-AM"/>
        </w:rPr>
        <w:t xml:space="preserve"> </w:t>
      </w:r>
      <w:r>
        <w:rPr>
          <w:rFonts w:cs="Times Armenian" w:ascii="Times Armenian" w:hAnsi="Times Armenian"/>
          <w:lang w:val="hy-AM"/>
        </w:rPr>
        <w:t>¶áñÍí³ÍùÇ µ³Õ³¹ñáõÃÛáõÝÁ 75% µ³Ùµ³Ï ¨ 25% åáÉÇ¿ëÃ»ñ:</w:t>
      </w:r>
      <w:r>
        <w:rPr>
          <w:rFonts w:cs="Times Armenian" w:ascii="Times Armenian" w:hAnsi="Times Armenian"/>
          <w:b/>
          <w:i/>
          <w:lang w:val="hy-AM"/>
        </w:rPr>
        <w:t xml:space="preserve">  </w:t>
      </w:r>
      <w:r>
        <w:rPr>
          <w:b/>
          <w:lang w:val="hy-AM"/>
        </w:rPr>
        <w:t>ГОСТ</w:t>
      </w:r>
      <w:r>
        <w:rPr>
          <w:rFonts w:cs="Times Armenian" w:ascii="Times Armenian" w:hAnsi="Times Armenian"/>
          <w:lang w:val="hy-AM"/>
        </w:rPr>
        <w:t xml:space="preserve"> -23059-78:  ¶áñÍí³ÍùÇ 1Ù</w:t>
      </w:r>
      <w:r>
        <w:rPr>
          <w:rFonts w:cs="Times Armenian" w:ascii="Times Armenian" w:hAnsi="Times Armenian"/>
          <w:vertAlign w:val="superscript"/>
          <w:lang w:val="hy-AM"/>
        </w:rPr>
        <w:t xml:space="preserve">2 </w:t>
      </w:r>
      <w:r>
        <w:rPr>
          <w:rFonts w:cs="Times Armenian" w:ascii="Times Armenian" w:hAnsi="Times Armenian"/>
          <w:lang w:val="hy-AM"/>
        </w:rPr>
        <w:t>Ù³Ï»ñ»ë³ÛÇÝ ËïáõÃÛáõÝÁ 227 ·ñ³Ù:´³ÕÏ³ó³Í ¿ µ³×ÏáÝÇó ¨ ³Ý¹ñ³í³ñïÇùÇó: ´³×ÏáÝÁ` ÙÇ³É³Ýç Í³ÉáíÇ ûÓÇùáí, Ïá×ÏíáõÙ ¿ »ñ»ù Ïá×³Ï-ûÕ³Ïáí: ºñÏáõ íñ³ÝÏ³ñ ÏáÕ³ÛÇÝ ¨ Ù»Ï ÏñÍù³ÛÇÝ ·ñå³ÝÝ»ñáí: ÂÇÏáõÝùÁ Ï³ñáí ¨ áõë³ÛÇÝ ë»ËÙáÝÝ»ñáí: Â¨ù»ñÁ »ñÏÏ³ñ³ÝÇ,  í»ñç³ÝáõÙ ¿ Ã¨ù³Í³É»ñáí:ÎáëïÛáõÙÁ Ùáõ· Ï³åáõÛï ·áõÛÝÇ:</w:t>
      </w:r>
    </w:p>
    <w:p>
      <w:pPr>
        <w:pStyle w:val="Normal"/>
        <w:tabs>
          <w:tab w:val="left" w:pos="720" w:leader="none"/>
          <w:tab w:val="left" w:pos="900" w:leader="none"/>
        </w:tabs>
        <w:ind w:left="720" w:hanging="0"/>
        <w:jc w:val="both"/>
        <w:rPr>
          <w:rFonts w:ascii="Times Armenian" w:hAnsi="Times Armenian" w:cs="Times Armenian"/>
          <w:lang w:val="hy-AM"/>
        </w:rPr>
      </w:pPr>
      <w:r>
        <w:rPr>
          <w:rFonts w:cs="Times Armenian" w:ascii="Times Armenian" w:hAnsi="Times Armenian"/>
          <w:lang w:val="hy-AM"/>
        </w:rPr>
        <w:t xml:space="preserve">²Ý¹ñ³í³ñïÇùÁ` áõÕÇÕ Ó¨í³Íùáí, ·áïÇÝ Ùß³Ïí³Í ¿ ÏñÏÝ³ÏÇ ¿É³ëïÇÏ     Å³å³í»Ýáí, ÷áÕù»ñÁ í»ñç³ÝáõÙ »Ý ½³ñ¹³Ï³ñí³Í Ù³ÝÅ»ïÝ»ñáí: </w:t>
      </w:r>
    </w:p>
    <w:p>
      <w:pPr>
        <w:pStyle w:val="Normal"/>
        <w:ind w:left="709" w:hanging="0"/>
        <w:jc w:val="both"/>
        <w:rPr>
          <w:rFonts w:ascii="Times Armenian" w:hAnsi="Times Armenian" w:cs="Times Armenian"/>
          <w:lang w:val="hy-AM"/>
        </w:rPr>
      </w:pPr>
      <w:r>
        <w:rPr>
          <w:rFonts w:cs="Times Armenian" w:ascii="Times Armenian" w:hAnsi="Times Armenian"/>
          <w:lang w:val="hy-AM"/>
        </w:rPr>
        <w:t>ÎáëïÛáõÙÇ oÓÇùÁ, Ù³ÝÅ»ïÝ»ñÁ, Ã¨ù³Í³É»ñÁ ¨ ·ñå³ÝÝ»ñÇ Ùáõïù»ñÁ Ùß³ÏíáõÙ »Ý ë¨ ·áõÛÝÇ Ïïáñáí: ²ñï³¹ñíáõÙ ¿ 46-56 ã³÷ë»ñÇ ¨ 2-6 Ñ³ë³ÏÝ»ñÇ: ²ñï³ùÇÝ ï»ëùÁ Ñ³Ù³Ó³ÛÝ Ñ³ëï³ïí³Í ÝÙáõßÇ: ´³×ÏáÝÇ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Ç Ñ³ÏÇ Ù»ç ï³ëÁ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u w:val="single"/>
          <w:lang w:val="hy-AM"/>
        </w:rPr>
      </w:pPr>
      <w:r>
        <w:rPr>
          <w:rFonts w:cs="Times Armenian" w:ascii="Times Armenian" w:hAnsi="Times Armenian"/>
          <w:u w:val="single"/>
          <w:lang w:val="hy-AM"/>
        </w:rPr>
        <w:t>â³÷ë-Ñ³ë³Ï³ÛÇÝ ë³Ý¹Õ³Ï</w:t>
      </w:r>
    </w:p>
    <w:tbl>
      <w:tblPr>
        <w:tblW w:w="8062" w:type="dxa"/>
        <w:jc w:val="left"/>
        <w:tblInd w:w="1262"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35</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5</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7</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3</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ind w:left="709" w:hanging="567"/>
        <w:jc w:val="both"/>
        <w:rPr/>
      </w:pPr>
      <w:r>
        <w:rPr>
          <w:rFonts w:cs="Arial Armenian" w:ascii="Arial Armenian" w:hAnsi="Arial Armenian"/>
          <w:sz w:val="20"/>
          <w:szCs w:val="20"/>
          <w:lang w:val="hy-AM"/>
        </w:rPr>
        <w:t>2</w:t>
      </w:r>
      <w:r>
        <w:rPr>
          <w:rFonts w:cs="Times Armenian" w:ascii="Times Armenian" w:hAnsi="Times Armenian"/>
          <w:b/>
          <w:u w:val="single"/>
          <w:lang w:val="hy-AM"/>
        </w:rPr>
        <w:t xml:space="preserve"> ÎáëïÛáõÙ /µ³×ÏáÝ ¨ ³Ý¹ñ³í³ñïÇù/ ÑáëåÇï³É³ÛÇÝ  ï³ù</w:t>
      </w:r>
      <w:r>
        <w:rPr>
          <w:rFonts w:cs="Times Armenian" w:ascii="Times Armenian" w:hAnsi="Times Armenian"/>
          <w:lang w:val="hy-AM"/>
        </w:rPr>
        <w:t xml:space="preserve"> - </w:t>
      </w:r>
      <w:r>
        <w:rPr>
          <w:b/>
          <w:lang w:val="hy-AM"/>
        </w:rPr>
        <w:t>ГОСТ</w:t>
      </w:r>
      <w:r>
        <w:rPr>
          <w:rFonts w:cs="Times Armenian" w:ascii="Times Armenian" w:hAnsi="Times Armenian"/>
          <w:lang w:val="hy-AM"/>
        </w:rPr>
        <w:t xml:space="preserve"> -23059-78:  ´³ÕÏ³ó³Í ¿ µ³×ÏáÝÇó ¨ ³Ý¹ñ³í³ñïÇùÇó: ²ñï³¹ñíáõÙ íÇÉí»ïáÝ ï»ë³ÏÇ  Ùáõ· ß³·³Ý³Ï³·áõÛÝ ÏïáñÇó: ´³×ÏáÝÁ` »ñÏÉ³Ýç Í³ÉáíÇ ûÓÇùáí, ÙÇÝã¨ ÷»ßÁ ³ëï³é³óáõÛáí, Ïá×ÏíáõÙ ¿ »ñ»ù Ïá×³Ï-ûÕ³Ïáí: ºñÏáõ íñ³ÝÏ³ñ ÏáÕ³ÛÇÝ ¨ Ù»Ï ÏñÍù³ÛÇÝ ·ñå³ÝÝ»áí, ÏñÍùÇ íñ³ÝÏ³ñ ·ñå³ÝÁ å»ïù ÉÇÝÇ ÏñÏÝ³ÏÇ (ï³ÏÇ ·ñå³ÝÁ Ý³Ë³ï»ëí³Í ¿ ÷³ëï³ÃÕÃ»ñÇ Ñ³Ù³ñ, Ïá×ÏíáõÙ ¿ Ù»Ï Ïá×³ÏûÕ³Ïáí:) ÂÇÏáõÝùÁ ³ÙµáÕç³Ï³Ý ¿, Çñ³Ý³ÓÇ·áí ·áïÏ³ï»ÕÇ Ù³ëáí, áõë³ÛÇÝ ¨ ·áïÏ³ï»ÕÇ ë»ËÙ³ÝÝ»ñáí: Â¨ù»ñÁ »ñÏÏ³ñ³ÝÇ,  í»ñç³ÝáõÙ ¿ Ã¨ù³Í³É»ñáí: È³Ýç³÷»ß»ñÁ Í³ÉíáõÙ »Ý É³óÏ³ÝÇ ï»ëùáí:  </w:t>
      </w:r>
    </w:p>
    <w:p>
      <w:pPr>
        <w:pStyle w:val="Normal"/>
        <w:tabs>
          <w:tab w:val="clear" w:pos="720"/>
          <w:tab w:val="left" w:pos="0" w:leader="none"/>
          <w:tab w:val="left" w:pos="1080" w:leader="none"/>
          <w:tab w:val="left" w:pos="1260" w:leader="none"/>
        </w:tabs>
        <w:ind w:left="709" w:hanging="349"/>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ab/>
        <w:tab/>
        <w:t xml:space="preserve">²Ý¹ñ³í³ñïÇùÁ` áõÕÇÕ Ïïñí³Íùáí, ·áïÇÝ Ùß³Ïí³Í ¿  ¿É³ëïÇÏ Å³å³í»Ýáí, ÷áËù»ñÁ í»ñç³ÝáõÙ ¿ ½³ñ¹³Ï³ñí³Í µ³½Ï³Ï³ñáí: </w:t>
      </w:r>
    </w:p>
    <w:p>
      <w:pPr>
        <w:pStyle w:val="Normal"/>
        <w:ind w:left="709" w:hanging="349"/>
        <w:jc w:val="both"/>
        <w:rPr/>
      </w:pPr>
      <w:r>
        <w:rPr>
          <w:rFonts w:cs="Times Armenian" w:ascii="Times Armenian" w:hAnsi="Times Armenian"/>
          <w:lang w:val="hy-AM"/>
        </w:rPr>
        <w:tab/>
        <w:t>úÓÇùÁ, µ³½Ï³Ï³ñ»ñÁ, Ã¨ù³Í³É»ñÁ ¨ ·ñå³ÝÝ»ñÇ Ùáõïù»ñÁ Ùß³ÏíáõÙ »Ý ÑÇÙÝ³Ï³Ý ÏïáñÇ ·áõÛÝÇó ï³ñµ»ñíáÕ ·áõÛÝÇ Ïïáñáí: ²ñï³¹ñíáõÙ ¿ 46-56 ãñ³÷ë»ñÇ ¨ 2-6 Ñ³ë³ÏÝ»ñÇ: ²ñï³ùÇÝ ï»ëùÁ Ñ³Ù³Ó³ÛÝ Ñ³ëï³ïí³Í ÝÙáõßÇ: ´³×ÏáÝÇ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Ç Ñ³ÏÇ Ù»ç ï³ë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tabs>
          <w:tab w:val="clear" w:pos="720"/>
          <w:tab w:val="left" w:pos="900" w:leader="none"/>
        </w:tabs>
        <w:ind w:left="709" w:hanging="425"/>
        <w:jc w:val="both"/>
        <w:rPr/>
      </w:pPr>
      <w:r>
        <w:rPr>
          <w:rFonts w:cs="Times Armenian" w:ascii="Times Armenian" w:hAnsi="Times Armenian"/>
          <w:b/>
          <w:i/>
        </w:rPr>
        <w:t xml:space="preserve">3.  </w:t>
      </w:r>
      <w:r>
        <w:rPr>
          <w:rFonts w:cs="Times Armenian" w:ascii="Times Armenian" w:hAnsi="Times Armenian"/>
          <w:b/>
          <w:i/>
          <w:u w:val="single"/>
        </w:rPr>
        <w:t>Ê³É³Ã ÑáëåÇï³É³ÛÇÝ ï³ù</w:t>
      </w:r>
      <w:r>
        <w:rPr>
          <w:rFonts w:cs="Times Armenian" w:ascii="Times Armenian" w:hAnsi="Times Armenian"/>
          <w:b/>
        </w:rPr>
        <w:t xml:space="preserve"> </w:t>
      </w:r>
      <w:r>
        <w:rPr>
          <w:b/>
        </w:rPr>
        <w:t>ГОСТ</w:t>
      </w:r>
      <w:r>
        <w:rPr>
          <w:rFonts w:cs="Times Armenian" w:ascii="Times Armenian" w:hAnsi="Times Armenian"/>
        </w:rPr>
        <w:t xml:space="preserve"> -23059-78: ²ñï³¹ñíáõÙ íÇÉí»ïáÝ ï»ë³ÏÇ  Ùáõ· ß³·³Ý³Ï³·áõÛÝ ÏïáñÇó: ¶áñÍí³ÍùÇ µ³Õ³¹ñáõÃÛáõÝÁ Ñ³Ù³Ó³ÛÝ ¶úêî-Ç µ³Ùµ³ÏÛ³: ¶áñÍí³ÍùÇ 1Ù</w:t>
      </w:r>
      <w:r>
        <w:rPr>
          <w:rFonts w:cs="Times Armenian" w:ascii="Times Armenian" w:hAnsi="Times Armenian"/>
          <w:vertAlign w:val="superscript"/>
        </w:rPr>
        <w:t xml:space="preserve">2 </w:t>
      </w:r>
      <w:r>
        <w:rPr>
          <w:rFonts w:cs="Times Armenian" w:ascii="Times Armenian" w:hAnsi="Times Armenian"/>
        </w:rPr>
        <w:t xml:space="preserve">Ù³Ï»ñ»ë³ÛÇÝ ËïáõÃÛáõÝÁ 375 ·ñ³Ù: Ê³É³ÃÁ ÙÇ³É³Ýç ¿ ß³É³ïÇå ûÓÇùáí, ÙÇÝã¨ ÷»ßÁ  ÙÇ³·áõÛÝ ß³·³Ý³Ï³·áõÛÝ µ³ÛÏ³Û» ³ëï³é³óáõÛáí, Ïá×ÏíáõÙ ¿ »ñ»ù Ïá×³Ï-ûÕ³Ïáí: ºñÏáõ íñ³ÝÏ³ñ ÏáÕ³ÛÇÝ ¨ Ù»Ï ÏñÍù³ÛÇÝ ·ñå³ÝÝ»ñáí, áõÝÇ ·áïÇ, áñÁ Ï³ñ·³íáñíáõÙ ¿ Ïá×³Ï-ûÕ³ÏÝ»ñáí: Â¨ù»ñÁ »ñÏÏ³ñ³ÝÇ,  í»ñç³ÝáõÙ ¿ Ã¨ù³Í³É»ñáí: ¶áïÏ³ï»ÕáõÙ ÏáÕ³Ù³ë»ñáõÙ ³ñíáõÙ ¿ 2 Ñ³ï ³ËÉ³Ï, áñáÝó ÙÇçáí ³ÝóÝáõÙ ¿ 4ëÙ É³ÛÝáõÃÛ³Ùµ ·áïÇÝª ã³÷ëÇÝ Ñ³Ù³å³ï³ëË³Ý »ñÏ³ñáõÃÛ³Ùµ: È³Ýç³÷»ß»ñÁ Í³ÉíáõÙ »Ý É³óÏ³ÝÇ ï»ëùáí: </w:t>
      </w:r>
    </w:p>
    <w:p>
      <w:pPr>
        <w:pStyle w:val="Normal"/>
        <w:ind w:left="709" w:hanging="0"/>
        <w:jc w:val="both"/>
        <w:rPr/>
      </w:pPr>
      <w:r>
        <w:rPr>
          <w:rFonts w:cs="Times Armenian" w:ascii="Times Armenian" w:hAnsi="Times Armenian"/>
        </w:rPr>
        <w:t xml:space="preserve">úÓÇùÁ,  Ã¨ù³Í³É»ñÁ ¨ ·ñå³ÝÝ»ñÇ Ùáõïù»ñÁ Ùß³ÏíáõÙ »Ý ë¨ ·áõÛÝÇ Ïïáñáí: ²ñï³¹ñíáõÙ ¿ 46-56 ã³÷ë»ñÇ ¨ 1-3 Ñ³ë³ÏÝ»ñ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ùë³Ý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w:t>
      </w:r>
      <w:r>
        <w:rPr>
          <w:rFonts w:cs="Times Armenian" w:ascii="Times Armenian" w:hAnsi="Times Armenian"/>
          <w:lang w:val="hy-AM"/>
        </w:rPr>
        <w:t xml:space="preserve">Þ»ÕáõÙÝ»ñÁª Áëï  ¶úêî-Ç: </w:t>
      </w:r>
      <w:r>
        <w:rPr>
          <w:rFonts w:cs="Times Armenian" w:ascii="Times Armenian" w:hAnsi="Times Armenian"/>
        </w:rPr>
        <w:t xml:space="preserve">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lang w:val="hy-AM"/>
        </w:rPr>
        <w:t>Úáõñ³ù³ÝãÛáõñ Ù³ï³Ï³ñ³ñí³Í ËÙµ³ù³Ý³ÏÇ  Ñ³Ù³ñ  Ù³ï³Ï³ñ³ñ Ï³½Ù³Ï»ñåáõÃÛáõÝÁ</w:t>
      </w:r>
      <w:r>
        <w:rPr>
          <w:rFonts w:cs="Times Armenian" w:ascii="Times Armenian" w:hAnsi="Times Armenian"/>
        </w:rPr>
        <w:t xml:space="preserve"> å»ïù ¿ Ý»ñÏ³Û³óÝÇ </w:t>
      </w:r>
      <w:r>
        <w:rPr>
          <w:rFonts w:cs="Times Armenian" w:ascii="Times Armenian" w:hAnsi="Times Armenian"/>
          <w:lang w:val="hy-AM"/>
        </w:rPr>
        <w:t xml:space="preserve">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u w:val="single"/>
          <w:lang w:val="hy-AM"/>
        </w:rPr>
      </w:pPr>
      <w:r>
        <w:rPr>
          <w:rFonts w:cs="Times Armenian" w:ascii="Times Armenian" w:hAnsi="Times Armenian"/>
          <w:u w:val="single"/>
          <w:lang w:val="hy-AM"/>
        </w:rPr>
        <w:t>â³÷ë-Ñ³ë³Ï³ÛÇÝ ë³Ý¹Õ³Ï</w:t>
      </w:r>
    </w:p>
    <w:tbl>
      <w:tblPr>
        <w:tblW w:w="8062" w:type="dxa"/>
        <w:jc w:val="left"/>
        <w:tblInd w:w="1262"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ind w:left="709" w:hanging="425"/>
        <w:jc w:val="both"/>
        <w:rPr/>
      </w:pPr>
      <w:r>
        <w:rPr>
          <w:rFonts w:cs="Times Armenian" w:ascii="Times Armenian" w:hAnsi="Times Armenian"/>
        </w:rPr>
        <w:t xml:space="preserve">4.  </w:t>
      </w:r>
      <w:r>
        <w:rPr>
          <w:rFonts w:cs="Times Armenian" w:ascii="Times Armenian" w:hAnsi="Times Armenian"/>
          <w:b/>
          <w:i/>
          <w:u w:val="single"/>
        </w:rPr>
        <w:t xml:space="preserve"> Â³ë³Ï /Ï³Éå³Ï/ µÅßÏ³Ï³Ý, µ³Ùµ³ÏÛ³ </w:t>
      </w:r>
      <w:r>
        <w:rPr>
          <w:rFonts w:cs="Times Armenian" w:ascii="Times Armenian" w:hAnsi="Times Armenian"/>
        </w:rPr>
        <w:t xml:space="preserve"> -</w:t>
      </w:r>
      <w:r>
        <w:rPr>
          <w:rFonts w:cs="Times Armenian" w:ascii="Times Armenian" w:hAnsi="Times Armenian"/>
          <w:b/>
        </w:rPr>
        <w:t xml:space="preserve"> </w:t>
      </w:r>
      <w:r>
        <w:rPr>
          <w:b/>
        </w:rPr>
        <w:t>ГОСТ</w:t>
      </w:r>
      <w:r>
        <w:rPr>
          <w:rFonts w:cs="Times Armenian" w:ascii="Times Armenian" w:hAnsi="Times Armenian"/>
        </w:rPr>
        <w:t xml:space="preserve"> -9897-88: ¶áñÍí³ÍùÇ µ³Õ³¹ñáõÃÛáõÝÁ Ñ³Ù³Ó³ÛÝ ¶úêî-Ç, 1Ù</w:t>
      </w:r>
      <w:r>
        <w:rPr>
          <w:rFonts w:cs="Times Armenian" w:ascii="Times Armenian" w:hAnsi="Times Armenian"/>
          <w:vertAlign w:val="superscript"/>
        </w:rPr>
        <w:t>2</w:t>
      </w:r>
      <w:r>
        <w:rPr>
          <w:rFonts w:cs="Times Armenian" w:ascii="Times Armenian" w:hAnsi="Times Armenian"/>
        </w:rPr>
        <w:t xml:space="preserve">  Ù³Ï»ñ»ë³ÛÇÝ ËïáõÃÛáõÝÁ 160 ·ñ³Ù: Ö³Ï³ï³Ï³åÁ` 2,5ëÙ Í³Éí³Íùáí: ä³ïñ³ëïÇ ³ñï³¹ñ³ÝùÇ ã³÷ë»ñÁ` 25x30 ëÙ: ²ñï³ùÇÝ ï»ëùÁ Ñ³Ù³Ó³ÛÝ Ñ³ëï³ïí³Í ÝÙáõßÇ: ö³Ã»Ã³íáñáõÙÁ` ëïí³ñ³ÃÕÃ» ³ñÏÕ»ñáí, Ù»Ï ³ñÏÕÇ Ù»ç 50 Ñ³ï, ï»ë³Ï³ÝÇÝ  åáÉÇ¿ÃÇÉ»Ý³ÛÇÝ Ã³÷³ÝóÇÏ å³ñÏ»ñáí, Ù»Ï å³ñÏÇ Ù»ç` 5Ñ³ï: ²ñÏÕ»ñÁ`  åÇï³Ï³íáñí³Í, åÇï³ÏÝ»ñÇ íñ³ å»ïù ¿ Ýßí³Í ÉÇÝÇ ï»ë³Ï³Ýáõ ³Ýí³ÝáõÙÁ, ù³Ý³ÏÁ, ã³÷ë»ñÁ, ³ñï³¹ñáÕ Ï³½Ù³Ï»ñåáõÃÛ³Ý  ³Ýí³ÝáõÙÁ, ³ñï³¹ñÙ³Ý ³ÙÇëÝ áõ ï³ñ»ÃÇíÁ: </w:t>
      </w:r>
      <w:r>
        <w:rPr>
          <w:rFonts w:cs="Times Armenian" w:ascii="Times Armenian" w:hAnsi="Times Armenian"/>
          <w:lang w:val="hy-AM"/>
        </w:rPr>
        <w:t xml:space="preserve">Þ»ÕáõÙÝ»ñÁª Áëï  ¶úêî-Ç: </w:t>
      </w:r>
      <w:r>
        <w:rPr>
          <w:rFonts w:cs="Times Armenian" w:ascii="Times Armenian" w:hAnsi="Times Armenian"/>
        </w:rPr>
        <w:t xml:space="preserve">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lang w:val="hy-AM"/>
        </w:rPr>
        <w:t xml:space="preserve">Úáõñ³ù³ÝãÛáõñ Ù³ï³Ï³ñ³ñí³Í ËÙµ³ù³Ý³ÏÇ  Ñ³Ù³ñ  Ù³ï³Ï³ñ³ñ Ï³½Ù³Ï»ñåáõÃÛáõÝÁ </w:t>
      </w:r>
      <w:r>
        <w:rPr>
          <w:rFonts w:cs="Times Armenian" w:ascii="Times Armenian" w:hAnsi="Times Armenian"/>
        </w:rPr>
        <w:t xml:space="preserve"> </w:t>
      </w:r>
      <w:r>
        <w:rPr>
          <w:rFonts w:cs="Times Armenian" w:ascii="Times Armenian" w:hAnsi="Times Armenian"/>
          <w:lang w:val="hy-AM"/>
        </w:rPr>
        <w:t>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283"/>
        <w:jc w:val="both"/>
        <w:rPr/>
      </w:pPr>
      <w:r>
        <w:rPr>
          <w:rFonts w:cs="Times Armenian" w:ascii="Times Armenian" w:hAnsi="Times Armenian"/>
          <w:b/>
          <w:lang w:val="hy-AM"/>
        </w:rPr>
        <w:t>5</w:t>
      </w:r>
      <w:r>
        <w:rPr>
          <w:rFonts w:cs="Times Armenian" w:ascii="Times Armenian" w:hAnsi="Times Armenian"/>
          <w:lang w:val="hy-AM"/>
        </w:rPr>
        <w:t xml:space="preserve">.   </w:t>
      </w:r>
      <w:r>
        <w:rPr>
          <w:rFonts w:cs="Times Armenian" w:ascii="Times Armenian" w:hAnsi="Times Armenian"/>
          <w:b/>
          <w:i/>
          <w:u w:val="single"/>
          <w:lang w:val="hy-AM"/>
        </w:rPr>
        <w:t>Ê³É³Ã íÇñ³µáõÅ³Ï³Ý µ³Ùµ³ÏÛ³</w:t>
      </w:r>
      <w:r>
        <w:rPr>
          <w:rFonts w:cs="Times Armenian" w:ascii="Times Armenian" w:hAnsi="Times Armenian"/>
          <w:b/>
          <w:i/>
          <w:lang w:val="hy-AM"/>
        </w:rPr>
        <w:t xml:space="preserve"> </w:t>
      </w:r>
      <w:r>
        <w:rPr>
          <w:b/>
          <w:lang w:val="hy-AM"/>
        </w:rPr>
        <w:t>ГОСТ</w:t>
      </w:r>
      <w:r>
        <w:rPr>
          <w:rFonts w:cs="Times Armenian" w:ascii="Times Armenian" w:hAnsi="Times Armenian"/>
          <w:lang w:val="hy-AM"/>
        </w:rPr>
        <w:t xml:space="preserve"> -24760-81:¶áñÍí³ÍùÁ 35% µ³Ùµ³Ï ¨ 65% åáÉÇ¿ëÃ»ñ: 1Ù</w:t>
      </w:r>
      <w:r>
        <w:rPr>
          <w:rFonts w:cs="Times Armenian" w:ascii="Times Armenian" w:hAnsi="Times Armenian"/>
          <w:vertAlign w:val="superscript"/>
          <w:lang w:val="hy-AM"/>
        </w:rPr>
        <w:t>2</w:t>
      </w:r>
      <w:r>
        <w:rPr>
          <w:rFonts w:cs="Times Armenian" w:ascii="Times Armenian" w:hAnsi="Times Armenian"/>
          <w:lang w:val="hy-AM"/>
        </w:rPr>
        <w:t xml:space="preserve">  Ù³Ï»ñ»ë³ÛÇÝ ËïáõÃÛáõÝÁ 160 ·ñ³Ù: Ê³É³ÃÁ ûÓÇùÇ Ù³ëáõÙ Ñ»ï¨Çó Ïá×ÏíáõÙ  ¿ Ï³ñ·³íáñíáÕ Ï³åÇãÝ»ñáí ¨ Ï³åíáõÙ ¿  ·áïÏ³ï»ÕÇó ·áïÇáíª Ñ»ï¨Ç Ù³ëÇó: ºñÏáõ íñ³ÝÏ³ñ ÏáÕ³ÛÇÝ ¨ Ù»Ï ÏñÍù³ÛÇÝ ·ñå³ÝÝ»ñáí:  úÓÇùÁ Ï³Ý·áõÝ³Ïáí: Â¨ù»ñÁ »ñÏÏ³ñ³ÝÇ, »½ñ»ñÁ µ³óí³Íùáí ¨ Ï³åÇãÝ»ñáí: Ê³É³ÃÁ Ï³ñíáõÙ ¿  µ³ó Ï³åáõÛï ·áõÛÝÇ ·áñÍí³ÍùÇó, 46-56 ã³÷ë»ñÇ ¨ 1-3 Ñ³ë³Ï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²ñï³ùÇÝ ï»ëùÁ Ñ³Ù³Ó³ÛÝ Ñ³ëï³ïí³Í ÝÙáõßÇ:  ö³Ã»Ã³íáñáõÙÁ`  Ñ³Ï»ñáí, Ù»ÏÇ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8116" w:type="dxa"/>
        <w:jc w:val="left"/>
        <w:tblInd w:w="123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ind w:left="720" w:hanging="294"/>
        <w:jc w:val="both"/>
        <w:rPr/>
      </w:pPr>
      <w:r>
        <w:rPr>
          <w:rFonts w:cs="Times Armenian" w:ascii="Times Armenian" w:hAnsi="Times Armenian"/>
          <w:b/>
          <w:i/>
        </w:rPr>
        <w:t xml:space="preserve">6.  </w:t>
      </w:r>
      <w:r>
        <w:rPr>
          <w:rFonts w:cs="Times Armenian" w:ascii="Times Armenian" w:hAnsi="Times Armenian"/>
          <w:b/>
          <w:i/>
          <w:u w:val="single"/>
        </w:rPr>
        <w:t>Ê³É³Ã µ³Ùµ³ÏÛ³</w:t>
      </w:r>
      <w:r>
        <w:rPr>
          <w:rFonts w:cs="Times Armenian" w:ascii="Times Armenian" w:hAnsi="Times Armenian"/>
        </w:rPr>
        <w:t xml:space="preserve"> </w:t>
      </w:r>
      <w:r>
        <w:rPr>
          <w:rFonts w:cs="Times Armenian" w:ascii="Times Armenian" w:hAnsi="Times Armenian"/>
          <w:b/>
        </w:rPr>
        <w:t>(Ñ³ï)</w:t>
      </w:r>
      <w:r>
        <w:rPr>
          <w:rFonts w:cs="Times Armenian" w:ascii="Times Armenian" w:hAnsi="Times Armenian"/>
        </w:rPr>
        <w:t>-</w:t>
      </w:r>
      <w:r>
        <w:rPr>
          <w:b/>
        </w:rPr>
        <w:t>ГОСТ</w:t>
      </w:r>
      <w:r>
        <w:rPr>
          <w:rFonts w:cs="Times Armenian" w:ascii="Times Armenian" w:hAnsi="Times Armenian"/>
        </w:rPr>
        <w:t xml:space="preserve"> -24760-81: ²ñï³¹ñíáõÙ ¿ 65</w:t>
      </w:r>
      <w:r>
        <w:rPr>
          <w:rFonts w:cs="Arial" w:ascii="Times Armenian" w:hAnsi="Times Armenian"/>
        </w:rPr>
        <w:t>% µ³Ùµ³ÏÛ³ ¨ 35% åáÉÇ¿ëÃ»ñÇ µ³Õ³¹ñáõÃÛ³Ùµ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900" w:leader="none"/>
        </w:tabs>
        <w:ind w:left="720" w:hanging="0"/>
        <w:jc w:val="center"/>
        <w:rPr>
          <w:rFonts w:ascii="Times Armenian" w:hAnsi="Times Armenian" w:cs="Times Armenian"/>
          <w:u w:val="single"/>
        </w:rPr>
      </w:pPr>
      <w:r>
        <w:rPr>
          <w:rFonts w:cs="Times Armenian" w:ascii="Times Armenian" w:hAnsi="Times Armenian"/>
          <w:u w:val="single"/>
        </w:rPr>
        <w:t>â³÷ë-Ñ³ë³Ï³ÛÇÝ ë³Ý¹Õ³Ï</w:t>
      </w:r>
    </w:p>
    <w:tbl>
      <w:tblPr>
        <w:tblW w:w="8116" w:type="dxa"/>
        <w:jc w:val="left"/>
        <w:tblInd w:w="1927"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28"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123"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182"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133"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tabs>
          <w:tab w:val="clear" w:pos="720"/>
          <w:tab w:val="left" w:pos="900" w:leader="none"/>
        </w:tabs>
        <w:ind w:left="720" w:hanging="0"/>
        <w:jc w:val="both"/>
        <w:rPr>
          <w:rFonts w:ascii="Times Armenian" w:hAnsi="Times Armenian" w:cs="Times Armenian"/>
        </w:rPr>
      </w:pPr>
      <w:r>
        <w:rPr>
          <w:rFonts w:cs="Times Armenian" w:ascii="Times Armenian" w:hAnsi="Times Armenian"/>
        </w:rPr>
      </w:r>
    </w:p>
    <w:p>
      <w:pPr>
        <w:pStyle w:val="Normal"/>
        <w:ind w:left="709" w:hanging="283"/>
        <w:jc w:val="both"/>
        <w:rPr/>
      </w:pPr>
      <w:r>
        <w:rPr>
          <w:rFonts w:cs="Times Armenian" w:ascii="Times Armenian" w:hAnsi="Times Armenian"/>
          <w:b/>
          <w:i/>
        </w:rPr>
        <w:t xml:space="preserve">7.   </w:t>
      </w:r>
      <w:r>
        <w:rPr>
          <w:rFonts w:cs="Times Armenian" w:ascii="Times Armenian" w:hAnsi="Times Armenian"/>
          <w:b/>
          <w:i/>
          <w:u w:val="single"/>
        </w:rPr>
        <w:t>ì»ñÝ³ß³åÇÏ ¨ ³Ý¹ñ³í³ñïÇù íÇñ³µáõÅ³Ï³Ý</w:t>
      </w:r>
      <w:r>
        <w:rPr>
          <w:rFonts w:cs="Times Armenian" w:ascii="Times Armenian" w:hAnsi="Times Armenian"/>
        </w:rPr>
        <w:t xml:space="preserve"> </w:t>
      </w:r>
      <w:r>
        <w:rPr>
          <w:b/>
        </w:rPr>
        <w:t>ГОСТ</w:t>
      </w:r>
      <w:r>
        <w:rPr>
          <w:rFonts w:cs="Times Armenian" w:ascii="Times Armenian" w:hAnsi="Times Armenian"/>
        </w:rPr>
        <w:t xml:space="preserve"> -25194-82, è¸ îä 205-17665-85: ²ñï³¹ñíáõÙ ¿ 35</w:t>
      </w:r>
      <w:r>
        <w:rPr>
          <w:rFonts w:cs="Arial" w:ascii="Times Armenian" w:hAnsi="Times Armenian"/>
        </w:rPr>
        <w:t>% µ³Ùµ³ÏÛ³ ¨ 65% åáÉÇ¿ëÃ»ñÇ µ³Õ³¹ñáõÃÛ³Ùµ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ì»ñÝ³ß³åÇÏÁ Ï³ñ×³Ã¨` ûÓÇùÁ ëñï³Ó¨ µ³óí³Íùáí: ²éç¨Çó Ó³Ë ÏñÍù³Ù³ëáõÙ  Ùß³Ïí³Í ¿ íñ³¹Çñ ·ñå³Ý: ì»ñÝ³ß³åÇÏÇ Ý»ñëÇ  Ó³Ë³ÏáÕÙÛ³Ý ÷»ßÇÝ  Ý»ñù¨Çó 3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²ñï³¹ñíáõÙ ¿ 46-56 ã³÷ë»ñÇ ¨  2-4 Ñ³ë³ÏÝ»ñÇ:  ²ñï³ùÇÝ ï»ëùÁ Ñ³Ù³Ó³ÛÝ Ñ³ëï³ïí³Í ÝÙáõßÇ:</w:t>
      </w:r>
    </w:p>
    <w:p>
      <w:pPr>
        <w:pStyle w:val="Normal"/>
        <w:ind w:left="720" w:hanging="0"/>
        <w:jc w:val="both"/>
        <w:rPr/>
      </w:pPr>
      <w:r>
        <w:rPr>
          <w:rFonts w:cs="Times Armenian" w:ascii="Times Armenian" w:hAnsi="Times Armenian"/>
          <w:u w:val="single"/>
        </w:rPr>
        <w:t>²Ý¹ñ³í³ñïÇù</w:t>
      </w:r>
      <w:r>
        <w:rPr>
          <w:rFonts w:cs="Times Armenian" w:ascii="Times Armenian" w:hAnsi="Times Armenian"/>
        </w:rPr>
        <w:t xml:space="preserve"> íÇñ³µáõÅ³Ï³Ý - àõÕÇÕ Ó¨í³Íùáí ¿, ·áïÇÝ ¿É³ëïÇÏ Å³å³í»Ýáí: ²ñï³ùÇÝ ï»ëùÁ Ñ³Ù³Ó³ÛÝ Ñ³ëï³ïí³Í ÝÙáõßÇ: ÎáëïÛáõÙÝ ³ñï³¹ñíáõÙ ¿ µ³ó Ï³åáõÛï ·áõÛÝÇ ÏïáñÇó:</w:t>
      </w:r>
    </w:p>
    <w:p>
      <w:pPr>
        <w:pStyle w:val="Normal"/>
        <w:ind w:left="720" w:hanging="0"/>
        <w:jc w:val="both"/>
        <w:rPr>
          <w:rFonts w:ascii="Times Armenian" w:hAnsi="Times Armenian" w:cs="Times Armenian"/>
        </w:rPr>
      </w:pPr>
      <w:r>
        <w:rPr>
          <w:rFonts w:cs="Times Armenian" w:ascii="Times Armenian" w:hAnsi="Times Armenian"/>
        </w:rPr>
        <w:t>ö³Ã»Ã³íáñáõÙÁ`  Ñ³Ï»ñáí, Ù»Ï Ñ³ÏÇ Ù»ç 2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Arial"/>
          <w:u w:val="single"/>
        </w:rPr>
      </w:pPr>
      <w:r>
        <w:rPr>
          <w:rFonts w:cs="Arial" w:ascii="Times Armenian" w:hAnsi="Times Armenian"/>
          <w:u w:val="single"/>
        </w:rPr>
        <w:t>â³÷ë-Ñ³ë³Ï³ÛÇÝ ë³Ý¹Õ³Ï</w:t>
      </w:r>
    </w:p>
    <w:p>
      <w:pPr>
        <w:pStyle w:val="Normal"/>
        <w:ind w:left="720" w:hanging="0"/>
        <w:jc w:val="center"/>
        <w:rPr>
          <w:rFonts w:ascii="Times Armenian" w:hAnsi="Times Armenian" w:cs="Times Armenian"/>
        </w:rPr>
      </w:pPr>
      <w:r>
        <w:rPr>
          <w:rFonts w:cs="Times Armenian" w:ascii="Times Armenian" w:hAnsi="Times Armeni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15366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1497965"/>
                        </a:xfrm>
                        <a:prstGeom prst="rect"/>
                        <a:solidFill>
                          <a:srgbClr val="FFFFFF">
                            <a:alpha val="0"/>
                          </a:srgbClr>
                        </a:solidFill>
                      </wps:spPr>
                      <wps:txbx>
                        <w:txbxContent>
                          <w:tbl>
                            <w:tblPr>
                              <w:tblW w:w="8116" w:type="dxa"/>
                              <w:jc w:val="left"/>
                              <w:tblInd w:w="-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txbxContent>
                      </wps:txbx>
                      <wps:bodyPr anchor="t" lIns="0" tIns="0" rIns="0" bIns="0">
                        <a:noAutofit/>
                      </wps:bodyPr>
                    </wps:wsp>
                  </a:graphicData>
                </a:graphic>
              </wp:anchor>
            </w:drawing>
          </mc:Choice>
          <mc:Fallback>
            <w:pict>
              <v:rect fillcolor="#FFFFFF" style="position:absolute;rotation:-0;width:405.8pt;height:117.95pt;mso-wrap-distance-left:9pt;mso-wrap-distance-right:9pt;mso-wrap-distance-top:0pt;mso-wrap-distance-bottom:0pt;margin-top:8.25pt;mso-position-vertical-relative:text;margin-left:74.3pt;mso-position-horizontal:center;mso-position-horizontal-relative:margin">
                <v:fill opacity="0f"/>
                <v:textbox inset="0in,0in,0in,0in">
                  <w:txbxContent>
                    <w:tbl>
                      <w:tblPr>
                        <w:tblW w:w="8116" w:type="dxa"/>
                        <w:jc w:val="left"/>
                        <w:tblInd w:w="-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txbxContent>
                </v:textbox>
                <w10:wrap type="square"/>
              </v:rect>
            </w:pict>
          </mc:Fallback>
        </mc:AlternateContent>
      </w:r>
    </w:p>
    <w:p>
      <w:pPr>
        <w:pStyle w:val="Normal"/>
        <w:tabs>
          <w:tab w:val="left" w:pos="540" w:leader="none"/>
          <w:tab w:val="left" w:pos="720" w:leader="none"/>
        </w:tabs>
        <w:ind w:left="720" w:hanging="0"/>
        <w:jc w:val="both"/>
        <w:rPr>
          <w:rFonts w:ascii="Times Armenian" w:hAnsi="Times Armenian" w:eastAsia="Times Armenian" w:cs="Times Armenian"/>
          <w:b/>
          <w:b/>
          <w:i/>
          <w:i/>
        </w:rPr>
      </w:pPr>
      <w:r>
        <w:rPr>
          <w:rFonts w:eastAsia="Times Armenian" w:cs="Times Armenian" w:ascii="Times Armenian" w:hAnsi="Times Armenian"/>
          <w:b/>
          <w:i/>
        </w:rPr>
        <w:t xml:space="preserve">  </w:t>
      </w:r>
    </w:p>
    <w:p>
      <w:pPr>
        <w:pStyle w:val="Normal"/>
        <w:tabs>
          <w:tab w:val="left" w:pos="540" w:leader="none"/>
          <w:tab w:val="left" w:pos="720" w:leader="none"/>
        </w:tabs>
        <w:ind w:left="720" w:hanging="0"/>
        <w:jc w:val="both"/>
        <w:rPr>
          <w:rFonts w:ascii="Times Armenian" w:hAnsi="Times Armenian" w:cs="Times Armenian"/>
          <w:b/>
          <w:b/>
          <w:i/>
          <w:i/>
        </w:rPr>
      </w:pPr>
      <w:r>
        <w:rPr>
          <w:rFonts w:cs="Times Armenian" w:ascii="Times Armenian" w:hAnsi="Times Armenian"/>
          <w:b/>
          <w:i/>
        </w:rPr>
      </w:r>
    </w:p>
    <w:p>
      <w:pPr>
        <w:pStyle w:val="Normal"/>
        <w:tabs>
          <w:tab w:val="left" w:pos="540" w:leader="none"/>
          <w:tab w:val="left" w:pos="720" w:leader="none"/>
        </w:tabs>
        <w:ind w:left="720" w:hanging="294"/>
        <w:jc w:val="both"/>
        <w:rPr>
          <w:rFonts w:ascii="Times Armenian" w:hAnsi="Times Armenian" w:eastAsia="Times Armenian" w:cs="Times Armenian"/>
          <w:b/>
          <w:b/>
          <w:i/>
          <w:i/>
        </w:rPr>
      </w:pPr>
      <w:r>
        <w:rPr>
          <w:rFonts w:eastAsia="Times Armenian" w:cs="Times Armenian" w:ascii="Times Armenian" w:hAnsi="Times Armenian"/>
          <w:b/>
          <w:i/>
        </w:rPr>
        <w:t xml:space="preserve"> </w:t>
      </w:r>
    </w:p>
    <w:p>
      <w:pPr>
        <w:pStyle w:val="Normal"/>
        <w:tabs>
          <w:tab w:val="left" w:pos="540" w:leader="none"/>
          <w:tab w:val="left" w:pos="720" w:leader="none"/>
        </w:tabs>
        <w:ind w:left="720" w:hanging="294"/>
        <w:jc w:val="both"/>
        <w:rPr>
          <w:rFonts w:ascii="Times Armenian" w:hAnsi="Times Armenian" w:cs="Times Armenian"/>
          <w:b/>
          <w:b/>
          <w:i/>
          <w:i/>
        </w:rPr>
      </w:pPr>
      <w:r>
        <w:rPr>
          <w:rFonts w:cs="Times Armenian" w:ascii="Times Armenian" w:hAnsi="Times Armenian"/>
          <w:b/>
          <w:i/>
        </w:rPr>
      </w:r>
    </w:p>
    <w:p>
      <w:pPr>
        <w:pStyle w:val="Normal"/>
        <w:tabs>
          <w:tab w:val="left" w:pos="540" w:leader="none"/>
          <w:tab w:val="left" w:pos="720" w:leader="none"/>
        </w:tabs>
        <w:ind w:left="720" w:hanging="294"/>
        <w:jc w:val="both"/>
        <w:rPr>
          <w:rFonts w:ascii="Times Armenian" w:hAnsi="Times Armenian" w:cs="Times Armenian"/>
          <w:b/>
          <w:b/>
          <w:i/>
          <w:i/>
        </w:rPr>
      </w:pPr>
      <w:r>
        <w:rPr>
          <w:rFonts w:cs="Times Armenian" w:ascii="Times Armenian" w:hAnsi="Times Armenian"/>
          <w:b/>
          <w:i/>
        </w:rPr>
      </w:r>
    </w:p>
    <w:p>
      <w:pPr>
        <w:pStyle w:val="Normal"/>
        <w:spacing w:lineRule="auto" w:line="360"/>
        <w:jc w:val="both"/>
        <w:rPr>
          <w:rFonts w:ascii="Arial Armenian" w:hAnsi="Arial Armenian" w:cs="Arial Armenian"/>
          <w:b/>
          <w:b/>
          <w:i/>
          <w:i/>
          <w:sz w:val="20"/>
          <w:szCs w:val="20"/>
        </w:rPr>
      </w:pPr>
      <w:r>
        <w:rPr>
          <w:rFonts w:cs="Arial Armenian" w:ascii="Arial Armenian" w:hAnsi="Arial Armenian"/>
          <w:b/>
          <w:i/>
          <w:sz w:val="20"/>
          <w:szCs w:val="20"/>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ind w:left="720" w:hanging="436"/>
        <w:jc w:val="both"/>
        <w:rPr/>
      </w:pPr>
      <w:r>
        <w:rPr>
          <w:rFonts w:cs="Times Armenian" w:ascii="Times Armenian" w:hAnsi="Times Armenian"/>
          <w:b/>
          <w:lang w:val="hy-AM"/>
        </w:rPr>
        <w:t>8</w:t>
      </w:r>
      <w:r>
        <w:rPr>
          <w:rFonts w:cs="Times Armenian" w:ascii="Times Armenian" w:hAnsi="Times Armenian"/>
          <w:lang w:val="hy-AM"/>
        </w:rPr>
        <w:t xml:space="preserve">.  </w:t>
      </w:r>
      <w:r>
        <w:rPr>
          <w:rFonts w:cs="Times Armenian" w:ascii="Times Armenian" w:hAnsi="Times Armenian"/>
          <w:b/>
          <w:i/>
          <w:u w:val="single"/>
          <w:lang w:val="hy-AM"/>
        </w:rPr>
        <w:t>ìÇñ³µáõÅ³Ï³Ý µ³ËÇÉ</w:t>
      </w:r>
      <w:r>
        <w:rPr>
          <w:rFonts w:cs="Times Armenian" w:ascii="Times Armenian" w:hAnsi="Times Armenian"/>
          <w:lang w:val="hy-AM"/>
        </w:rPr>
        <w:t xml:space="preserve">  </w:t>
      </w:r>
      <w:r>
        <w:rPr>
          <w:rFonts w:cs="Times Armenian" w:ascii="Times Armenian" w:hAnsi="Times Armenian"/>
          <w:b/>
          <w:lang w:val="hy-AM"/>
        </w:rPr>
        <w:t>(Ñ³ï)</w:t>
      </w:r>
      <w:r>
        <w:rPr>
          <w:rFonts w:cs="Times Armenian" w:ascii="Times Armenian" w:hAnsi="Times Armenian"/>
          <w:lang w:val="hy-AM"/>
        </w:rPr>
        <w:t xml:space="preserve"> - </w:t>
      </w:r>
      <w:r>
        <w:rPr>
          <w:b/>
          <w:lang w:val="hy-AM"/>
        </w:rPr>
        <w:t>ГОСТ</w:t>
      </w:r>
      <w:r>
        <w:rPr>
          <w:rFonts w:cs="Times Armenian" w:ascii="Times Armenian" w:hAnsi="Times Armenian"/>
          <w:lang w:val="hy-AM"/>
        </w:rPr>
        <w:t xml:space="preserve"> -25194-82, è¸ îä 205-17665-85:  ²ñï³¹ñíáõÙ ¿ ùÉáñåáÉÇ¿ÃÇÉ»ÝÇó` 0,03ÙÙ Ñ³ëïáõÃÛ³Ý: Ø³Ï»ñ»ëÝ áõÝÇ ÙÇÏñá³ÝÑ³ñÃáõÃÛáõÝÝ»ñ: â³÷ë»ñÁ` 380ÙÙ x 150ÙÙ: ²ñï³ùÇÝ ï»ëùÁ Ñ³Ù³Ó³ÛÝ Ñ³ëï³ïí³Í ÝÙáõßÇ:  ö³Ã»Ã³íáñáõÙÁ`  ïáõ÷»ñáí, Ù»Ï ïáõ÷»ñÇ Ù»ç 50 ½-·, ïá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pPr>
      <w:r>
        <w:rPr>
          <w:rFonts w:cs="Times Armenian" w:ascii="Times Armenian" w:hAnsi="Times Armenian"/>
          <w:b/>
          <w:i/>
          <w:lang w:val="hy-AM"/>
        </w:rPr>
        <w:t xml:space="preserve">9.    </w:t>
      </w:r>
      <w:r>
        <w:rPr>
          <w:rFonts w:cs="Times Armenian" w:ascii="Times Armenian" w:hAnsi="Times Armenian"/>
          <w:b/>
          <w:i/>
          <w:u w:val="single"/>
          <w:lang w:val="hy-AM"/>
        </w:rPr>
        <w:t xml:space="preserve">ÎáëïÛáõÙ` µÅßÏ³Ï³Ý µ³Ùµ³ÏÛ³  </w:t>
      </w:r>
      <w:r>
        <w:rPr>
          <w:b/>
          <w:lang w:val="hy-AM"/>
        </w:rPr>
        <w:t>ГОСТ</w:t>
      </w:r>
      <w:r>
        <w:rPr>
          <w:rFonts w:cs="Times Armenian" w:ascii="Times Armenian" w:hAnsi="Times Armenian"/>
          <w:lang w:val="hy-AM"/>
        </w:rPr>
        <w:t xml:space="preserve"> -25194-82, è¸ îä 205-17665-85:23059-78: ²ñï³¹ñíáõÙ ¿ 65</w:t>
      </w:r>
      <w:r>
        <w:rPr>
          <w:rFonts w:cs="Arial" w:ascii="Times Armenian" w:hAnsi="Times Armenian"/>
          <w:lang w:val="hy-AM"/>
        </w:rPr>
        <w:t>% µ³Ùµ³ÏÛ³ ¨ 35% åáÉÇ¿ëÃ»ñÇ µ³Õ³¹ñáõÃÛ³Ùµ ÏïáñÇó:</w:t>
      </w:r>
      <w:r>
        <w:rPr>
          <w:rFonts w:cs="Times Armenian" w:ascii="Times Armenian" w:hAnsi="Times Armenian"/>
          <w:lang w:val="hy-AM"/>
        </w:rPr>
        <w:t xml:space="preserve"> 1Ù</w:t>
      </w:r>
      <w:r>
        <w:rPr>
          <w:rFonts w:cs="Times Armenian" w:ascii="Times Armenian" w:hAnsi="Times Armenian"/>
          <w:vertAlign w:val="superscript"/>
          <w:lang w:val="hy-AM"/>
        </w:rPr>
        <w:t xml:space="preserve">2 </w:t>
      </w:r>
      <w:r>
        <w:rPr>
          <w:rFonts w:cs="Times Armenian" w:ascii="Times Armenian" w:hAnsi="Times Armenian"/>
          <w:lang w:val="hy-AM"/>
        </w:rPr>
        <w:t xml:space="preserve"> Ù³Ï»ñ»ë³ÛÇÝ ËïáõÃÛáõÝÁ 160 ·ñ³Ù: </w:t>
      </w:r>
      <w:r>
        <w:rPr>
          <w:rFonts w:cs="Arial" w:ascii="Times Armenian" w:hAnsi="Times Armenian"/>
          <w:lang w:val="hy-AM"/>
        </w:rPr>
        <w:t xml:space="preserve"> </w:t>
      </w:r>
      <w:r>
        <w:rPr>
          <w:rFonts w:cs="Times Armenian" w:ascii="Times Armenian" w:hAnsi="Times Armenian"/>
          <w:lang w:val="hy-AM"/>
        </w:rPr>
        <w:t xml:space="preserve">  ´³×ÏáÝÁ` ÙÇ³É³Ýç Í³ÉáíÇ ûÓÇùáí, Ïá×ÏíáõÙ ¿ ãáñë Ïá×³Ï-ûÕ³Ïáí: ºñÏáõ íñ³ÝÏ³ñ ÏáÕ³ÛÇÝ ¨ Ù»Ï ÏñÍù³ÛÇÝ ·ñå³ÝÝ»ñáí: Â¨ù»ñÁ »ñÏÏ³ñ³ÝÇ,  í»ñç³ÝáõÙ ¿ Ã¨ù³Í³É»ñáí, ·áõÛÝÁ` ëåÇï³Ï:  ´³×ÏáÝÇ ·ñå³ÝÝ»ñÇ Ùáõïù»ñÁ Ùß³ÏíáõÙ »Ý Ï³åáõÛï ·áõÛÝÇ Ïïáñáí: ´³×ÏáÝÁ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w:t>
      </w:r>
    </w:p>
    <w:p>
      <w:pPr>
        <w:pStyle w:val="Normal"/>
        <w:tabs>
          <w:tab w:val="clear" w:pos="720"/>
          <w:tab w:val="left" w:pos="709" w:leader="none"/>
        </w:tabs>
        <w:ind w:left="720" w:hanging="0"/>
        <w:jc w:val="both"/>
        <w:rPr/>
      </w:pPr>
      <w:r>
        <w:rPr>
          <w:rFonts w:cs="Times Armenian" w:ascii="Times Armenian" w:hAnsi="Times Armenian"/>
          <w:lang w:val="hy-AM"/>
        </w:rPr>
        <w:tab/>
      </w:r>
      <w:r>
        <w:rPr>
          <w:rFonts w:cs="Times Armenian" w:ascii="Times Armenian" w:hAnsi="Times Armenian"/>
          <w:u w:val="single"/>
        </w:rPr>
        <w:t>²Ý¹ñ³í³ñïÇùÁ`</w:t>
      </w:r>
      <w:r>
        <w:rPr>
          <w:rFonts w:cs="Times Armenian" w:ascii="Times Armenian" w:hAnsi="Times Armenian"/>
        </w:rPr>
        <w:t xml:space="preserve"> áõÕÇÕ Ó¨í³Íùáí, ·áïÇÝ Ùß³Ïí³Í ¿ ÏñÏÝ³ÏÇ ¿É³ëïÇÏ     Å³å³í»Ýáí, ÷áÕù»ñÁ í»ñç³ÝáõÙ »Ý ½³ñ¹³Ï³ñí³Í Ù³ÝÅ»ïÝ»ñáí: ¶áõÛÝÁª Ï³åáõÛïª ·ñå³ÝÝ»ñÇ Ùáõïù»ñÇ Ùß³ÏÙ³Ý Ï³åáõÛï ·áõÛÝÇÝ Ñ³Ù³å³ï³ëË³Ý:</w:t>
      </w:r>
    </w:p>
    <w:p>
      <w:pPr>
        <w:pStyle w:val="Normal"/>
        <w:tabs>
          <w:tab w:val="clear" w:pos="720"/>
          <w:tab w:val="left" w:pos="709" w:leader="none"/>
        </w:tabs>
        <w:ind w:left="709" w:hanging="0"/>
        <w:jc w:val="both"/>
        <w:rPr>
          <w:rFonts w:ascii="Times Armenian" w:hAnsi="Times Armenian" w:cs="Times Armenian"/>
        </w:rPr>
      </w:pPr>
      <w:r>
        <w:rPr>
          <w:rFonts w:cs="Times Armenian" w:ascii="Times Armenian" w:hAnsi="Times Armenian"/>
        </w:rPr>
        <w:t xml:space="preserve">²ñï³ùÇÝ ï»ëùÁª Ñ³Ù³Ó³ÛÝ Ñ³ëï³ïí³Í ÝÙáõßÇ: </w:t>
      </w:r>
    </w:p>
    <w:p>
      <w:pPr>
        <w:pStyle w:val="Normal"/>
        <w:ind w:left="720" w:hanging="0"/>
        <w:jc w:val="both"/>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ö³Ã»Ã³íáñáõÙÁ`  Ñ³Ï»ñáí, Ù»ÏÇ Ñ³ÏÇ Ù»ç 2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lang w:val="hy-AM"/>
        </w:rPr>
        <w:t xml:space="preserve"> </w:t>
      </w:r>
      <w:r>
        <w:rPr>
          <w:rFonts w:cs="Times Armenian" w:ascii="Times Armenian" w:hAnsi="Times Armenian"/>
        </w:rPr>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cs="Times Armenian"/>
        </w:rPr>
      </w:pPr>
      <w:r>
        <w:rPr>
          <w:rFonts w:cs="Times Armenian" w:ascii="Times Armenian" w:hAnsi="Times Armenian"/>
        </w:rPr>
      </w:r>
    </w:p>
    <w:p>
      <w:pPr>
        <w:pStyle w:val="Normal"/>
        <w:ind w:left="720" w:hanging="0"/>
        <w:jc w:val="center"/>
        <w:rPr>
          <w:rFonts w:ascii="Times Armenian" w:hAnsi="Times Armenian" w:cs="Times Armenian"/>
          <w:u w:val="single"/>
        </w:rPr>
      </w:pPr>
      <w:r>
        <w:rPr>
          <w:rFonts w:cs="Times Armenian" w:ascii="Times Armenian" w:hAnsi="Times Armenian"/>
          <w:u w:val="single"/>
        </w:rPr>
        <w:t>â³÷ë-Ñ³ë³Ï³ÛÇÝ ë³Ý¹Õ³Ï</w:t>
      </w:r>
    </w:p>
    <w:tbl>
      <w:tblPr>
        <w:tblW w:w="8116" w:type="dxa"/>
        <w:jc w:val="left"/>
        <w:tblInd w:w="1687"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tabs>
          <w:tab w:val="left" w:pos="720" w:leader="none"/>
        </w:tabs>
        <w:jc w:val="both"/>
        <w:rPr>
          <w:rFonts w:ascii="Times Armenian" w:hAnsi="Times Armenian" w:cs="Times Armenian"/>
        </w:rPr>
      </w:pPr>
      <w:r>
        <w:rPr>
          <w:rFonts w:cs="Times Armenian" w:ascii="Times Armenian" w:hAnsi="Times Armenian"/>
        </w:rPr>
      </w:r>
    </w:p>
    <w:p>
      <w:pPr>
        <w:pStyle w:val="Normal"/>
        <w:jc w:val="center"/>
        <w:rPr/>
      </w:pPr>
      <w:r>
        <w:rPr>
          <w:rFonts w:cs="Times Armenian" w:ascii="Times Armenian" w:hAnsi="Times Armenian"/>
          <w:b/>
          <w:u w:val="single"/>
        </w:rPr>
        <w:t>Ð²Ü¸ºðÒ²Üø  ÊàÐ²ð²ðÜºðÆ Ð²Ø²ð</w:t>
      </w:r>
    </w:p>
    <w:p>
      <w:pPr>
        <w:pStyle w:val="Normal"/>
        <w:tabs>
          <w:tab w:val="left" w:pos="720" w:leader="none"/>
        </w:tabs>
        <w:ind w:left="180" w:hanging="0"/>
        <w:jc w:val="center"/>
        <w:rPr>
          <w:rFonts w:ascii="Times Armenian" w:hAnsi="Times Armenian" w:cs="Times Armenian"/>
          <w:b/>
          <w:b/>
          <w:u w:val="single"/>
        </w:rPr>
      </w:pPr>
      <w:r>
        <w:rPr>
          <w:rFonts w:cs="Times Armenian" w:ascii="Times Armenian" w:hAnsi="Times Armenian"/>
          <w:b/>
          <w:u w:val="single"/>
        </w:rPr>
      </w:r>
    </w:p>
    <w:p>
      <w:pPr>
        <w:pStyle w:val="Normal"/>
        <w:ind w:left="720" w:hanging="436"/>
        <w:jc w:val="both"/>
        <w:rPr/>
      </w:pPr>
      <w:r>
        <w:rPr>
          <w:rFonts w:cs="Times Armenian" w:ascii="Times Armenian" w:hAnsi="Times Armenian"/>
          <w:b/>
        </w:rPr>
        <w:t>10</w:t>
      </w:r>
      <w:r>
        <w:rPr>
          <w:rFonts w:cs="Times Armenian" w:ascii="Times Armenian" w:hAnsi="Times Armenian"/>
          <w:b/>
          <w:i/>
        </w:rPr>
        <w:t xml:space="preserve">.  </w:t>
      </w:r>
      <w:r>
        <w:rPr>
          <w:rFonts w:cs="Times Armenian" w:ascii="Times Armenian" w:hAnsi="Times Armenian"/>
          <w:b/>
          <w:i/>
          <w:u w:val="single"/>
        </w:rPr>
        <w:t xml:space="preserve">´³×ÏáÝ` ËáÑ³ñ³ñÇ, µ³Ùµ³ÏÛ³ </w:t>
      </w:r>
      <w:r>
        <w:rPr>
          <w:b/>
        </w:rPr>
        <w:t>ГОСТ</w:t>
      </w:r>
      <w:r>
        <w:rPr>
          <w:rFonts w:cs="Times Armenian" w:ascii="Times Armenian" w:hAnsi="Times Armenian"/>
        </w:rPr>
        <w:t xml:space="preserve"> -9897-88: ²ñï³¹ñíáõÙ ¿ 35</w:t>
      </w:r>
      <w:r>
        <w:rPr>
          <w:rFonts w:cs="Arial" w:ascii="Times Armenian" w:hAnsi="Times Armenian"/>
        </w:rPr>
        <w:t>% µ³Ùµ³ÏÛ³ ¨  65% åáÉÇ¿ëÃ»ñÇ µ³Õ³¹ñáõÃÛ³Ùµ ëåÇï³Ï ·áõÛÝÇ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Î³½Ùí³Í ¿ Ï»ÝïñáÝ³Ï³Ý Ïá×ÏíáÕ   »ñÏáõ É³Ýç³÷»ß»ñÇó, Ù»çùÇó, ûÓÇùÇó ¨ Ã¨ù»ñÇó: È³Ýç³÷»ß»ñÁ Ïá×ÏíáõÙ »Ý »ñ»ù³Ï³Ý Ñ³ï Ïá×³ÏÝ»ñáí: Îá×³ÏÝ»ñÁ å»ïù ¿ ÉÇÝ»Ý ç»ñÙ³Ï³ÛáõÝ åÉ³ëïÙ³ë³ÛÇó: ²é³ç³Ù³ëáõÙ Ùß³Ïí³Í »Ý íñ³¹Çñ ·ñå³ÝÝ»ñ, áñÇó »ñÏáõëÁ ÏáÕùÇ ¨ Ù»ÏÁ Ó³Ë ÏñÍù³Ù³ëáõÙ: ÂÇÏáõÝùÁ ³ÝµáÕç³Ï³Ý: Â¨ù»ñÁ ³ÙµáÕç³Ï³Ý Ó¨í³Íùáí, Ù³ÝÅ»ïáí: úÓÇùÁ Í³ÉáíÇ: ²ñï³ùÇÝ ï»ëùÁ Ñ³Ù³Ó³ÛÝ Ñ³ëï³ïí³Í ÝÙáõßÇ: ´³×ÏáÝÁ Ý»ñëÇ  Ó³Ë³ÏáÕÙÛ³Ý ÷»ßÇÝ  Ý»ñù¨Çó 3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u w:val="single"/>
        </w:rPr>
      </w:pPr>
      <w:r>
        <w:rPr>
          <w:rFonts w:cs="Times Armenian" w:ascii="Times Armenian" w:hAnsi="Times Armenian"/>
          <w:u w:val="single"/>
        </w:rPr>
        <w:t>â³÷ë-Ñ³ë³Ï³ÛÇÝ ë³Ý¹Õ³Ï</w:t>
      </w:r>
    </w:p>
    <w:tbl>
      <w:tblPr>
        <w:tblW w:w="8116" w:type="dxa"/>
        <w:jc w:val="left"/>
        <w:tblInd w:w="1687"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ind w:left="720" w:hanging="578"/>
        <w:jc w:val="both"/>
        <w:rPr>
          <w:rFonts w:ascii="Times Armenian" w:hAnsi="Times Armenian" w:cs="Times Armenian"/>
        </w:rPr>
      </w:pPr>
      <w:r>
        <w:rPr>
          <w:rFonts w:cs="Times Armenian" w:ascii="Times Armenian" w:hAnsi="Times Armenian"/>
          <w:b/>
          <w:i/>
        </w:rPr>
        <w:t xml:space="preserve">11.      </w:t>
      </w:r>
      <w:r>
        <w:rPr>
          <w:rFonts w:cs="Times Armenian" w:ascii="Times Armenian" w:hAnsi="Times Armenian"/>
          <w:b/>
          <w:i/>
          <w:u w:val="single"/>
        </w:rPr>
        <w:t>²Ý¹ñ³í³ñïÇù` ËáÑ³ñ³ñÇ, µ³Ùµ³ÏÛ³</w:t>
      </w:r>
      <w:r>
        <w:rPr>
          <w:rFonts w:cs="Times Armenian" w:ascii="Times Armenian" w:hAnsi="Times Armenian"/>
          <w:b/>
          <w:i/>
        </w:rPr>
        <w:t xml:space="preserve"> </w:t>
      </w:r>
      <w:r>
        <w:rPr>
          <w:b/>
        </w:rPr>
        <w:t>ГОСТ</w:t>
      </w:r>
      <w:r>
        <w:rPr>
          <w:rFonts w:cs="Times Armenian" w:ascii="Times Armenian" w:hAnsi="Times Armenian"/>
        </w:rPr>
        <w:t xml:space="preserve"> -9897-88:</w:t>
      </w:r>
      <w:r>
        <w:rPr>
          <w:rFonts w:cs="Times Armenian" w:ascii="Times Armenian" w:hAnsi="Times Armenian"/>
          <w:b/>
          <w:i/>
        </w:rPr>
        <w:t xml:space="preserve"> </w:t>
      </w:r>
      <w:r>
        <w:rPr>
          <w:rFonts w:cs="Times Armenian" w:ascii="Times Armenian" w:hAnsi="Times Armenian"/>
        </w:rPr>
        <w:t>²ñï³¹ñíáõÙ ¿ 35</w:t>
      </w:r>
      <w:r>
        <w:rPr>
          <w:rFonts w:cs="Arial" w:ascii="Times Armenian" w:hAnsi="Times Armenian"/>
        </w:rPr>
        <w:t>% µ³Ùµ³ÏÛ³ ¨ 65% åáÉÇ¿ëÃ»ñÇ µ³Õ³¹ñáõÃÛ³Ùµ ëåÇï³Ï ·áõÛÝÇ ÏïáñÇó ÏïáñÇó:</w:t>
      </w:r>
      <w:r>
        <w:rPr>
          <w:rFonts w:cs="Times Armenian" w:ascii="Times Armenian" w:hAnsi="Times Armenian"/>
        </w:rPr>
        <w:t xml:space="preserve">  1 Ù</w:t>
      </w:r>
      <w:r>
        <w:rPr>
          <w:rFonts w:cs="Times Armenian" w:ascii="Times Armenian" w:hAnsi="Times Armenian"/>
          <w:vertAlign w:val="superscript"/>
        </w:rPr>
        <w:t>2</w:t>
      </w:r>
      <w:r>
        <w:rPr>
          <w:rFonts w:cs="Times Armenian" w:ascii="Times Armenian" w:hAnsi="Times Armenian"/>
        </w:rPr>
        <w:t xml:space="preserve">  Ù³Ï»ñ»ë³ÛÇÝ ËïáõÃÛáõÝÁ 160 ·ñ³Ù: àõÕÇÕ Ó¨í³Íùáí ¿, ·áïÇÝ ¿É³ëïÇÏ Å³å³í»Ýáí: Ð»ï¨Ç Ó³Ë Ù³ëáõÙ Ï³ñí³Í ¿ íñ³¹Çñ ·ñå³Ý: ²ñï³ùÇÝ Ï³ñ»ñÁ ÏñÏÝ³ÏÇ Ï³ñí³Íùáí: ²ñï³ùÇÝ ï»ëùÁ Ñ³Ù³Ó³ÛÝ Ñ³ëï³ïí³Í ÝÙáõßÇ: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lang w:val="hy-AM"/>
        </w:rPr>
        <w:t xml:space="preserve"> </w:t>
      </w:r>
      <w:r>
        <w:rPr>
          <w:rFonts w:cs="Times Armenian" w:ascii="Times Armenian" w:hAnsi="Times Armenian"/>
        </w:rPr>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578"/>
        <w:jc w:val="both"/>
        <w:rPr>
          <w:rFonts w:ascii="Times Armenian" w:hAnsi="Times Armenian" w:cs="Times Armenian"/>
        </w:rPr>
      </w:pPr>
      <w:r>
        <w:rPr>
          <w:rFonts w:cs="Times Armenian" w:ascii="Times Armenian" w:hAnsi="Times Armenian"/>
        </w:rPr>
      </w:r>
    </w:p>
    <w:p>
      <w:pPr>
        <w:pStyle w:val="Normal"/>
        <w:ind w:left="720" w:hanging="0"/>
        <w:jc w:val="center"/>
        <w:rPr>
          <w:rFonts w:ascii="Times Armenian" w:hAnsi="Times Armenian" w:cs="Arial"/>
          <w:u w:val="single"/>
        </w:rPr>
      </w:pPr>
      <w:r>
        <w:rPr>
          <w:rFonts w:cs="Arial" w:ascii="Times Armenian" w:hAnsi="Times Armenian"/>
          <w:u w:val="single"/>
        </w:rPr>
        <w:t>â³÷ë-Ñ³ë³Ï³ÛÇÝ ë³Ý¹Õ³Ï</w:t>
      </w:r>
    </w:p>
    <w:p>
      <w:pPr>
        <w:pStyle w:val="Normal"/>
        <w:ind w:left="720" w:hanging="0"/>
        <w:jc w:val="center"/>
        <w:rPr>
          <w:rFonts w:ascii="Times Armenian" w:hAnsi="Times Armenian" w:cs="Times Armenian"/>
          <w:u w:val="single"/>
        </w:rPr>
      </w:pPr>
      <w:r>
        <w:rPr>
          <w:rFonts w:cs="Times Armenian" w:ascii="Times Armenian" w:hAnsi="Times Armenian"/>
          <w:u w:val="single"/>
        </w:rPr>
      </w:r>
    </w:p>
    <w:tbl>
      <w:tblPr>
        <w:tblW w:w="8116" w:type="dxa"/>
        <w:jc w:val="left"/>
        <w:tblInd w:w="754"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ind w:left="720" w:hanging="436"/>
        <w:jc w:val="both"/>
        <w:rPr/>
      </w:pPr>
      <w:r>
        <w:rPr>
          <w:rFonts w:cs="Times Armenian" w:ascii="Times Armenian" w:hAnsi="Times Armenian"/>
          <w:b/>
        </w:rPr>
        <w:t>12.</w:t>
      </w:r>
      <w:r>
        <w:rPr>
          <w:rFonts w:cs="Times Armenian" w:ascii="Times Armenian" w:hAnsi="Times Armenian"/>
          <w:b/>
          <w:i/>
        </w:rPr>
        <w:t xml:space="preserve">  </w:t>
      </w:r>
      <w:r>
        <w:rPr>
          <w:rFonts w:cs="Times Armenian" w:ascii="Times Armenian" w:hAnsi="Times Armenian"/>
          <w:b/>
          <w:i/>
          <w:u w:val="single"/>
        </w:rPr>
        <w:t>Â¨Ï³É µ³Ùµ³ÏÛ³</w:t>
      </w:r>
      <w:r>
        <w:rPr>
          <w:rFonts w:cs="Times Armenian" w:ascii="Times Armenian" w:hAnsi="Times Armenian"/>
        </w:rPr>
        <w:t xml:space="preserve">  ²ñï³¹ñíáõÙ ¿ 35</w:t>
      </w:r>
      <w:r>
        <w:rPr>
          <w:rFonts w:cs="Arial" w:ascii="Times Armenian" w:hAnsi="Times Armenian"/>
        </w:rPr>
        <w:t>% µ³Ùµ³ÏÛ³ ¨ 65% åáÉÇ¿ëÃ»ñÇ µ³Õ³¹ñáõÃÛ³Ùµ ëåÇï³Ï ·áõÛÝÇ ÏïáñÇó ÏïáñÇó:</w:t>
      </w:r>
      <w:r>
        <w:rPr>
          <w:rFonts w:cs="Times Armenian" w:ascii="Times Armenian" w:hAnsi="Times Armenian"/>
        </w:rPr>
        <w:t xml:space="preserve">  1 Ù</w:t>
      </w:r>
      <w:r>
        <w:rPr>
          <w:rFonts w:cs="Times Armenian" w:ascii="Times Armenian" w:hAnsi="Times Armenian"/>
          <w:vertAlign w:val="superscript"/>
        </w:rPr>
        <w:t>2</w:t>
      </w:r>
      <w:r>
        <w:rPr>
          <w:rFonts w:cs="Times Armenian" w:ascii="Times Armenian" w:hAnsi="Times Armenian"/>
        </w:rPr>
        <w:t xml:space="preserve">  Ù³Ï»ñ»ë³ÛÇÝ ËïáõÃÛáõÝÁ 160 ·ñ³Ù: Â¨³Ï³ÉÇ »ñÏáõ Í³ÛñÇó Ùß³ÏíáõÙ ¿ ¿É³ëïÇÏ Å³å³í»Ý: ä³ïñ³ëïÇ ³ñï³¹ñ³ÝùÇ ã³÷ë»ñÁ (18x35) ëÙ: ²ñï³ùÇÝ ï»ëùÁ Ñ³Ù³Ó³ÛÝ Ñ³ëï³ïí³Í ÝÙáõßÇ: Ø³ï³Ï³ñ³ñ Ï³½Ù³Ï»ñåáõÃÛáõÝÁ, Ù³ï³Ï³ñ³ñáõÙÇó ³é³ç  å³ï³ëË³Ý³ïáõ ëïáñ³µ³Å³ÝÙ³Ý Ñ³Ù³Ó³ÛÝ»óÙ³ÝÁ å»ïù ¿ Ý»ñÏ³Û³óÝÇ ÝÙáõßÝ»ñ`  2 ûñÇÝ³ÏÇó:</w:t>
      </w:r>
    </w:p>
    <w:p>
      <w:pPr>
        <w:pStyle w:val="Normal"/>
        <w:ind w:left="720" w:hanging="436"/>
        <w:jc w:val="both"/>
        <w:rPr/>
      </w:pPr>
      <w:r>
        <w:rPr>
          <w:rFonts w:cs="Times Armenian" w:ascii="Times Armenian" w:hAnsi="Times Armenian"/>
          <w:b/>
        </w:rPr>
        <w:t>13</w:t>
      </w:r>
      <w:r>
        <w:rPr>
          <w:rFonts w:cs="Times Armenian" w:ascii="Times Armenian" w:hAnsi="Times Armenian"/>
        </w:rPr>
        <w:t xml:space="preserve">. </w:t>
      </w:r>
      <w:r>
        <w:rPr>
          <w:rFonts w:cs="Times Armenian" w:ascii="Times Armenian" w:hAnsi="Times Armenian"/>
          <w:b/>
          <w:i/>
          <w:u w:val="single"/>
        </w:rPr>
        <w:t xml:space="preserve">Â³ë³Ï` ËáÑ³ñ³ñÇ, µ³Ùµ³ÏÛ³ </w:t>
      </w:r>
      <w:r>
        <w:rPr>
          <w:b/>
        </w:rPr>
        <w:t>ГОСТ</w:t>
      </w:r>
      <w:r>
        <w:rPr>
          <w:rFonts w:cs="Times Armenian" w:ascii="Times Armenian" w:hAnsi="Times Armenian"/>
        </w:rPr>
        <w:t xml:space="preserve"> -9897-88: Î³½Ùí³Í ¿ ÏñÏÝ³ÏÇ ·ÉË³ñÏ³µáÉáñùÇó, ·ÉË³Ù³ëáõÙ Ï³ñ»ñÁ Í³Éù³Ï³ñí³Í:²ñï³¹ñíáõÙ ¿ µ³Ùµ³ÏÛ³</w:t>
      </w:r>
      <w:r>
        <w:rPr>
          <w:rFonts w:cs="Arial" w:ascii="Times Armenian" w:hAnsi="Times Armenian"/>
        </w:rPr>
        <w:t xml:space="preserve"> ·áñÍí³Íùáí ëåÇï³Ï ·áõÛÝÇ ÏïáñÇó</w:t>
      </w:r>
      <w:r>
        <w:rPr>
          <w:rFonts w:cs="Times Armenian" w:ascii="Times Armenian" w:hAnsi="Times Armenian"/>
        </w:rPr>
        <w:t xml:space="preserve">:  ²ñï³ùÇÝ ï»ëùÁ Ñ³Ù³Ó³ÛÝ Ñ³ëï³ïí³Í ÝÙáõßÇ: ö³Ã»Ã³íáñáõÙÁ` ëïí³ñ³ÃÕÃ» ³ñÏÕ»ñáí, Ù»ÏÇ ³ñÏÕÇ Ù»ç 100 Ñ³ï, ï»ë³Ï³ÝÇÝ  åáÉÇ¿ÃÇÉ»Ý³ÛÇÝ Ã³÷³ÝóÇÏ å³ñÏ»ñáí, Ù»Ï å³ñÏÇ Ù»ç` 5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tabs>
          <w:tab w:val="left" w:pos="720" w:leader="none"/>
        </w:tabs>
        <w:ind w:left="180" w:hanging="0"/>
        <w:jc w:val="center"/>
        <w:rPr>
          <w:rFonts w:ascii="Times Armenian" w:hAnsi="Times Armenian" w:cs="Times Armenian"/>
          <w:b/>
          <w:b/>
        </w:rPr>
      </w:pPr>
      <w:r>
        <w:rPr>
          <w:rFonts w:cs="Times Armenian" w:ascii="Times Armenian" w:hAnsi="Times Armenian"/>
          <w:b/>
        </w:rPr>
      </w:r>
    </w:p>
    <w:p>
      <w:pPr>
        <w:pStyle w:val="Normal"/>
        <w:ind w:left="720" w:hanging="436"/>
        <w:jc w:val="both"/>
        <w:rPr/>
      </w:pPr>
      <w:r>
        <w:rPr>
          <w:rFonts w:cs="Times Armenian" w:ascii="Times Armenian" w:hAnsi="Times Armenian"/>
          <w:b/>
        </w:rPr>
        <w:t>14</w:t>
      </w:r>
      <w:r>
        <w:rPr>
          <w:rFonts w:cs="Times Armenian" w:ascii="Times Armenian" w:hAnsi="Times Armenian"/>
          <w:b/>
          <w:i/>
        </w:rPr>
        <w:t xml:space="preserve">.    </w:t>
      </w:r>
      <w:r>
        <w:rPr>
          <w:rFonts w:cs="Times Armenian" w:ascii="Times Armenian" w:hAnsi="Times Armenian"/>
          <w:b/>
          <w:i/>
          <w:u w:val="single"/>
        </w:rPr>
        <w:t>´³×ÏáÝ` ËáÑ³ñ³ñÇ, µ³Ùµ³ÏÛ³ Ï³Ý³óÇ</w:t>
      </w:r>
      <w:r>
        <w:rPr>
          <w:rFonts w:cs="Times Armenian" w:ascii="Times Armenian" w:hAnsi="Times Armenian"/>
          <w:b/>
          <w:i/>
        </w:rPr>
        <w:t xml:space="preserve"> </w:t>
      </w:r>
      <w:r>
        <w:rPr>
          <w:b/>
        </w:rPr>
        <w:t>ГОСТ</w:t>
      </w:r>
      <w:r>
        <w:rPr>
          <w:rFonts w:cs="Times Armenian" w:ascii="Times Armenian" w:hAnsi="Times Armenian"/>
        </w:rPr>
        <w:t xml:space="preserve"> -9897-88: ²ñï³¹ñíáõÙ ¿ 35</w:t>
      </w:r>
      <w:r>
        <w:rPr>
          <w:rFonts w:cs="Arial" w:ascii="Times Armenian" w:hAnsi="Times Armenian"/>
        </w:rPr>
        <w:t>% µ³Ùµ³ÏÛ³ ¨ 65% åáÉÇ¿ëÃ»ñÇ µ³Õ³¹ñáõÃÛ³Ùµ ëåÇï³Ï ·áõÛÝÇ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Î³½Ùí³Í ¿ Ï»ÝïñáÝ³Ï³Ý Ïá×ÏíáÕ   »ñÏáõ É³Ýç³÷»ß»ñÇó, Ù»çùÇó, ûÓÇùÇó ¨ Ã¨ù»ñÇó: È³Ýç³÷»ß»ñÁ Ïá×ÏíáõÙ »Ý »ñ»ù³Ï³Ý Ïá×³ÏÝ»ñáíª Ó³ËÇó ³ç: ²é³ç³Ù³ëáõÙ Ùß³Ïí³Í »Ý íñ³¹Çñ ·ñå³ÝÝ»ñ, áñÇó »ñÏáõëÁ ÏáÕùÇ ¨ Ù»ÏÁ Ó³Ë ÏñÍù³Ù³ëáõÙ: ÂÇÏáõÝùÁ ³ÝµáÕç³Ï³Ý: Â¨ù»ñÁ ³ÝµáÕç³Ï³Ý Ó¨í³Í, Ù³ÝÅ»ïáí: úÓÇùÁ Í³ÉáíÇ: ²ñï³ùÇÝ ï»ëùÁ Ñ³Ù³Ó³ÛÝ Ñ³ëï³ïí³Í ÝÙáõßÇ: ´³×ÏáÝÁ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Style8"/>
        <w:rPr>
          <w:rFonts w:ascii="Times Armenian" w:hAnsi="Times Armenian"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Style8"/>
        <w:rPr>
          <w:rFonts w:cs="Arial"/>
          <w:sz w:val="22"/>
          <w:szCs w:val="22"/>
          <w:u w:val="single"/>
          <w:lang w:val="en-US" w:eastAsia="en-US"/>
        </w:rPr>
      </w:pPr>
      <w:r>
        <w:rPr>
          <w:rFonts w:cs="Arial"/>
          <w:sz w:val="22"/>
          <w:szCs w:val="22"/>
          <w:u w:val="single"/>
          <w:lang w:val="en-US" w:eastAsia="en-US"/>
        </w:rPr>
      </w:r>
    </w:p>
    <w:p>
      <w:pPr>
        <w:pStyle w:val="Normal"/>
        <w:ind w:left="720" w:hanging="0"/>
        <w:jc w:val="center"/>
        <w:rPr>
          <w:rFonts w:ascii="Times Armenian" w:hAnsi="Times Armenian" w:cs="Arial"/>
          <w:u w:val="single"/>
        </w:rPr>
      </w:pPr>
      <w:r>
        <w:rPr>
          <w:rFonts w:cs="Arial" w:ascii="Times Armenian" w:hAnsi="Times Armenian"/>
          <w:u w:val="single"/>
          <w:lang w:val="hy-AM"/>
        </w:rPr>
        <w:t>â³÷ë-Ñ³ë³Ï³ÛÇÝ ë³Ý¹Õ³Ï</w:t>
      </w:r>
    </w:p>
    <w:p>
      <w:pPr>
        <w:pStyle w:val="Normal"/>
        <w:ind w:left="720" w:hanging="0"/>
        <w:jc w:val="center"/>
        <w:rPr>
          <w:rFonts w:ascii="Times Armenian" w:hAnsi="Times Armenian" w:cs="Times Armenian"/>
          <w:u w:val="single"/>
        </w:rPr>
      </w:pPr>
      <w:r>
        <w:rPr>
          <w:rFonts w:cs="Times Armenian" w:ascii="Times Armenian" w:hAnsi="Times Armenian"/>
          <w:u w:val="single"/>
        </w:rPr>
      </w:r>
    </w:p>
    <w:tbl>
      <w:tblPr>
        <w:tblW w:w="8116" w:type="dxa"/>
        <w:jc w:val="left"/>
        <w:tblInd w:w="123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ind w:left="720" w:hanging="578"/>
        <w:jc w:val="both"/>
        <w:rPr/>
      </w:pPr>
      <w:r>
        <w:rPr>
          <w:rFonts w:cs="Times Armenian" w:ascii="Times Armenian" w:hAnsi="Times Armenian"/>
          <w:b/>
        </w:rPr>
        <w:t>15</w:t>
      </w:r>
      <w:r>
        <w:rPr>
          <w:rFonts w:cs="Times Armenian" w:ascii="Times Armenian" w:hAnsi="Times Armenian"/>
          <w:b/>
          <w:i/>
        </w:rPr>
        <w:t xml:space="preserve">.    </w:t>
      </w:r>
      <w:r>
        <w:rPr>
          <w:rFonts w:cs="Times Armenian" w:ascii="Times Armenian" w:hAnsi="Times Armenian"/>
          <w:b/>
          <w:i/>
          <w:u w:val="single"/>
        </w:rPr>
        <w:t xml:space="preserve">¶á·Ýáó` ËáÑ³ñ³ñÇ, µ³Ùµ³ÏÛ³  </w:t>
      </w:r>
      <w:r>
        <w:rPr>
          <w:b/>
        </w:rPr>
        <w:t>ГОСТ</w:t>
      </w:r>
      <w:r>
        <w:rPr>
          <w:rFonts w:cs="Times Armenian" w:ascii="Times Armenian" w:hAnsi="Times Armenian"/>
        </w:rPr>
        <w:t xml:space="preserve"> -9897-88 ²ñï³¹ñíáõÙ ¿ 35</w:t>
      </w:r>
      <w:r>
        <w:rPr>
          <w:rFonts w:cs="Arial" w:ascii="Times Armenian" w:hAnsi="Times Armenian"/>
        </w:rPr>
        <w:t>% µ³Ùµ³ÏÛ³ ¨ 65% åáÉÇ¿ëÃ»ñÇ µ³Õ³¹ñáõÃÛ³Ùµ ëåÇï³Ï ·áõÛÝÇ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Î³½Ùí³Í ¿ áõÕÕ³ÝÏÛáõÝ³Ó¨  É³Ýç³å³Ý³ÏÇó, ·á·ÝáóÇ »ñÏ³ñáõÃÛáõÝÁ 120ëÙ, É³ÛÝáõÃÛáõÝÁ Ï»ÝïñáÝ³Ï³Ý Ù³ëáõÙ 60-115ëÙ: Î»ÝïñáÝ³Ï³Ý Ù³ëáõÙ Ï³ñí³Í íñ³¹Çñ ·ñå³Ý:  ²ñï³¹ñíáõÙ ¿ 1-3 ã³÷ë Ñ³ë³ÏÇ:  ²ñï³ùÇÝ ï»ëùÁ Ñ³Ù³Ó³ÛÝ Ñ³ëï³ïí³Í ÝÙáõßÇ: ö³Ã»Ã³íáñáõÙÁ`  Ñ³Ï»ñáí, Ñ³ÏÇ Ù»ç 50 Ñ³ï, ï»ë³Ï³ÝÇÝ  åáÉÇ¿ÃÇÉ»Ý³ÛÇÝ Ã³÷³ÝóÇÏ å³ñÏ»ñáí, Ù»Ï å³ñÏÇ Ù»ç` 5Ñ³ï: Ñ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pPr>
      <w:r>
        <w:rPr>
          <w:rFonts w:cs="Times Armenian" w:ascii="Times Armenian" w:hAnsi="Times Armenian"/>
          <w:b/>
        </w:rPr>
        <w:t>16</w:t>
      </w:r>
      <w:r>
        <w:rPr>
          <w:rFonts w:cs="Times Armenian" w:ascii="Times Armenian" w:hAnsi="Times Armenian"/>
          <w:b/>
          <w:i/>
        </w:rPr>
        <w:t xml:space="preserve">.    </w:t>
      </w:r>
      <w:r>
        <w:rPr>
          <w:rFonts w:cs="Times Armenian" w:ascii="Times Armenian" w:hAnsi="Times Armenian"/>
          <w:b/>
          <w:i/>
          <w:u w:val="single"/>
        </w:rPr>
        <w:t xml:space="preserve">Ê³É³Ã` ëåÇï³Ï, µ³Ùµ³ÏÛ³ ËáÑ³ñ³ñÇ  </w:t>
      </w:r>
      <w:r>
        <w:rPr>
          <w:b/>
        </w:rPr>
        <w:t>ГОСТ</w:t>
      </w:r>
      <w:r>
        <w:rPr>
          <w:rFonts w:cs="Times Armenian" w:ascii="Times Armenian" w:hAnsi="Times Armenian"/>
        </w:rPr>
        <w:t xml:space="preserve"> -12.4.132-83: ²ñï³¹ñíáõÙ ¿ 35</w:t>
      </w:r>
      <w:r>
        <w:rPr>
          <w:rFonts w:cs="Arial" w:ascii="Times Armenian" w:hAnsi="Times Armenian"/>
        </w:rPr>
        <w:t>% µ³Ùµ³ÏÛ³ ¨ 65% åáÉÇ¿ëÃ»ñÇ µ³Õ³¹ñáõÃÛ³Ùµ ëåÇï³Ï ·áõÛÝÇ ÏïáñÇó:</w:t>
      </w:r>
      <w:r>
        <w:rPr>
          <w:rFonts w:cs="Times Armenian" w:ascii="Times Armenian" w:hAnsi="Times Armenian"/>
        </w:rPr>
        <w:t xml:space="preserve"> 1Ù</w:t>
      </w:r>
      <w:r>
        <w:rPr>
          <w:rFonts w:cs="Times Armenian" w:ascii="Times Armenian" w:hAnsi="Times Armenian"/>
          <w:vertAlign w:val="superscript"/>
        </w:rPr>
        <w:t xml:space="preserve">2 </w:t>
      </w:r>
      <w:r>
        <w:rPr>
          <w:rFonts w:cs="Times Armenian" w:ascii="Times Armenian" w:hAnsi="Times Armenian"/>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lang w:val="hy-AM"/>
        </w:rPr>
        <w:t xml:space="preserve"> </w:t>
      </w:r>
      <w:r>
        <w:rPr>
          <w:rFonts w:cs="Times Armenian" w:ascii="Times Armenian" w:hAnsi="Times Armenian"/>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Times Armenian"/>
          <w:u w:val="single"/>
        </w:rPr>
      </w:pPr>
      <w:r>
        <w:rPr>
          <w:rFonts w:cs="Times Armenian" w:ascii="Times Armenian" w:hAnsi="Times Armenian"/>
          <w:u w:val="single"/>
        </w:rPr>
        <w:t>â³÷ë-Ñ³ë³Ï³ÛÇÝ ë³Ý¹Õ³Ï</w:t>
      </w:r>
    </w:p>
    <w:tbl>
      <w:tblPr>
        <w:tblW w:w="8116" w:type="dxa"/>
        <w:jc w:val="left"/>
        <w:tblInd w:w="123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tabs>
          <w:tab w:val="left" w:pos="0" w:leader="none"/>
          <w:tab w:val="left" w:pos="720" w:leader="none"/>
        </w:tabs>
        <w:jc w:val="center"/>
        <w:rPr>
          <w:rFonts w:ascii="Times Armenian" w:hAnsi="Times Armenian" w:cs="Times Armenian"/>
        </w:rPr>
      </w:pPr>
      <w:r>
        <w:rPr>
          <w:rFonts w:cs="Times Armenian" w:ascii="Times Armenian" w:hAnsi="Times Armenian"/>
        </w:rPr>
      </w:r>
    </w:p>
    <w:p>
      <w:pPr>
        <w:pStyle w:val="Normal"/>
        <w:ind w:left="360" w:hanging="0"/>
        <w:jc w:val="center"/>
        <w:rPr>
          <w:rFonts w:ascii="Times Armenian" w:hAnsi="Times Armenian" w:cs="Times Armenian"/>
          <w:b/>
          <w:b/>
          <w:u w:val="single"/>
        </w:rPr>
      </w:pPr>
      <w:r>
        <w:rPr>
          <w:rFonts w:cs="Times Armenian" w:ascii="Times Armenian" w:hAnsi="Times Armenian"/>
          <w:b/>
          <w:u w:val="single"/>
          <w:lang w:val="hy-AM"/>
        </w:rPr>
        <w:t xml:space="preserve">Ð²Ü¸ºðÒ²Üø  </w:t>
      </w:r>
      <w:r>
        <w:rPr>
          <w:rFonts w:cs="Times Armenian" w:ascii="Times Armenian" w:hAnsi="Times Armenian"/>
          <w:b/>
          <w:u w:val="single"/>
        </w:rPr>
        <w:t>ú¸²âàôÜºðÆ</w:t>
      </w:r>
      <w:r>
        <w:rPr>
          <w:rFonts w:cs="Times Armenian" w:ascii="Times Armenian" w:hAnsi="Times Armenian"/>
          <w:b/>
          <w:u w:val="single"/>
          <w:lang w:val="hy-AM"/>
        </w:rPr>
        <w:t xml:space="preserve"> Ð²Ø²ð</w:t>
      </w:r>
    </w:p>
    <w:p>
      <w:pPr>
        <w:pStyle w:val="Normal"/>
        <w:spacing w:lineRule="auto" w:line="360"/>
        <w:jc w:val="both"/>
        <w:rPr>
          <w:rFonts w:ascii="Arial Armenian" w:hAnsi="Arial Armenian" w:cs="Arial Armenian"/>
          <w:b/>
          <w:b/>
          <w:sz w:val="20"/>
          <w:szCs w:val="20"/>
          <w:u w:val="single"/>
        </w:rPr>
      </w:pPr>
      <w:r>
        <w:rPr>
          <w:rFonts w:cs="Arial Armenian" w:ascii="Arial Armenian" w:hAnsi="Arial Armenian"/>
          <w:b/>
          <w:sz w:val="20"/>
          <w:szCs w:val="20"/>
          <w:u w:val="single"/>
        </w:rPr>
      </w:r>
    </w:p>
    <w:p>
      <w:pPr>
        <w:pStyle w:val="Normal"/>
        <w:tabs>
          <w:tab w:val="left" w:pos="720" w:leader="none"/>
        </w:tabs>
        <w:ind w:left="709" w:hanging="425"/>
        <w:jc w:val="both"/>
        <w:rPr/>
      </w:pPr>
      <w:r>
        <w:rPr>
          <w:rFonts w:cs="Times Armenian" w:ascii="Times Armenian" w:hAnsi="Times Armenian"/>
          <w:b/>
        </w:rPr>
        <w:t xml:space="preserve">17. </w:t>
      </w:r>
      <w:r>
        <w:rPr>
          <w:rFonts w:cs="Times Armenian" w:ascii="Times Armenian" w:hAnsi="Times Armenian"/>
          <w:b/>
          <w:u w:val="single"/>
          <w:lang w:val="hy-AM"/>
        </w:rPr>
        <w:t xml:space="preserve">ÎáëïÛáõÙ` ÓÙ»é³ÛÇÝ /µ³×ÏáÝ ¨ ÏáÙµÇÝÇ½áÝ/, ÙáñÃ»  Ý»ñ¹Çñáí, </w:t>
      </w:r>
      <w:r>
        <w:rPr>
          <w:rFonts w:cs="Times Armenian" w:ascii="Times Armenian" w:hAnsi="Times Armenian"/>
          <w:lang w:val="hy-AM"/>
        </w:rPr>
        <w:t>îä è¸ 8928-002-01132732-98: ¶áñÍí³ÍùÇ µ³Õ³¹ñáõÃÛáõÝÁ` µ³Ùµ³ÏÛ³, Ù³Ï»ñ»ë³ÛÇÝ ËïáõÃÛáõÝÁ 1Ù</w:t>
      </w:r>
      <w:r>
        <w:rPr>
          <w:rFonts w:cs="Times Armenian" w:ascii="Times Armenian" w:hAnsi="Times Armenian"/>
          <w:vertAlign w:val="superscript"/>
          <w:lang w:val="hy-AM"/>
        </w:rPr>
        <w:t>2</w:t>
      </w:r>
      <w:r>
        <w:rPr>
          <w:rFonts w:cs="Times Armenian" w:ascii="Times Armenian" w:hAnsi="Times Armenian"/>
          <w:lang w:val="hy-AM"/>
        </w:rPr>
        <w:t xml:space="preserve">  340 ·ñ³Ù: </w:t>
      </w:r>
    </w:p>
    <w:p>
      <w:pPr>
        <w:pStyle w:val="Normal"/>
        <w:tabs>
          <w:tab w:val="clear" w:pos="720"/>
          <w:tab w:val="left" w:pos="900" w:leader="none"/>
        </w:tabs>
        <w:ind w:left="709" w:hanging="0"/>
        <w:jc w:val="both"/>
        <w:rPr/>
      </w:pPr>
      <w:r>
        <w:rPr>
          <w:rFonts w:cs="Times Armenian" w:ascii="Times Armenian" w:hAnsi="Times Armenian"/>
          <w:lang w:val="hy-AM"/>
        </w:rPr>
        <w:tab/>
      </w:r>
      <w:r>
        <w:rPr>
          <w:rFonts w:cs="Times Armenian" w:ascii="Times Armenian" w:hAnsi="Times Armenian"/>
          <w:u w:val="single"/>
          <w:lang w:val="hy-AM"/>
        </w:rPr>
        <w:t>´³×ÏáÝ</w:t>
      </w:r>
      <w:r>
        <w:rPr>
          <w:rFonts w:cs="Times Armenian" w:ascii="Times Armenian" w:hAnsi="Times Armenian"/>
          <w:lang w:val="hy-AM"/>
        </w:rPr>
        <w:t>. µ³×ÏáÝÁ µ³ÕÏ³ó³Í ¿ µÝ³Ï³Ý ÙáñÃáõó, Ý»ñ¹Çñáí µ³×ÏáÝÇó, ûÓÇùÇó ¨ ÏáÙµÇÝÇ½áÝÇó: ´³×ÏáÝÁ Ùß³Ïí³Í ¿ ï³ù³óÝáÕ µÝ³Ï³Ý ÙáñÃ» Ý»ñ¹Çñáí, ûÓÇùáí: ÎñÍù³Ù³ëáõÙ Ùß³Ïí³Í ¿ ß»Õ³ÏÇ Ïïñí³Íùáí ·ñå³ÝÝ»ñ, áñÁ Ïá×ÏíáõÙ ¿ Ý»ñëÇó ¹áõñë ßÕÃ³Ûáí:  ²é³ç³Ù³ë»ñáõÙ Ùß³Ïí³Í »Ý Ã»ù Ïïñí³Íùáí, Ý»ñÏ³ñí³Í ·ñå³ÝÝ»ñ: ÎáÕùÇ Ï³ñ»ñÁ íñ³Ï³ñí³Í »Ý 0.1 ëÙ Ï³ñÇ É³ÛÝáõÃÛ³Ùµ: ´³×ÏáÝÁ áõÝÇ Ý»ñÏ³ñí³Í Ù»ÏÏ³ñ³ÝÇ, íñ³Ï³ñí³Í Ã¨ù»ñ:</w:t>
        <w:tab/>
        <w:t xml:space="preserve">´³×ÏáÝÁ Ïá×ÏíáõÙ ¿ Ù»ï³ÕÛ³ ßÕÃ³Ûáí, áõÅ»Õ³óí³Í ßÝÇÏáí: Ü»ñù¨Ç ÷»ßÁ ³é³ç³Ù³ëÇáõÙ Ùß³Ïí³Í ¿ ·³ÕïÝÇ »½ñ³ß»ñï: ´³×ÏáÝÇ ¨ Ã¨ù»ñÇ Ý»ñù¨Ç »½ñ»ñÁ Í³Éí³Í »Ý ¨ íñ³Ï³ñí³Í: Ì³ÉÙ³Ý É³ÛÝáõÃÛáõÝÁ å³ïñ³ëïÇ íÇ×³ÏáõÙ 2ëÙ: àõë³Ù³ë»ñáõÙ Ùß³Ïí³Í »Ý áõë³¹ÇñÝ»ñ: ì½³ï»ÕÁ Ùß³Ïí³Í ¿ ûÓÇùáí: úÓÇùÁ áõÝÇ Ïïñ³Í Ï³Ý·áõÝ³Ï: ´³×ÏáÝÇ ³ëï³éÁ Ù·¹³Ï³ñí³Í ¿ 3ëÙ Ñ³ëïáõÃÛ³Ý ëÇÝï»åáÝáí, ß»Õ³ÝÏÛáõÝ Ï³ñ»ñáí: ²ëï³éÇ ³ç ÏñÍù³Ù³ëáõÙ Ùß³Ïí³Í ¿ Íáó³·ñå³Ý` ß»ñïÇÏáí, áñÁ Ïá×ÏíáõÙ ¿ Ù»Ï ûÕ³Ïáí ¨ Ïá×³Ïáí: </w:t>
      </w:r>
    </w:p>
    <w:p>
      <w:pPr>
        <w:pStyle w:val="Normal"/>
        <w:ind w:left="709" w:hanging="0"/>
        <w:jc w:val="both"/>
        <w:rPr>
          <w:rFonts w:ascii="Times Armenian" w:hAnsi="Times Armenian" w:cs="Times Armenian"/>
          <w:lang w:val="hy-AM"/>
        </w:rPr>
      </w:pPr>
      <w:r>
        <w:rPr>
          <w:rFonts w:cs="Times Armenian" w:ascii="Times Armenian" w:hAnsi="Times Armenian"/>
          <w:lang w:val="hy-AM"/>
        </w:rPr>
        <w:tab/>
        <w:t>´³×ÏáÝÇÝ Ïá×ÏíáõÙ ¿ Éñ³óáõóÇã ÙáñÃ» ûÓÇù, µ³Ùµ³ÏÛ³ ³ëï³éáí ¨ »ñÏß»ñï ëáëÝÓ³å³ï Ý»ñ¹Çñáí, ûÓÇùÇ ÙÇ³óÙ³Ý Ï³ñáõÙ Ùß³Ïí³Í ¿ Ï³ËÇã:</w:t>
      </w:r>
    </w:p>
    <w:p>
      <w:pPr>
        <w:pStyle w:val="Normal"/>
        <w:ind w:left="709" w:firstLine="180"/>
        <w:jc w:val="both"/>
        <w:rPr>
          <w:rFonts w:ascii="Times Armenian" w:hAnsi="Times Armenian" w:cs="Times Armenian"/>
          <w:lang w:val="hy-AM"/>
        </w:rPr>
      </w:pPr>
      <w:r>
        <w:rPr>
          <w:rFonts w:cs="Times Armenian" w:ascii="Times Armenian" w:hAnsi="Times Armenian"/>
          <w:lang w:val="hy-AM"/>
        </w:rPr>
        <w:tab/>
        <w:t>úÓÇùÁ Ïá×ÏíáõÙ ¿ µ³×ÏáÝÇÝ, Éñ³óáõóÇã ß»ñïÇÝ Ùß³Ïí³Í 4 ûÕ³ÏÝ»ñáí ¨ µ³×ÏáÝÇÝ Ï³ñí³Í 4 Ïá×³ÏÝ»ñáí: ØáñÃ» ûÓÇùÇ »½ñ»ñÁ »½ñ³Ï³ñí³Í »Ý: î³ÏÇ ûÓÇùÁ Ù·¹³Ï³ñí³Í ¿ »é³ÝÏÛáõÝ³Ó¨ Ï³ñ»ñáí:</w:t>
      </w:r>
    </w:p>
    <w:p>
      <w:pPr>
        <w:pStyle w:val="Normal"/>
        <w:ind w:left="709" w:hanging="0"/>
        <w:jc w:val="both"/>
        <w:rPr/>
      </w:pPr>
      <w:r>
        <w:rPr>
          <w:rFonts w:cs="Times Armenian" w:ascii="Times Armenian" w:hAnsi="Times Armenian"/>
          <w:lang w:val="hy-AM"/>
        </w:rPr>
        <w:tab/>
        <w:t>²ñï³ùÇÝ ï»ëùÁ Ñ³Ù³Ó³ÛÝ Ñ³ëï³ïí³Í ÝÙáõßÇ: ´³×ÏáÝÇ Ý»ñëÇ ÏáÕÙÇ Ó³Ë³ÏáÕÙÝ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Ñ³Ï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pPr>
      <w:r>
        <w:rPr>
          <w:rFonts w:cs="Times Armenian" w:ascii="Times Armenian" w:hAnsi="Times Armenian"/>
          <w:b/>
          <w:i/>
          <w:lang w:val="hy-AM"/>
        </w:rPr>
        <w:t xml:space="preserve">18.         </w:t>
      </w:r>
      <w:r>
        <w:rPr>
          <w:rFonts w:cs="Times Armenian" w:ascii="Times Armenian" w:hAnsi="Times Armenian"/>
          <w:b/>
          <w:i/>
          <w:u w:val="single"/>
          <w:lang w:val="hy-AM"/>
        </w:rPr>
        <w:t>´³×ÏáÝ ÙáñÃ» ûÓÇùáí, í³ïÇÝ» Ý»ñ¹Çñáí ÓÙ»é³ÛÇÝ,</w:t>
      </w:r>
      <w:r>
        <w:rPr>
          <w:rStyle w:val="Emphasis"/>
          <w:rFonts w:cs="Arial" w:ascii="Times Armenian" w:hAnsi="Times Armenian"/>
          <w:b/>
          <w:bCs/>
          <w:i w:val="false"/>
          <w:iCs w:val="false"/>
          <w:color w:val="000000"/>
          <w:lang w:val="hy-AM"/>
        </w:rPr>
        <w:t xml:space="preserve"> </w:t>
      </w:r>
      <w:r>
        <w:rPr>
          <w:rStyle w:val="Emphasis"/>
          <w:b/>
          <w:bCs/>
          <w:i w:val="false"/>
          <w:iCs w:val="false"/>
          <w:color w:val="000000"/>
          <w:lang w:val="hy-AM"/>
        </w:rPr>
        <w:t>ГОСТ</w:t>
      </w:r>
      <w:r>
        <w:rPr>
          <w:rStyle w:val="Appleconvertedspace"/>
          <w:rFonts w:cs="Arial" w:ascii="Times Armenian" w:hAnsi="Times Armenian"/>
          <w:color w:val="000000"/>
          <w:lang w:val="hy-AM"/>
        </w:rPr>
        <w:t> </w:t>
      </w:r>
      <w:r>
        <w:rPr>
          <w:rStyle w:val="Applestylespan"/>
          <w:rFonts w:cs="Arial"/>
          <w:color w:val="000000"/>
          <w:lang w:val="hy-AM"/>
        </w:rPr>
        <w:t>5710-85</w:t>
      </w:r>
      <w:r>
        <w:rPr>
          <w:rFonts w:cs="Times Armenian" w:ascii="Times Armenian" w:hAnsi="Times Armenian"/>
          <w:b/>
          <w:i/>
          <w:lang w:val="hy-AM"/>
        </w:rPr>
        <w:t xml:space="preserve"> </w:t>
      </w:r>
      <w:r>
        <w:rPr>
          <w:rFonts w:cs="Times Armenian" w:ascii="Times Armenian" w:hAnsi="Times Armenian"/>
          <w:lang w:val="hy-AM"/>
        </w:rPr>
        <w:t>îä è¸ 8928-002-01132732-98:    ¶áñÍí³ÍùÁ  µ³Õ³¹ñáõÃÛáõÝÁ`  µ³Ùµ³ÏÛ³, Ù³Ï»ñ»ë³ÛÇÝ ËïáõÃÛáõÝÁ 1Ù</w:t>
      </w:r>
      <w:r>
        <w:rPr>
          <w:rFonts w:cs="Times Armenian" w:ascii="Times Armenian" w:hAnsi="Times Armenian"/>
          <w:vertAlign w:val="superscript"/>
          <w:lang w:val="hy-AM"/>
        </w:rPr>
        <w:t>2</w:t>
      </w:r>
      <w:r>
        <w:rPr>
          <w:rFonts w:cs="Times Armenian" w:ascii="Times Armenian" w:hAnsi="Times Armenian"/>
          <w:lang w:val="hy-AM"/>
        </w:rPr>
        <w:t xml:space="preserve">  340 ·ñ³Ù: </w:t>
      </w:r>
      <w:r>
        <w:rPr>
          <w:rFonts w:cs="Times Armenian" w:ascii="Times Armenian" w:hAnsi="Times Armenian"/>
          <w:u w:val="single"/>
          <w:lang w:val="hy-AM"/>
        </w:rPr>
        <w:t>´³×ÏáÝÁ</w:t>
      </w:r>
      <w:r>
        <w:rPr>
          <w:rFonts w:cs="Times Armenian" w:ascii="Times Armenian" w:hAnsi="Times Armenian"/>
          <w:lang w:val="hy-AM"/>
        </w:rPr>
        <w:t xml:space="preserve"> µ³ÕÏ³ó³Í ¿ µ³Ùµ³ÏÛ³ Ý»ñ¹ÇñÇó, µÝ³Ï³Ý ÙáñÃ» ûÓÇùÇó: </w:t>
      </w:r>
    </w:p>
    <w:p>
      <w:pPr>
        <w:pStyle w:val="Normal"/>
        <w:ind w:left="709" w:hanging="567"/>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³×ÏáÝÁ Ùß³Ïí³Í ¿ ï³ù³óÝáÕ í³ïÇÝ» Ý»ñ¹ÇñÇó, ûÓÇùÇó: ØáñÃ» ûÓÇùÇ É³ÛÝáõÃÛáõÝÁ, áã å³Ï³ë  18 ëÙ-Çó:  ÎñÍù³Ù³ëáõÙ Ùß³Ïí³Í »Ý ß»Õ³ÏÇ Ïïñí³Íùáí ·ñå³ÝÝ»ñ, ßÕÃ³Ûáí Ïá×ÏíáÕ: ²é³ç³Ù³ë»ñáõÙ Ùß³Ïí³Í »Ý Ã»ù Ïïñí³Íùáí, Ã»ñÃÇÏ³íáñ Ý»ñÏ³ñí³Í ·ñå³ÝÝ»ñ: ÎáÕùÇ Ï³ñ»ñÁ íñ³Ï³ñí³Í »Ý 0.1 ëÙ Ï³ñÇ É³ÛÝáõÃÛ³Ùµ:</w:t>
      </w:r>
    </w:p>
    <w:p>
      <w:pPr>
        <w:pStyle w:val="Normal"/>
        <w:ind w:left="709" w:hanging="567"/>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³×ÏáÝÁ áõÝÇ Ý»ñÏ³ñí³Í Ù»ÏÏ³ñ³ÝÇ, íñ³Ï³ñí³Í Ã¨ù»ñ:</w:t>
        <w:tab/>
        <w:t xml:space="preserve">´³×ÏáÝÁ Ïá×ÏíáõÙ ¿ Ù»ï³ÕÛ³ ßÕÃ³Ûáí, áõÅ»Õ³óí³Í ßÝÇÏáí: ²é³ç³Ù³ëáõÙ ÷»ßÇ Ý»ñù¨Ç »½ñÁ, Ùß³Ïí³Í ¿ ·³ÕïÝÇ »½ñ³ß»ñïáí, Ïá×ÏíáÕ »ñÏáõ Ïá×·³Ùáí: </w:t>
      </w:r>
    </w:p>
    <w:p>
      <w:pPr>
        <w:pStyle w:val="Normal"/>
        <w:ind w:left="709" w:hanging="567"/>
        <w:jc w:val="both"/>
        <w:rPr>
          <w:rFonts w:ascii="Times Armenian" w:hAnsi="Times Armenian" w:cs="Times Armenian"/>
          <w:lang w:val="hy-AM"/>
        </w:rPr>
      </w:pPr>
      <w:r>
        <w:rPr>
          <w:rFonts w:cs="Times Armenian" w:ascii="Times Armenian" w:hAnsi="Times Armenian"/>
          <w:lang w:val="hy-AM"/>
        </w:rPr>
        <w:tab/>
        <w:tab/>
        <w:t>²ñï³ùÇÝ ï»ëùÁ Ñ³Ù³Ó³ÛÝ Ñ³ëï³ïí³Í ÝÙáõßÇ: ´³×ÏáÝÇ Ý»ñëÇ ÏáÕÙ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Ñ³Ï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w:t>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ind w:left="709" w:hanging="425"/>
        <w:jc w:val="both"/>
        <w:rPr>
          <w:rFonts w:ascii="Times Armenian" w:hAnsi="Times Armenian" w:cs="Times Armenian"/>
          <w:lang w:val="hy-AM"/>
        </w:rPr>
      </w:pPr>
      <w:r>
        <w:rPr>
          <w:rFonts w:cs="Times Armenian" w:ascii="Times Armenian" w:hAnsi="Times Armenian"/>
          <w:b/>
          <w:lang w:val="hy-AM"/>
        </w:rPr>
        <w:t xml:space="preserve">19. </w:t>
      </w:r>
      <w:r>
        <w:rPr>
          <w:rFonts w:cs="Times Armenian" w:ascii="Times Armenian" w:hAnsi="Times Armenian"/>
          <w:b/>
          <w:u w:val="single"/>
          <w:lang w:val="hy-AM"/>
        </w:rPr>
        <w:t xml:space="preserve">ÎáëïÛáõÙ /ÏáõñïÏ³ ¨ ÏáÙµÇÝÇ½áÝ/` ·³ñÝ³Ý³ÛÇÝ-³ßÝ³Ý³ÛÇÝ, µ³Ùµ³ÏÛ³, µñ¹Û³ Ý»ñ¹Çñáí </w:t>
      </w:r>
      <w:r>
        <w:rPr>
          <w:rFonts w:cs="Times Armenian" w:ascii="Times Armenian" w:hAnsi="Times Armenian"/>
          <w:lang w:val="hy-AM"/>
        </w:rPr>
        <w:t>¶áñÍí³ÍùÇ µ³Õ³¹ñáõÃÛáõÝÁ` µ³Ùµ³ÏÛ³,  Ù³Ï»ñ»ë³ÛÇÝ ËïáõÃÛáõÝÁ 1Ù</w:t>
      </w:r>
      <w:r>
        <w:rPr>
          <w:rFonts w:cs="Times Armenian" w:ascii="Times Armenian" w:hAnsi="Times Armenian"/>
          <w:vertAlign w:val="superscript"/>
          <w:lang w:val="hy-AM"/>
        </w:rPr>
        <w:t>2</w:t>
      </w:r>
      <w:r>
        <w:rPr>
          <w:rFonts w:cs="Times Armenian" w:ascii="Times Armenian" w:hAnsi="Times Armenian"/>
          <w:lang w:val="hy-AM"/>
        </w:rPr>
        <w:t xml:space="preserve">  340 ·ñ³Ù:  ÎáëïÛáõÙÁ µ³ÕÏ³ó³Í ¿ µ³×ÏáÝÇó, Ý»ñ¹ÇñÇó, ûÓÇùÇó ¨ ÏáÙµÇÝÇ½áÝÇó:</w:t>
      </w:r>
    </w:p>
    <w:p>
      <w:pPr>
        <w:pStyle w:val="Normal"/>
        <w:ind w:left="709" w:hanging="425"/>
        <w:jc w:val="both"/>
        <w:rPr>
          <w:rFonts w:ascii="Times Armenian" w:hAnsi="Times Armenian" w:cs="Times Armenian"/>
          <w:lang w:val="hy-AM"/>
        </w:rPr>
      </w:pPr>
      <w:r>
        <w:rPr>
          <w:rFonts w:eastAsia="Times Armenian" w:cs="Times Armenian" w:ascii="Times Armenian" w:hAnsi="Times Armenian"/>
          <w:lang w:val="hy-AM"/>
        </w:rPr>
        <w:t xml:space="preserve">        </w:t>
      </w:r>
      <w:r>
        <w:rPr>
          <w:rFonts w:cs="Times Armenian" w:ascii="Times Armenian" w:hAnsi="Times Armenian"/>
          <w:lang w:val="hy-AM"/>
        </w:rPr>
        <w:t>²ñï³ùÇÝ ï»ëùÁ Ñ³Ù³Ó³ÛÝ Ñ³ëï³ïí³Í ÝÙáõßÇ: ´³×ÏáÝ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Ù»Ï Ñ³ÏÇ Ù»ç` 10Ñ³ï, ï»ë³Ï³ÝÇÝ  åáÉÇ¿ÃÇÉ»Ý³ÛÇÝ Ã³÷³ÝóÇÏ å³ñÏ»ñáí, Ù»Ï å³ñÏÇ Ù»ç` 1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Ø³ï³Ï³ñ³ñ Ï³½Ù³-Ï»ñåáõÃÛáõÝÁ, Ù³ï³Ï³ñ³ñáõÙÇó ³é³ç å³ï³ëË³Ý³ïáõ ëïáñ³µ³Å³ÝÙ³Ý Ñ³Ù³-Ó³ÛÝ»óÙ³ÝÁ å»ïù ¿ Ý»ñÏ³Û³óÝÇ ÝÙáõßÝ»ñ`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567"/>
        <w:jc w:val="both"/>
        <w:rPr>
          <w:rFonts w:ascii="Times Armenian" w:hAnsi="Times Armenian" w:cs="Times Armenian"/>
          <w:lang w:val="hy-AM"/>
        </w:rPr>
      </w:pPr>
      <w:r>
        <w:rPr>
          <w:rFonts w:cs="Times Armenian" w:ascii="Times Armenian" w:hAnsi="Times Armenian"/>
          <w:lang w:val="hy-AM"/>
        </w:rPr>
      </w:r>
    </w:p>
    <w:p>
      <w:pPr>
        <w:pStyle w:val="Normal"/>
        <w:ind w:left="709" w:hanging="425"/>
        <w:jc w:val="both"/>
        <w:rPr>
          <w:rFonts w:ascii="Times Armenian" w:hAnsi="Times Armenian" w:cs="Times Armenian"/>
          <w:lang w:val="hy-AM"/>
        </w:rPr>
      </w:pPr>
      <w:r>
        <w:rPr>
          <w:rFonts w:cs="Times Armenian" w:ascii="Times Armenian" w:hAnsi="Times Armenian"/>
          <w:b/>
          <w:lang w:val="hy-AM"/>
        </w:rPr>
        <w:t xml:space="preserve">20.  </w:t>
      </w:r>
      <w:r>
        <w:rPr>
          <w:rFonts w:cs="Times Armenian" w:ascii="Times Armenian" w:hAnsi="Times Armenian"/>
          <w:b/>
          <w:u w:val="single"/>
          <w:lang w:val="hy-AM"/>
        </w:rPr>
        <w:t xml:space="preserve">ÎáëïÛáõÙ /ÏáõñïÏ³ ¨ ÏáÙµÇÝÇ½áÝ/` ·³ñÝ³Ý³ÛÇÝ-³ßÝ³Ý³ÛÇÝ, µ³Ùµ³ÏÛ³, í³ïÇÝ» Ý»ñ¹Çñáí </w:t>
      </w:r>
      <w:r>
        <w:rPr>
          <w:rFonts w:cs="Times Armenian" w:ascii="Times Armenian" w:hAnsi="Times Armenian"/>
          <w:lang w:val="hy-AM"/>
        </w:rPr>
        <w:t>¶áñÍí³ÍùÇ  µ³Õ³¹ñáõÃÛáõÝÁ` µ³Ùµ³ÏÛ³,  Ù³Ï»ñ»ë³ÛÇÝ ËïáõÃÛáõÝÁ 1Ù</w:t>
      </w:r>
      <w:r>
        <w:rPr>
          <w:rFonts w:cs="Times Armenian" w:ascii="Times Armenian" w:hAnsi="Times Armenian"/>
          <w:vertAlign w:val="superscript"/>
          <w:lang w:val="hy-AM"/>
        </w:rPr>
        <w:t>2</w:t>
      </w:r>
      <w:r>
        <w:rPr>
          <w:rFonts w:cs="Times Armenian" w:ascii="Times Armenian" w:hAnsi="Times Armenian"/>
          <w:lang w:val="hy-AM"/>
        </w:rPr>
        <w:t xml:space="preserve">  340 ·ñ³Ù:  ÎáëïÛáõÙÁ µ³ÕÏ³ó³Í ¿ µ³×ÏáÝÇó, Ý»ñ¹ÇñÇó, ûÓÇùÇó ¨ ÏáÙµÇÝÇ½áÝÇó: </w:t>
      </w:r>
    </w:p>
    <w:p>
      <w:pPr>
        <w:pStyle w:val="Normal"/>
        <w:ind w:left="709" w:hanging="425"/>
        <w:jc w:val="both"/>
        <w:rPr/>
      </w:pPr>
      <w:r>
        <w:rPr>
          <w:rFonts w:cs="Times Armenian" w:ascii="Times Armenian" w:hAnsi="Times Armenian"/>
          <w:lang w:val="hy-AM"/>
        </w:rPr>
        <w:tab/>
        <w:tab/>
        <w:t>²ñï³ùÇÝ ï»ëùÁ Ñ³Ù³Ó³ÛÝ Ñ³ëï³ïí³Í ÝÙáõßÇ: ´³×ÏáÝ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Ù»Ï Ñ³ÏÇ Ù»ç` 10Ñ³ï, ï»ë³Ï³ÝÇÝ  åáÉÇ¿ÃÇÉ»Ý³ÛÇÝ Ã³÷³ÝóÇÏ å³ñÏ»ñáí, Ù»Ï å³ñÏÇ Ù»ç` 1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pPr>
      <w:r>
        <w:rPr>
          <w:rFonts w:cs="Times Armenian" w:ascii="Times Armenian" w:hAnsi="Times Armenian"/>
          <w:b/>
          <w:lang w:val="hy-AM"/>
        </w:rPr>
        <w:t xml:space="preserve">21. </w:t>
      </w:r>
      <w:r>
        <w:rPr>
          <w:rFonts w:cs="Times Armenian" w:ascii="Times Armenian" w:hAnsi="Times Armenian"/>
          <w:b/>
          <w:u w:val="single"/>
          <w:lang w:val="hy-AM"/>
        </w:rPr>
        <w:t>êíÇï»ñ`  µñ¹Û³</w:t>
      </w:r>
      <w:r>
        <w:rPr>
          <w:rFonts w:cs="Times Armenian" w:ascii="Times Armenian" w:hAnsi="Times Armenian"/>
          <w:b/>
          <w:lang w:val="hy-AM"/>
        </w:rPr>
        <w:t xml:space="preserve"> </w:t>
      </w:r>
      <w:r>
        <w:rPr>
          <w:rFonts w:cs="Times Armenian" w:ascii="Times Armenian" w:hAnsi="Times Armenian"/>
          <w:lang w:val="hy-AM"/>
        </w:rPr>
        <w:t>¶áñÍíáõÙ ¿ 80% µñ¹Û³ ¨ 20% ³Ïñ»É³Ý Ã»É»ñÇó: ¶ñÍí³ÍùÁ ·áñÍíáõÙ ¿ áÉáñ³Í 4 Ã»É»ñÇó:  ìÇ½Á ÷³Ï, ÏÉáñ Ï³Ý·áõÝ³Ïáí, ÙÇÝã¨ µáõÏÁ Ùß³Ïí³Í ÏñÏÝ³ÏÇ Ù³ÝÅ»ïáí: ä³ñ³ÝáóÇ ³ç ÏáÕÙÇó ÙÇÝã¨ áõë³»½ñÁ, Ùß³Ïí³Í ¿ ß»Õ³ÏÇ Ù»ï³Õ³Ï³Ý ßÕÃ³, áõÅ»Õ³óí³Í ßÝÇÏáí: àõë»ñÇÝ, Ã¨ù»ñÇ ³ñÙáõÝÏ³Ù³ë»ñáõÙ ¨ ÏñÍù³Ù³ëáõÙ ·áõÝ³ùáÕ³ñÏí³Í (ÏáÙáõýÉÛ³Å) ÏïáñÇó Ùß³Ïí³Í »Ý íñ³¹ÇñÝ»ñ: Â¨ù»ñÇ µ³½Ï³Ï³ÉÝ»ñÁ ¨ Ý»ñù¨Ç »½ñÁ Ùß³Ïí³Í ¿ 10-12ëÙ É³ÛÝáõÃÛ³Ý ¿É³ëïÇÏ Ù³ÝÅ»ïáí: ²ñï³ùÇÝ ï»ëùÁ Ñ³Ù³Ó³ÛÝ Ñ³ëï³ïí³Í ÝÙáõßÇ: êíÇïñÇ Ý»ñëÇ ÏáÕÙÇó ÷³ÏóíáõÙ ¿ ³ñï³¹ñ³ÝùÇ ã³÷ë-Ñ³ë³ÏÇ ëïáõ·Çã åÇï³Ï: ö³Ã»Ã³íáñáõÙÁ` ³ñÏÕ»ñáí, Ù»Ï ³ñÏÕÇ Ù»ç` 10Ñ³ï, ï»ë³Ï³ÝÇÝ  åáÉÇ¿ÃÇÉ»Ý³ÛÇÝ Ã³÷³ÝóÇÏ å³ñÏ»ñáí, Ù»Ï å³ñÏÇ Ù»ç` 1Ñ³ï: ²ñÏÕ»ñÁ` åÇï³Ï³íáñí³Í: äÇï³ÏÇ íñ³ å»ïù ¿ Ýßí³Í ÉÇÝÇ ï»ë³Ï³Ýáõ ³Ýí³ÝáõÙÁ, ù³Ý³ÏÁ, ã³÷ë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ind w:left="709" w:hanging="425"/>
        <w:jc w:val="both"/>
        <w:rPr/>
      </w:pPr>
      <w:r>
        <w:rPr>
          <w:rFonts w:cs="Times Armenian" w:ascii="Times Armenian" w:hAnsi="Times Armenian"/>
          <w:b/>
          <w:lang w:val="hy-AM"/>
        </w:rPr>
        <w:t xml:space="preserve">22.  </w:t>
      </w:r>
      <w:r>
        <w:rPr>
          <w:rFonts w:cs="Times Armenian" w:ascii="Times Armenian" w:hAnsi="Times Armenian"/>
          <w:b/>
          <w:u w:val="single"/>
          <w:lang w:val="hy-AM"/>
        </w:rPr>
        <w:t xml:space="preserve">êíÇï»ñ`  µñ¹Û³, û¹³ãáõ³-ï»ËÝÇÏ³Ï³Ý ³ÝÓÝ³Ï³½ÙÇ </w:t>
      </w:r>
      <w:r>
        <w:rPr>
          <w:rFonts w:cs="Times Armenian" w:ascii="Times Armenian" w:hAnsi="Times Armenian"/>
          <w:lang w:val="hy-AM"/>
        </w:rPr>
        <w:t>¶áñÍíáõÙ ¿ 80% µñ¹Û³ ¨ 20% ³Ïñ»É³Ý Ã»É»ñÇó: ¶áñÍí³ÍùÁ ·áñÍíáõÙ ¿ áÉáñ³Í 4 Ã»É»ñÇó:  ìÇ½Á ÷³Ï, ÏÉáñ, Ùß³Ïí³Í 2.5ëÙ É³ÛÝáõÃÛ³Ý ÏñÏÝ³ÏÇ Ù³ÝÅ»ïáí: àõë»ñÇÝ ¨ Ã¨ù»ñÇ ³ñÙáõÝÏ³Ù³ë»ñáõÙ, ·áõÝ³ùáÕ³ñÏí³Í (ÏáÙáõýÉÛ³Å) ÏïáñÇó Ùß³Ïí³Í »Ý íñ³¹ÇñÝ»ñ: Â¨ù»ñÇ µ³½Ï³Ï³ÉÝ»ñÁ ¨ Ý»ñù¨Ç »½ñÁ Ùß³Ïí³Í ¿ 7ëÙ É³ÛÝáõÃÛ³Ý ¿É³ëïÇÏ Ù³ÝÅ»ïáí: ÎñÍùÇ Ó³Ë Ù³ëáõÙ, ·áõÝ³ùáÕ³ñÏí³Í (ÏáÙáõýÉÛ³Å)  ÏïáñÇó íñ³¹Çñ ·ñå³Ý Ï³÷áõÛñáí, Ïá×ÏíáõÙ ¿ ÏåãáõÝ Å³å³í»Ýáí:  ²ñï³ùÇÝ ï»ëùÁ Ñ³Ù³Ó³ÛÝ Ñ³ëï³ïí³Í ÝÙáõßÇ: êíÇïñÇ Ý»ñëÇ ÏáÕÙÇó ÷³ÏóíáõÙ ¿ ³ñï³¹ñ³ÝùÇ ã³÷ë-Ñ³ë³ÏÇ ëïáõ·Çã åÇï³Ï: ö³Ã»Ã³íáñáõÙÁ` ³ñÏÕ»ñáí, Ù»Ï ³ñÏÕÇ Ù»ç` 20Ñ³ï, ï»ë³Ï³ÝÇÝ  åáÉÇ¿ÃÇÉ»Ý³ÛÇÝ Ã³÷³ÝóÇÏ å³ñÏ»ñáí, Ù»Ï å³ñÏÇ Ù»ç` 1Ñ³ï: ²ñÏÕ»ñÁ` åÇï³Ï³íáñí³Í: äÇï³ÏÇ íñ³ å»ïù ¿ Ýßí³Í ÉÇÝÇ ï»ë³Ï³Ýáõ ³Ýí³ÝáõÙÁ, ù³Ý³ÏÁ, ã³÷ëÁ, ³ñï³¹ñáÕ Ï³½Ù³Ï»ñåáõÃÛ³Ý  ³Ýí³ÝáõÙÁ, ³ñï³¹ñÙ³Ý ³ÙÇëÝ áõ ï³ñ»ÃÇíÁ: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86" w:hanging="502"/>
        <w:jc w:val="both"/>
        <w:rPr>
          <w:rFonts w:ascii="Times Armenian" w:hAnsi="Times Armenian" w:cs="Times Armenian"/>
          <w:b/>
          <w:b/>
          <w:lang w:val="hy-AM"/>
        </w:rPr>
      </w:pPr>
      <w:r>
        <w:rPr>
          <w:rFonts w:cs="Times Armenian" w:ascii="Times Armenian" w:hAnsi="Times Armenian"/>
          <w:b/>
          <w:lang w:val="hy-AM"/>
        </w:rPr>
        <w:t xml:space="preserve">23.  </w:t>
      </w:r>
      <w:r>
        <w:rPr>
          <w:rFonts w:cs="Times Armenian" w:ascii="Times Armenian" w:hAnsi="Times Armenian"/>
          <w:b/>
          <w:i/>
          <w:u w:val="single"/>
          <w:lang w:val="hy-AM"/>
        </w:rPr>
        <w:t xml:space="preserve">ÎáëïÛáõÙ` ÃéÇãù³ÛÇÝ, µ³Ùµ³ÏÛ³, ³Ù³é³ÛÇÝ  </w:t>
      </w:r>
    </w:p>
    <w:p>
      <w:pPr>
        <w:pStyle w:val="Normal"/>
        <w:tabs>
          <w:tab w:val="clear" w:pos="720"/>
          <w:tab w:val="left" w:pos="270" w:leader="none"/>
        </w:tabs>
        <w:ind w:left="720" w:hanging="450"/>
        <w:jc w:val="both"/>
        <w:rPr>
          <w:rFonts w:ascii="Times Armenian" w:hAnsi="Times Armenian" w:cs="Times Armenian"/>
          <w:lang w:val="hy-AM"/>
        </w:rPr>
      </w:pPr>
      <w:r>
        <w:rPr>
          <w:rFonts w:cs="Times Armenian" w:ascii="Times Armenian" w:hAnsi="Times Armenian"/>
          <w:b/>
          <w:lang w:val="hy-AM"/>
        </w:rPr>
        <w:tab/>
      </w:r>
      <w:r>
        <w:rPr>
          <w:rFonts w:cs="Times Armenian" w:ascii="Times Armenian" w:hAnsi="Times Armenian"/>
          <w:lang w:val="hy-AM"/>
        </w:rPr>
        <w:t>ÎáëïÛáõÙÁ µ³ÕÏ³ó³Í ¿ µ³×ÏáÝÇó ¨ ï³µ³ïÇó:ÎïáñÇ ·áñÍí³ÍùÇ µ³Õ³¹ñáõÃÛáõÝÁ µ³Ùµ³ÏÛ³:</w:t>
      </w:r>
    </w:p>
    <w:p>
      <w:pPr>
        <w:pStyle w:val="Normal"/>
        <w:tabs>
          <w:tab w:val="clear" w:pos="720"/>
          <w:tab w:val="left" w:pos="270" w:leader="none"/>
        </w:tabs>
        <w:ind w:left="720" w:hanging="450"/>
        <w:jc w:val="both"/>
        <w:rPr>
          <w:rFonts w:ascii="Times Armenian" w:hAnsi="Times Armenian" w:cs="Times Armenian"/>
          <w:lang w:val="hy-AM"/>
        </w:rPr>
      </w:pPr>
      <w:r>
        <w:rPr>
          <w:rFonts w:cs="Times Armenian" w:ascii="Times Armenian" w:hAnsi="Times Armenian"/>
          <w:lang w:val="hy-AM"/>
        </w:rPr>
        <w:tab/>
        <w:tab/>
        <w:t>²ñï³ùÇÝ ï»ëùÁ Ñ³Ù³Ó³ÛÝ Ñ³ëï³ïí³Í ÝÙáõßÇ: ´³×ÏáÝÇ  É³Ýç³÷»ß»ñÁ ÙÇ³óíáõÙ »Ý Ï»ïñáÝ³Ï³Ý ßÕÃ³Ûáí:ÂÇÏáõÝù³Ù³ëÁ Ùß³Ïí³Í ¿ ÏáÏ»ïÏ³Ûáí: ÎáÏ»ïÏ³ÛÇ íñ³ Ùß³Ïí³Í »Ý 2 ¹³ñÓ³Í³É»ñª û¹³÷áËáõÃÛ³Ý Ñ³Ù³ñ: Â¨³ï³Ï»ñÇÝ Ùß³Ïí³Í »Ý »é³ÝÏÛáõÝ³Ó¨ ó³Ýó»ñª û¹³÷áËáõÃÛ³Ý Ñ³Ù³ñ: ´³×ÏáÝÇ áõë³Ï³ñÇó 27 ëÙ ¹»åÇ  Ý»ñù¨ ÏñÍù³Ù³ëáõÙ  Ùß³Ïí³Í »Ý 2 Ñ³ï Ý»ñÏ³ñí³Í ·ñå³ÝÝ»ñ, áñáÝù ÷³ÏíáõÙ »Ý Ù»ï³ÕÛ³ ÙÇ³ÓáõÛÉ áõÅ³ÛÇÝ ßÝÇÏáí   ßÕÃ³Ûáí: ¶ñå³ÝÝ»ñÁ Ã»ùí³Í »Ý ¹»åÇ Ý»ñë, Ï»ÝïñáÝ³Ï³Ý ÷³ÏíáÕ ßÕÃ³ÛÇ ÝÏ³ïÙ³Ùµ 55</w:t>
      </w:r>
      <w:r>
        <w:rPr>
          <w:rFonts w:cs="Times Armenian" w:ascii="Times Armenian" w:hAnsi="Times Armenian"/>
          <w:vertAlign w:val="superscript"/>
          <w:lang w:val="hy-AM"/>
        </w:rPr>
        <w:t>0</w:t>
      </w:r>
      <w:r>
        <w:rPr>
          <w:rFonts w:cs="Times Armenian" w:ascii="Times Armenian" w:hAnsi="Times Armenian"/>
          <w:lang w:val="hy-AM"/>
        </w:rPr>
        <w:t xml:space="preserve"> Ã»ùáõÃÛ³Ùµ: ¶ñå³ÝÝ»ñÇ ßÕÃ³Ý»ñÁ ÷³ÏíáõÙ »Ý Ý»ñù¨Çó ¹»åÇ í»ñ¨ (Ý»ñëÇó ¹áõñë): Ò³Ë³ÏáÕÙÛ³Ý  ·ñå³ÝÁ Ý³Ë³ï»ëí³Í ¿  Ù³ëáõÙ §äØ¦ ï»ë³ÏÇ ³ïñ×³Ý³Ï Ïñ»Éáõ Ñ³Ù³ñª Ý»ñëÇó  ³Ùñ³óíáõÙ ¿ 1Ù »ñÏ³ñáõÃÛ³Ý  ùáõÕ ¨ Ù»ï³Õ³Ï³Ý ½ëå³Ý³Ï»éÇÏáí(Ï³ñ³µÇÝ):  ²ç³ÏáÕÙÛ³Ý ·ñå³ÝÇ Ý»ñëáõÙ Ùß³Ïí³Í ¿  ·³ÕïÝÇ ·ñå³Ý, ³ïñ×³Ý³ÏÇ å³Ñ»ëï³ïáõ÷Ç ÏñÙ³Ý Ñ³Ù³ñ: ÎñÍù³Ù³ëÇ ·ñå³ÝÝ»ñÇ Ý»ñù¨Ç »½ñÇ Ù»çï»ÕÇó 7 ëÙ ¹»åÇ Ý»ñù¨   Ùß³Ïí³Í »Ý ÏáÕ³ÛÇÝ Ý»ñÏ³ñí³Í ·ñå³ÝÝ»ñ, áñáÝù Ù»çï»ÕÇó Ïá×ÏíáõÙ »Ý Ù»Ï³Ï³Ý Ù»ï³ÕÛ³ Ïá×·³Ùáí: ´³×ÏáÝÁ  ·áïÏ³ï»ÕÇ ÏáÕù»ñÇó ¨ Ã¨ù»ñÇ Ù³ÝÅ»ïÝ»ñÁ  Ùß³ÏíáõÙ »Ý¿É³ëïÇÏ Å³å³í»ÝÝ»ñáí ¨ Ïá×ÏíáõÙ  ¿ »ñÏáõ Ù»ï³ÕÛ³ Ïá×·³ÙÝ»ñáí, áñáÝù ï»Õ³¹ñí³Í »Ý µ³×ÏáÝÇ  ßÕÃ³ÛÇ áõÕÕáõÃÛ³Ùµ, µ³×ÏáÝÇ   Ý»ñùÇÝ »½ñÇó 1ëÙ ¹»åÇ í»ñ¨  Ñ³çáñ¹³µ³ñ: ºñÏñáñ¹ Ïá×·³ÙÇ Ñ»é³íáñáõÃÛáõÝÁ Ý»ñù¨Ç Ïá×·³ÙÇó ¹»åÇ í»ñ¨ª   9 ëÙ: ÞÕÃ³Ý Ùß³ÏíáõÙ¿  í»ñ¨Ç Ïá×·³ÙÇó ¹»åÇ í»ñ 3 ëÙ Ñ»é³íáñáõÃÛ³Ý íñ³: àôë³Ï³ñÇó 18 ëÙ Ý»ñù¨ ³ç ÏñÍù³Ù³ëÇ íñ³: ÎñÍù³í³Ý¹³ÏÇ ³ç ÏáÕÙáõÙ, ·ñå³ÝÇ í»ñ¨áõÙ Ùß³ÏíáõÙ ¿ Ï³ñ·³ÛÇÝ áñ³Ï³íáñÙ³Ý, ÇëÏ Ó³Ë ÏáÕÙáõÙ ½ÇÝíáñ³Ï³Ý ÏáãÙ³Ý ï³ñµ»ñ³Ýß³ÝÇ ÷³ÏóÝ»Éáõ ÏåãáõÝ Å³å³í»ÝÝ»ñáí: </w:t>
      </w:r>
    </w:p>
    <w:p>
      <w:pPr>
        <w:pStyle w:val="Normal"/>
        <w:tabs>
          <w:tab w:val="clear" w:pos="720"/>
          <w:tab w:val="left" w:pos="270" w:leader="none"/>
        </w:tabs>
        <w:ind w:left="720" w:hanging="11"/>
        <w:jc w:val="both"/>
        <w:rPr>
          <w:rFonts w:ascii="Times Armenian" w:hAnsi="Times Armenian" w:cs="Times Armenian"/>
          <w:lang w:val="hy-AM"/>
        </w:rPr>
      </w:pPr>
      <w:r>
        <w:rPr>
          <w:rFonts w:cs="Times Armenian" w:ascii="Times Armenian" w:hAnsi="Times Armenian"/>
          <w:lang w:val="hy-AM"/>
        </w:rPr>
        <w:t>î³µ³ïÇ Ñ»ï¨Ç ¨ ³éç¨Ç ·áïÏ³ï»ÕáõÙ Ùß³Ïí³Í »Ý ÏÇë³ûÕ³ÏÝ»ñáí ·áï»÷áÏÝ»ñ, áñÇÝ ³Ùñ³óíáõÙ ¿ ï³µ³ïÇ Ó·Çã:î³µ³ïÇ íñ³ Ùß³Ïí³Í »Ý ÏáÕ³ÛÇÝ ·ñå³ÝÝ»ñ, ³ç ·ñå³ÝáõÙ ³éÏ³ ¿ ãÏ³ñí³Í Ñ³ïí³Í/åñáÛÙ³/:î³µ³ïÇ ³é³ç³Ù³ëáõÙ ÍÝÏ»ñÇó í»ñ¨ Ùß³Ïí³Í »Ý 18x28 ëÙ ã³÷ëÇ Ù»Ï³Ï³Ý íñ³Ï³ñ ·ñå³ÝÝ»ñ, áñáÝù áñáÝù ÷³ÏíáõÙ »Ý Ù»ï³ÕÛ³ ÙÇ³ÓáõÛÉ áõÅ³ÛÇÝ ßÝÇÏáí   ßÕÃ³Ûáí ¨ ÷³ÏíáõÙ »Ý Ï³÷áõÛñÝ»ñáí, áñáÝù Ïá×ÏíáõÙ »Ý »ñÏáõ³Ï³Ý Ù»ï³ÕÛ³ Ïá×·³ÙÝ»ñáí, ³ç ·ñå³ÝáõÙ Ùß³Ïí³Í ¿ ÃÃí³ÍÝ³ÛÇÝ Ñ³Ù³Ï³ñ·Ç Ñ³Ù³ñ Ý³Ë³ï»ëí³Í ³Ýóù, ³Ùñ³óáõÙÁª ÏÇë³ûÕ³Ï ¨ ·³ÕïÝÇ ·ñå³Ý ßïáõó»ñÇ Ñ³Ù³ñ:²ç ·ñå³ÝÇ ÏáÕùÇÝ íñ³Ï³ñí³Í ¿ »ñÏ³ñ³íáõÝ ·ñå³Ý, áñÁ Ý³Ë³ï»ëí³Í ¿ ¹³Ý³Ï Ïñ»Éáõ Ñ³Ù³ñ, Ý»ñëÇó  ³Ùñ³óíáõÙ ¿ 1Ù »ñÏ³ñáõÃÛ³Ý Ù»ï³ùëÛ³ ùáõÕ ¨ Ù»ï³Õ³Ï³Ý ½ëå³Ý³Ï»éÇÏáí(Ï³ñ³µÇÝ): Þ»ù³Ù³ëÁ Ùß³Ïí³Í ¿ û¹³÷áËáõÃÛ³Ý Ñ³Ù³ñ Ý³Ë³ï»ëí³Í »é³ÝÏÛáõÝ³Ó¨ ó³Ýó: î³µ³ïÇ ÷»ß»ñÇ Ý»ñù¨Ç Ù³ëáõÙ Ùß³Ïí³Í »Ý  Ù»Ï³Ï³Ý Ïá×·³ÙÝ»ñ ï³µ³ïÇ Ý»ÕáõÃÛáõÝÁ Ñ³ñÙ³ñ»óÙ³Ý Ñ³Ù³ñ:</w:t>
      </w:r>
    </w:p>
    <w:p>
      <w:pPr>
        <w:pStyle w:val="Normal"/>
        <w:ind w:left="709" w:hanging="0"/>
        <w:jc w:val="both"/>
        <w:rPr>
          <w:rFonts w:ascii="Times Armenian" w:hAnsi="Times Armenian" w:cs="Times Armenian"/>
          <w:lang w:val="hy-AM"/>
        </w:rPr>
      </w:pPr>
      <w:r>
        <w:rPr>
          <w:rFonts w:cs="Times Armenian" w:ascii="Times Armenian" w:hAnsi="Times Armenian"/>
          <w:b/>
          <w:lang w:val="hy-AM"/>
        </w:rPr>
        <w:tab/>
      </w:r>
      <w:r>
        <w:rPr>
          <w:rFonts w:cs="Times Armenian" w:ascii="Times Armenian" w:hAnsi="Times Armenian"/>
          <w:lang w:val="hy-AM"/>
        </w:rPr>
        <w:t>ö³Ã»Ã³íáñáõÙÁ` Ñ³Ï»ñáí, Ù»Ï Ñ³ÏÇ Ù»ç` 20Ñ³ï, ï»ë³Ï³ÝÇÝ  åáÉÇ¿ÃÇÉ»Ý³ÛÇÝ Ã³÷³ÝóÇÏ å³ñÏ»ñáí, Ù»Ï å³ñÏÇ Ù»ç` 1Éñ³Ï³½Ù: Ð³Ï»ñÁ` åÇï³Ï³íáñí³Í: äÇï³ÏÇ íñ³ å»ïù ¿ Ýßí³Í ÉÇÝÇ ï»ë³Ï³Ýáõ ³Ýí³ÝáõÙÁ, ù³Ý³ÏÁ, ã³÷ë»ñÁ, ³ñï³¹ñáÕ Ï³½Ù³Ï»ñåáõÃÛ³Ý  ³Ýí³ÝáõÙÁ, ³ñï³¹ñÙ³Ý ³ÙÇëÝ áõ ï³ñ»ÃÇíÁ: È³Ýç³÷»ß³ï³ÏáõÙ Ùß³Ïí³Í ¿ Íáó³·ñå³Ý ³ïñ×³Ý³ÏÇ Ñ³Ù³ñ, áñÁ ³Ùñ³óíáõÙ ¿ ùáõÕáí ¨ Ù»ï³Õ³Ï³Ý µéÝ³Ïáí: Ø³ï³Ï³ñ³ñ Ï³½Ù³Ï»ñåáõÃÛáõÝÁ, Ù³ï³Ï³ñ³ñáõÙÇó ³é³ç  å³ï³ëË³Ý³ïáõ ëïáñ³µ³Å³ÝÙ³Ý Ñ³Ù³Ó³ÛÝ»óÙ³ÝÁ å»ïù ¿ Ý»ñÏ³Û³óÝÇ ÝÙáõßÝ»ñ`  2 ûñÇÝ³ÏÇó: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360" w:hanging="0"/>
        <w:jc w:val="center"/>
        <w:rPr>
          <w:rFonts w:ascii="Times Armenian" w:hAnsi="Times Armenian" w:cs="Times Armenian"/>
          <w:b/>
          <w:b/>
          <w:u w:val="single"/>
          <w:lang w:val="hy-AM"/>
        </w:rPr>
      </w:pPr>
      <w:r>
        <w:rPr>
          <w:rFonts w:cs="Times Armenian" w:ascii="Times Armenian" w:hAnsi="Times Armenian"/>
          <w:b/>
          <w:u w:val="single"/>
          <w:lang w:val="hy-AM"/>
        </w:rPr>
      </w:r>
    </w:p>
    <w:p>
      <w:pPr>
        <w:pStyle w:val="Normal"/>
        <w:ind w:left="360" w:hanging="0"/>
        <w:jc w:val="center"/>
        <w:rPr>
          <w:rFonts w:ascii="Times Armenian" w:hAnsi="Times Armenian" w:cs="Times Armenian"/>
          <w:b/>
          <w:b/>
          <w:u w:val="single"/>
        </w:rPr>
      </w:pPr>
      <w:r>
        <w:rPr>
          <w:rFonts w:cs="Times Armenian" w:ascii="Times Armenian" w:hAnsi="Times Armenian"/>
          <w:b/>
          <w:u w:val="single"/>
        </w:rPr>
      </w:r>
    </w:p>
    <w:p>
      <w:pPr>
        <w:pStyle w:val="Normal"/>
        <w:ind w:left="360" w:hanging="0"/>
        <w:jc w:val="center"/>
        <w:rPr>
          <w:rFonts w:ascii="Times Armenian" w:hAnsi="Times Armenian" w:cs="Times Armenian"/>
          <w:b/>
          <w:b/>
          <w:u w:val="single"/>
        </w:rPr>
      </w:pPr>
      <w:r>
        <w:rPr>
          <w:rFonts w:cs="Times Armenian" w:ascii="Times Armenian" w:hAnsi="Times Armenian"/>
          <w:b/>
          <w:u w:val="single"/>
        </w:rPr>
      </w:r>
    </w:p>
    <w:p>
      <w:pPr>
        <w:pStyle w:val="Normal"/>
        <w:ind w:left="360" w:hanging="0"/>
        <w:jc w:val="center"/>
        <w:rPr>
          <w:rFonts w:ascii="Times Armenian" w:hAnsi="Times Armenian" w:cs="Times Armenian"/>
          <w:b/>
          <w:b/>
          <w:u w:val="single"/>
          <w:lang w:val="hy-AM"/>
        </w:rPr>
      </w:pPr>
      <w:r>
        <w:rPr>
          <w:rFonts w:cs="Times Armenian" w:ascii="Times Armenian" w:hAnsi="Times Armenian"/>
          <w:b/>
          <w:u w:val="single"/>
          <w:lang w:val="hy-AM"/>
        </w:rPr>
        <w:t>Ð²Ü¸ºðÒ²Üø  ¼ð²Ð²î²ÜÎ²ÚÆÜ ²ÜÒÜ²Î²¼ØÆ Ð²Ø²ð</w:t>
      </w:r>
    </w:p>
    <w:p>
      <w:pPr>
        <w:pStyle w:val="Normal"/>
        <w:ind w:left="720" w:hanging="436"/>
        <w:jc w:val="both"/>
        <w:rPr>
          <w:rFonts w:ascii="Times Armenian" w:hAnsi="Times Armenian" w:cs="Times Armenian"/>
          <w:b/>
          <w:b/>
          <w:u w:val="single"/>
          <w:lang w:val="hy-AM"/>
        </w:rPr>
      </w:pPr>
      <w:r>
        <w:rPr>
          <w:rFonts w:cs="Times Armenian" w:ascii="Times Armenian" w:hAnsi="Times Armenian"/>
          <w:b/>
          <w:u w:val="single"/>
          <w:lang w:val="hy-AM"/>
        </w:rPr>
      </w:r>
    </w:p>
    <w:p>
      <w:pPr>
        <w:pStyle w:val="Normal"/>
        <w:ind w:left="709" w:hanging="349"/>
        <w:jc w:val="both"/>
        <w:rPr/>
      </w:pPr>
      <w:r>
        <w:rPr>
          <w:rFonts w:cs="Times Armenian" w:ascii="Times Armenian" w:hAnsi="Times Armenian"/>
          <w:b/>
          <w:i/>
          <w:lang w:val="hy-AM"/>
        </w:rPr>
        <w:t xml:space="preserve">24.      </w:t>
      </w:r>
      <w:r>
        <w:rPr>
          <w:rFonts w:cs="Times Armenian" w:ascii="Times Armenian" w:hAnsi="Times Armenian"/>
          <w:b/>
          <w:i/>
          <w:u w:val="single"/>
          <w:lang w:val="hy-AM"/>
        </w:rPr>
        <w:t>ÎáëïÛáõÙ` ³Ù³é³ÛÇÝ, ï³ÝÏÇëïÇ, µ³Ùµ³ÏÛ³</w:t>
      </w:r>
      <w:r>
        <w:rPr>
          <w:rFonts w:cs="Times Armenian" w:ascii="Times Armenian" w:hAnsi="Times Armenian"/>
          <w:b/>
          <w:i/>
          <w:lang w:val="hy-AM"/>
        </w:rPr>
        <w:t xml:space="preserve"> </w:t>
      </w:r>
      <w:r>
        <w:rPr>
          <w:rStyle w:val="Emphasis"/>
          <w:b/>
          <w:bCs/>
          <w:i w:val="false"/>
          <w:iCs w:val="false"/>
          <w:lang w:val="hy-AM"/>
        </w:rPr>
        <w:t>ГОСТ</w:t>
      </w:r>
      <w:r>
        <w:rPr>
          <w:rFonts w:cs="Times Armenian" w:ascii="Times Armenian" w:hAnsi="Times Armenian"/>
          <w:lang w:val="hy-AM"/>
        </w:rPr>
        <w:t xml:space="preserve"> -24871-81: Î³½Ùí³Í ¿ µ³×ÏáÝÇó ¨ ³Ý¹ñ³í³ñïÇùÇó: ´³×ÏáÝÁ` ÙÇ³É³Ýç Í³ÉáíÇ ûÓÇùáí, Îá×ÏíáõÙ ¿ ÑÇÝ· ·³ÕïÝÇ ûÕ»ñáí ¨ Ïá×³ÏÝ»ñáí: ²é³ç³Ù³ëÁ áõÕÇÕ ÏáÏ»ïÏ³Ûáí, Ïïñí³ÍùáõÙ »ñÏáõ ·ñå³Ý, áñáÝù ÷³ÏíáõÙ »Ý  Ïá×·³Ùáí, Ïá×ÏíáÕ Ó¨³íáñ Ï³÷áõÛñáí: Ò³Ë³ÏáÕÙÛ³Ý ·ñå³ÝÇ Ý»ñëÁ  å»ïù ¿ ÉÇÝÇ ³ñÑ»ëï³Ï³Ý Ï³ßíÇó ·ñå³Ý ³ïñ×³Ý³ÏÇ Ñ³Ù³ñ ¨ Ïá×ÏíÇ  Éñ³óáõóÇã ßÕÃ³Ûáí: Â¨ù»ñÁ Ùß³Ïí³Í »Ý »ñÏáõ³Ï³Ý Ïá×³ÏÝ»ñáí Ïá×ÏíáÕ µ³½Ï³Ï³ÉÝ»ñáí: ÂÇÏáõÝùÁ Ï³ñáí ¿: ´³×ÏáÝÁ ¹ñíáõÙ ¿ ³Ý¹ñ³í³ñïÇùÇ Ù»ç: ²Ý¹ñ³í³ñïÇùÁ`áõÕÇÕ Ó¨í³Íùáí, Ïïáñ» ·áïÇáí, áñÁ ³ÝóÏ³óíáõÙ ¿ ÑÇÝ· Ù³ÏûÕÇ ÙÇçáí: ²éç¨³Ù³ëáõÙ ÍÝÏ³Ï³ÉÝ»ñ ¨ ãáñë Ñ³ï Ïïñí³Íùáí ·ñå³ÝÝ»ñ: ì»ñÝ³Ù³ëÇ ·å³ÝÝ»ñÁ Ùß³Ïí³Í »Ý Ã»ñÃÇÏÝ»ñáí ÇëÏ Ý»ñùÇÝÝ»ñÁ Ïá×·³Ùáí Ïá×ÏíáÕ Ó¨³íáñ Ï³÷áõÛñáí: Üëï³ï»ÕÁ ÏñÏÝ³ÏÇ ÏïáñÇó ¿: ²Ý¹ñ³í³ñïÇùÇ ÷áÕù»ñÇ Ù³ëáõÙ Ï³ñíáõÙ ¿ ÷áÕù³Å³å³í»Ý: ¶áïÇÝ Ï³ñ·³íáñíáõÙ ¿ Ù»ï³ÕÛ³ ×³ñÙ³Ý¹áí: ²ñï³¹ñíáõÙ ¿ 1Ù</w:t>
      </w:r>
      <w:r>
        <w:rPr>
          <w:rFonts w:cs="Times Armenian" w:ascii="Times Armenian" w:hAnsi="Times Armenian"/>
          <w:vertAlign w:val="superscript"/>
          <w:lang w:val="hy-AM"/>
        </w:rPr>
        <w:t>2</w:t>
      </w:r>
      <w:r>
        <w:rPr>
          <w:rFonts w:cs="Times Armenian" w:ascii="Times Armenian" w:hAnsi="Times Armenian"/>
          <w:lang w:val="hy-AM"/>
        </w:rPr>
        <w:t> 220 ·ñ³Ù ËïáõÃÛ³Ý µ³Ùµ³ÏÛ³ ë¨ ·áõÛÝÇ ·áñÍí³ÍùÇó, 46/2-60/4 ã³÷ë-Ñ³ë³ÏÇ: ´³×ÏáÝÇ »ñ»ë³óáõÇ Ý»ñëÇ ÏáÕÙÇó Ó³Ë³ÏáÕÙÛ³Ý ÷»ßÇÝ` Ý»ñù¨Çó »ñ»ù ëÙ µ³ñÓñáõÃÛ³Ý  íñ³, å»ïù ¿ áõÝ»Ý³ ïå³·ñ³Ï³Ý Ý»ñÏáí ¹ñáßÙ, ¹ñáßÙÇ íñ³ å»ïù ¿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w:t>
      </w:r>
    </w:p>
    <w:p>
      <w:pPr>
        <w:pStyle w:val="Normal"/>
        <w:ind w:left="709" w:hanging="0"/>
        <w:jc w:val="both"/>
        <w:rPr/>
      </w:pPr>
      <w:r>
        <w:rPr>
          <w:rFonts w:cs="Times Armenian" w:ascii="Times Armenian" w:hAnsi="Times Armenian"/>
          <w:lang w:val="hy-AM"/>
        </w:rPr>
        <w:t>²ñï³ùÇÝ ï»ëùÁ Ñ³Ù³Ó³ÛÝ Ñ³ëï³ïí³Í ÝÙáõßÇ: ´³×ÏáÝÇ ¨ ³Ý¹ñ³í³ñïÇùÇ Ý»ñëÇ ÏáÕÙÇó Ï³ñíáõÙ ¿ ³ñï³¹ñ³ÝùÇ ã³÷ë-Ñ³ë³ÏÇ ëïáõ·Çã åÇï³Ï: ö³Ã»Ã³íáñáõÙÁ` Ñ³Ï»ñáí, Ù»Ï Ñ³ÏÇ Ù»ç` 20Éñ³Ï³½Ù: Ð³Ï»ñÁ` åÇï³Ï³íáñí³Í: äÇï³ÏÇ íñ³ å»ïù ¿ Ýßí³Í ÉÇÝÇ ï»ë³Ï³Ýáõ ³Ýí³ÝáõÙÁ, ù³Ý³ÏÁ, ã³÷ë»ñÁ, ³ñï³¹ñáÕ Ï³½Ù³Ï»ñåáõÃÛ³Ý  ³Ýí³ÝáõÙÁ, ³ñï³¹ñÙ³Ý ³ÙÇëÝ áõ ï³ñ»ÃÇíÁ: Þ»ÕáõÙÝ»ñÝ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8062" w:type="dxa"/>
        <w:jc w:val="left"/>
        <w:tblInd w:w="1429"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32</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8</w:t>
            </w:r>
          </w:p>
        </w:tc>
      </w:tr>
      <w:tr>
        <w:trPr>
          <w:trHeight w:val="270" w:hRule="atLeast"/>
        </w:trPr>
        <w:tc>
          <w:tcPr>
            <w:tcW w:w="1956" w:type="dxa"/>
            <w:vMerge w:val="restart"/>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18</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24</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23</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18</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9</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06" w:type="dxa"/>
            <w:tcBorders>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r>
        <w:trPr>
          <w:trHeight w:val="57" w:hRule="atLeast"/>
        </w:trPr>
        <w:tc>
          <w:tcPr>
            <w:tcW w:w="195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rPr>
            </w:pPr>
            <w:r>
              <w:rPr>
                <w:rFonts w:cs="Arial" w:ascii="Times Armenian" w:hAnsi="Times Armenian"/>
              </w:rPr>
            </w:r>
          </w:p>
        </w:tc>
        <w:tc>
          <w:tcPr>
            <w:tcW w:w="1306" w:type="dxa"/>
            <w:tcBorders>
              <w:bottom w:val="single" w:sz="4" w:space="0" w:color="000000"/>
              <w:right w:val="single" w:sz="4" w:space="0" w:color="000000"/>
            </w:tcBorders>
            <w:vAlign w:val="bottom"/>
          </w:tcPr>
          <w:p>
            <w:pPr>
              <w:pStyle w:val="Normal"/>
              <w:snapToGrid w:val="false"/>
              <w:jc w:val="right"/>
              <w:rPr>
                <w:rFonts w:ascii="Times Armenian" w:hAnsi="Times Armenian" w:cs="Arial"/>
              </w:rPr>
            </w:pPr>
            <w:r>
              <w:rPr>
                <w:rFonts w:cs="Arial" w:ascii="Times Armenian" w:hAnsi="Times Armenian"/>
              </w:rPr>
            </w:r>
          </w:p>
        </w:tc>
      </w:tr>
    </w:tbl>
    <w:p>
      <w:pPr>
        <w:pStyle w:val="Normal"/>
        <w:ind w:left="709" w:hanging="425"/>
        <w:jc w:val="both"/>
        <w:rPr>
          <w:rFonts w:ascii="Times Armenian" w:hAnsi="Times Armenian" w:cs="Times Armenian"/>
          <w:b/>
          <w:b/>
          <w:i/>
          <w:i/>
        </w:rPr>
      </w:pPr>
      <w:r>
        <w:rPr>
          <w:rFonts w:cs="Times Armenian" w:ascii="Times Armenian" w:hAnsi="Times Armenian"/>
          <w:b/>
          <w:i/>
        </w:rPr>
      </w:r>
    </w:p>
    <w:p>
      <w:pPr>
        <w:pStyle w:val="Normal"/>
        <w:ind w:left="709" w:hanging="425"/>
        <w:jc w:val="both"/>
        <w:rPr/>
      </w:pPr>
      <w:r>
        <w:rPr>
          <w:rFonts w:cs="Times Armenian" w:ascii="Times Armenian" w:hAnsi="Times Armenian"/>
          <w:b/>
          <w:i/>
        </w:rPr>
        <w:t xml:space="preserve">25.  </w:t>
      </w:r>
      <w:r>
        <w:rPr>
          <w:rFonts w:cs="Times Armenian" w:ascii="Times Armenian" w:hAnsi="Times Armenian"/>
          <w:b/>
          <w:i/>
          <w:u w:val="single"/>
        </w:rPr>
        <w:t xml:space="preserve"> ÎáëïÛáõÙ ï³ÝÏÇëïÇ, ÓÙ»é³ÛÇÝ, ³ñÑ»ëï³Ï³Ý ÙáñÃ» ûÓÇùáí </w:t>
      </w:r>
      <w:r>
        <w:rPr>
          <w:rFonts w:cs="Times Armenian" w:ascii="Times Armenian" w:hAnsi="Times Armenian"/>
        </w:rPr>
        <w:t>-</w:t>
      </w:r>
      <w:r>
        <w:rPr>
          <w:rStyle w:val="Emphasis"/>
          <w:rFonts w:cs="Arial" w:ascii="Times Armenian" w:hAnsi="Times Armenian"/>
          <w:b/>
          <w:bCs/>
          <w:i w:val="false"/>
          <w:iCs w:val="false"/>
        </w:rPr>
        <w:t xml:space="preserve"> </w:t>
      </w:r>
      <w:r>
        <w:rPr>
          <w:rStyle w:val="Emphasis"/>
          <w:b/>
          <w:bCs/>
          <w:i w:val="false"/>
          <w:iCs w:val="false"/>
        </w:rPr>
        <w:t>ГОСТ</w:t>
      </w:r>
      <w:r>
        <w:rPr>
          <w:rFonts w:cs="Times Armenian" w:ascii="Times Armenian" w:hAnsi="Times Armenian"/>
        </w:rPr>
        <w:t xml:space="preserve"> -24871-81: Î³½Ùí³Í ¿ µ³×ÏáÝÇó ¨ ³Ý¹ñ³í³ñïÇùÇó: ´³×ÏáÝÁ ¨ ³Ý¹ñ³í³ñïÇùÁ ï³ù Ý»ñ¹Çñáí: ´³×ÏáÝÁ` ÙÇ³É³Ýç, Í³ÉáíÇ ÙáñÃ» ûÓÇùáí: ´³×ÏáÝÇÝ ÙÇ³óí³Í ¿ ·ÉË³Ýáó, Ï³½Ùí³Í »ñ»ù Ù³ë»ñÇó` »ñÏáõ ÏáÕ³Ù³ë»ñÇó ¨ Ù»Ï ÙÇçÝ³Ù³ëÇó: Â¨ù»ñÁ ÙÇ³Ï³ñ³ÝÇ »Ý, Ý»ñÏ³ñí³Í: Â¨ùÇ ÙÇ³óÙ³Ý Ï³ñÇ Ù»ç Ùß³Ïí³Í »Ý áõë³¹ÇñÝ»ñ, áñáÝó ³½³ï Í³ÛñÁ Ïá×ÏíáõÙ ¿ Ù»Ï ûÕ³Ï Ïá×³Ïáí: Îá×ÏíáõÙ ¿ ãáñë ·³ÕïÝÇ ¨ Ù»Ï µ³ó ûÕ³Ïá×³ÏÝ»ñáí: Ò³Ë ³é³ç³Ù³ëÁ Ý»ñëÇó Ùß³Ïí³Í ¿ ù³Ù»å³ßïå³Ý »½ñ³ß»ñïáí: Ò³Ë³ÏáÕÙÛ³Ý ·ñå³ÝÇ Ù»ç ³ïñ×³Ý³ÏÇ å³Ñ»ëï³ÛÇÝ å³Ñ³ïáõ÷Ç Ñ³Ù³ñ, Ý»ñ¹ÇñÇ íñ³ Ï³ñí³Í ¿ ·ñå³ÝÇÏ: Ò³Ë³ÏáÕÙÛ³Ý É³Ýç³÷»ßÇ ï³Ï Ùß³Ïí³Í ¿ ³ñÑ»ëï³Ï³Ý Ï³ßíÇó Íáó³·ñå³Ý` ³ïñ×³Ý³ÏÇ Ñ³Ù³ñ, áñÁ Ïá×ÏíáõÙ ¿   Ïá×³ÏûÕ³Ïáí:î³ù Ý»ñ¹ÇñÇ Ã¨ù»ñÇ µ³½Ï³Ï³ÉÝ»ñÁ Ùß³Ïí³Í »Ý ¿É³ëïÇÏ Å³å³í»Ýáí: ÂÇÏáõÝùÁ ³ÙµáÕç³Ï³Ý ¿, Ã¨ùÇ Ý»ñù¨Ç Ï³ñÇ »½ñÇÝ Ï³ñí³Í ¿ Ïá×ÏíáÕ Ã¨³·áïÇ: ö»ßÇ »½ñÁ Ï³ñ·³íáñíáõÙ ¿ Ïïáñ» ·áïÇáí,  áñÁ ³ÝóÏ³óíáõÙ ¿ ÑÇÝ· Ù³ÏûÕÇ ÙÇçáí, Ù»ï³ÕÛ³ ×³ñÙ³Ý¹áí: ²Ý¹ñ³í³ñïÇùÁ` áõÕÇÕ Ó¨í³Íùáí: ²é³ç³Ù³ëáõÙ ÍÝÏ³Ï³ÉÝ»ñ ¨ ãáñë ·ñå³ÝÝ»ñ: ì»ñÝ³Ù³ëÇ ·å³ÝÝ»ñÁ Ùß³Ïí³Í »Ý Ã»ñÃÇÏÝ»ñáí, ÇëÏ Ý»ñùÇÝÝ»ñÁ Ïïñí³Íùáí, Ó¨³íáñ Ï³÷áõÛñáí, Ïá×·³Ùáí Ïá×ÏíáÕ: Üëï³ï»ÕÁ ÏñÏÝ³ÏÇ ÏïáñÇó ¿: ²Ý¹ñ³í³ñïÇùÇ ÷áÕù»ñÇ Ù³ëáõÙ Ï³ñíáõÙ ¿ ÷áÕù³Å³å³í»Ý: </w:t>
      </w:r>
    </w:p>
    <w:p>
      <w:pPr>
        <w:pStyle w:val="Normal"/>
        <w:ind w:left="709" w:hanging="0"/>
        <w:jc w:val="both"/>
        <w:rPr/>
      </w:pPr>
      <w:r>
        <w:rPr>
          <w:rFonts w:cs="Times Armenian" w:ascii="Times Armenian" w:hAnsi="Times Armenian"/>
        </w:rPr>
        <w:t>²ñï³ùÇÝ ï»ëùÁ Ñ³Ù³Ó³ÛÝ Ñ³ëï³ïí³Í ÝÙáõßÇ: ²ñï³¹ñíáõÙ ¿ 1Ù</w:t>
      </w:r>
      <w:r>
        <w:rPr>
          <w:rFonts w:cs="Times Armenian" w:ascii="Times Armenian" w:hAnsi="Times Armenian"/>
          <w:vertAlign w:val="superscript"/>
        </w:rPr>
        <w:t>2</w:t>
      </w:r>
      <w:r>
        <w:rPr>
          <w:rFonts w:cs="Times Armenian" w:ascii="Times Armenian" w:hAnsi="Times Armenian"/>
        </w:rPr>
        <w:t xml:space="preserve"> 220·ñ³Ù ËïáõÃÛ³Ý ë¨ ·áõÛÝÇ µ³Ùµ³ÏÛ³ ·áñÍí³ÍùÇó, 46/2-60/4 ã³÷ë-Ñ³ë³ÏÇ: ´³×ÏáÝÇ »ñ»ë³óáõÇ Ý»ñëÇ ÏáÕÙÇó Ó³Ë³ÏáÕÙÛ³Ý ÷»ßÇÝ` Ý»ñù¨Çó »ñ»ù ëÙ µ³ñÓñáõÃÛ³Ý  íñ³, å»ïù ¿ áõÝ»Ý³ ïå³·ñ³Ï³Ý Ý»ñÏáí ¹ñáßÙ, ¹ñáßÙÇ íñ³ å»ïù ¿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Ñ³Ï»ñáí, Ñ³Ï»ñ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lang w:val="hy-AM"/>
        </w:rPr>
        <w:t>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Arial"/>
          <w:u w:val="single"/>
          <w:lang w:val="hy-AM"/>
        </w:rPr>
      </w:pPr>
      <w:r>
        <w:rPr>
          <w:rFonts w:cs="Arial" w:ascii="Times Armenian" w:hAnsi="Times Armenian"/>
          <w:u w:val="single"/>
          <w:lang w:val="hy-AM"/>
        </w:rPr>
        <w:t>â³÷ë-Ñ³ë³Ï³ÛÇÝ ë³Ý¹Õ³Ï</w:t>
      </w:r>
    </w:p>
    <w:p>
      <w:pPr>
        <w:pStyle w:val="Normal"/>
        <w:ind w:left="720" w:hanging="0"/>
        <w:jc w:val="center"/>
        <w:rPr>
          <w:rFonts w:ascii="Times Armenian" w:hAnsi="Times Armenian" w:cs="Times Armenian"/>
          <w:u w:val="single"/>
          <w:lang w:val="hy-AM"/>
        </w:rPr>
      </w:pPr>
      <w:r>
        <w:rPr>
          <w:rFonts w:cs="Times Armenian" w:ascii="Times Armenian" w:hAnsi="Times Armenian"/>
          <w:u w:val="single"/>
          <w:lang w:val="hy-AM"/>
        </w:rPr>
      </w:r>
    </w:p>
    <w:tbl>
      <w:tblPr>
        <w:tblW w:w="8062" w:type="dxa"/>
        <w:jc w:val="left"/>
        <w:tblInd w:w="1258"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lang w:val="hy-AM"/>
              </w:rPr>
            </w:pPr>
            <w:r>
              <w:rPr>
                <w:rFonts w:cs="Arial" w:ascii="Times Armenian" w:hAnsi="Times Armenian"/>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rPr>
            </w:pPr>
            <w:r>
              <w:rPr>
                <w:rFonts w:cs="Arial" w:ascii="Times Armenian" w:hAnsi="Times Armenian"/>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rPr>
            </w:pPr>
            <w:r>
              <w:rPr>
                <w:rFonts w:cs="Arial" w:ascii="Times Armenian" w:hAnsi="Times Armenian"/>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4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32</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8</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rPr>
            </w:pPr>
            <w:r>
              <w:rPr>
                <w:rFonts w:cs="Arial" w:ascii="Times Armenian" w:hAnsi="Times Armenian"/>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rPr>
            </w:pPr>
            <w:r>
              <w:rPr>
                <w:rFonts w:cs="Arial" w:ascii="Times Armenian" w:hAnsi="Times Armenian"/>
              </w:rPr>
              <w:t>100</w:t>
            </w:r>
          </w:p>
        </w:tc>
      </w:tr>
    </w:tbl>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spacing w:lineRule="auto" w:line="360"/>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703" w:type="dxa"/>
        <w:jc w:val="left"/>
        <w:tblInd w:w="-21" w:type="dxa"/>
        <w:tblLayout w:type="fixed"/>
        <w:tblCellMar>
          <w:top w:w="0" w:type="dxa"/>
          <w:left w:w="108" w:type="dxa"/>
          <w:bottom w:w="0" w:type="dxa"/>
          <w:right w:w="108" w:type="dxa"/>
        </w:tblCellMar>
      </w:tblPr>
      <w:tblGrid>
        <w:gridCol w:w="492"/>
        <w:gridCol w:w="2519"/>
        <w:gridCol w:w="840"/>
        <w:gridCol w:w="1680"/>
        <w:gridCol w:w="1440"/>
        <w:gridCol w:w="1754"/>
        <w:gridCol w:w="1978"/>
      </w:tblGrid>
      <w:tr>
        <w:trPr>
          <w:trHeight w:val="387" w:hRule="atLeast"/>
        </w:trPr>
        <w:tc>
          <w:tcPr>
            <w:tcW w:w="492" w:type="dxa"/>
            <w:vMerge w:val="restart"/>
            <w:tcBorders>
              <w:top w:val="single" w:sz="8" w:space="0" w:color="000000"/>
              <w:left w:val="single" w:sz="8" w:space="0" w:color="000000"/>
              <w:right w:val="single" w:sz="4" w:space="0" w:color="000000"/>
            </w:tcBorders>
            <w:vAlign w:val="center"/>
          </w:tcPr>
          <w:p>
            <w:pPr>
              <w:pStyle w:val="Normal"/>
              <w:jc w:val="center"/>
              <w:rPr/>
            </w:pPr>
            <w:r>
              <w:rPr>
                <w:rFonts w:cs="Sylfaen" w:ascii="Sylfaen" w:hAnsi="Sylfaen"/>
                <w:sz w:val="20"/>
                <w:szCs w:val="20"/>
              </w:rPr>
              <w:t>Չ</w:t>
            </w:r>
            <w:r>
              <w:rPr>
                <w:rFonts w:cs="Arial" w:ascii="Times LatArm" w:hAnsi="Times LatArm"/>
                <w:sz w:val="20"/>
                <w:szCs w:val="20"/>
              </w:rPr>
              <w:t>/Ñ</w:t>
            </w:r>
          </w:p>
        </w:tc>
        <w:tc>
          <w:tcPr>
            <w:tcW w:w="2519"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առարկան</w:t>
            </w:r>
          </w:p>
        </w:tc>
        <w:tc>
          <w:tcPr>
            <w:tcW w:w="840" w:type="dxa"/>
            <w:vMerge w:val="restart"/>
            <w:tcBorders>
              <w:top w:val="single" w:sz="8"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680"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bCs/>
                <w:color w:val="000000"/>
                <w:sz w:val="20"/>
                <w:szCs w:val="20"/>
              </w:rPr>
              <w:t xml:space="preserve">Քանակը </w:t>
            </w:r>
            <w:r>
              <w:rPr>
                <w:rFonts w:cs="Sylfaen" w:ascii="GHEA Grapalat" w:hAnsi="GHEA Grapalat"/>
                <w:sz w:val="20"/>
                <w:szCs w:val="20"/>
              </w:rPr>
              <w:t xml:space="preserve">2015թ. </w:t>
            </w:r>
          </w:p>
          <w:p>
            <w:pPr>
              <w:pStyle w:val="Normal"/>
              <w:jc w:val="center"/>
              <w:rPr>
                <w:rFonts w:ascii="Times LatArm" w:hAnsi="Times LatArm" w:cs="Arial"/>
                <w:sz w:val="20"/>
                <w:szCs w:val="20"/>
              </w:rPr>
            </w:pPr>
            <w:r>
              <w:rPr>
                <w:rFonts w:cs="Arial" w:ascii="Times LatArm" w:hAnsi="Times LatArm"/>
                <w:sz w:val="20"/>
                <w:szCs w:val="20"/>
              </w:rPr>
            </w:r>
          </w:p>
        </w:tc>
        <w:tc>
          <w:tcPr>
            <w:tcW w:w="1440" w:type="dxa"/>
            <w:vMerge w:val="restart"/>
            <w:tcBorders>
              <w:top w:val="single" w:sz="8" w:space="0" w:color="000000"/>
              <w:left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Ընդհանուր քանակը</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rPr>
              <w:t>Մեկ միավ. գին/դրամ/</w:t>
            </w:r>
          </w:p>
        </w:tc>
        <w:tc>
          <w:tcPr>
            <w:tcW w:w="1978"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0" w:name="OLE_LINK2"/>
            <w:bookmarkStart w:id="1" w:name="OLE_LINK1"/>
            <w:bookmarkEnd w:id="0"/>
            <w:bookmarkEnd w:id="1"/>
            <w:r>
              <w:rPr>
                <w:rFonts w:cs="GHEA Grapalat" w:ascii="GHEA Grapalat" w:hAnsi="GHEA Grapalat"/>
                <w:sz w:val="20"/>
                <w:szCs w:val="20"/>
              </w:rPr>
              <w:t xml:space="preserve">Ապրանքների մատակարարումը կիրականացվի համապատասխան ֆինանսական </w:t>
            </w:r>
          </w:p>
          <w:p>
            <w:pPr>
              <w:pStyle w:val="Normal"/>
              <w:jc w:val="center"/>
              <w:rPr>
                <w:rFonts w:ascii="GHEA Grapalat" w:hAnsi="GHEA Grapalat" w:cs="Arial"/>
                <w:color w:val="000000"/>
                <w:sz w:val="20"/>
                <w:szCs w:val="20"/>
              </w:rPr>
            </w:pPr>
            <w:r>
              <w:rPr>
                <w:rFonts w:cs="GHEA Grapalat" w:ascii="GHEA Grapalat" w:hAnsi="GHEA Grapalat"/>
                <w:sz w:val="20"/>
                <w:szCs w:val="20"/>
              </w:rPr>
              <w:t>միջոցներ նախատեսվելու դեպքում` կնքվելիք Համաձայնագրով սահմանված ժամկետում</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bookmarkStart w:id="2" w:name="OLE_LINK2"/>
            <w:bookmarkStart w:id="3" w:name="OLE_LINK1"/>
            <w:bookmarkStart w:id="4" w:name="OLE_LINK2"/>
            <w:bookmarkStart w:id="5" w:name="OLE_LINK1"/>
            <w:bookmarkEnd w:id="4"/>
            <w:bookmarkEnd w:id="5"/>
          </w:p>
        </w:tc>
      </w:tr>
      <w:tr>
        <w:trPr>
          <w:trHeight w:val="236" w:hRule="atLeast"/>
        </w:trPr>
        <w:tc>
          <w:tcPr>
            <w:tcW w:w="49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1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8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680" w:type="dxa"/>
            <w:vMerge w:val="continue"/>
            <w:tcBorders>
              <w:top w:val="single" w:sz="8"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72" w:hRule="exact"/>
        </w:trPr>
        <w:tc>
          <w:tcPr>
            <w:tcW w:w="492" w:type="dxa"/>
            <w:tcBorders>
              <w:left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6479" w:type="dxa"/>
            <w:gridSpan w:val="4"/>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b/>
                <w:b/>
                <w:bCs/>
                <w:color w:val="0000FF"/>
                <w:sz w:val="16"/>
                <w:szCs w:val="16"/>
              </w:rPr>
            </w:pPr>
            <w:r>
              <w:rPr>
                <w:rFonts w:cs="Arial" w:ascii="GHEA Grapalat" w:hAnsi="GHEA Grapalat"/>
                <w:b/>
                <w:bCs/>
                <w:color w:val="0000FF"/>
                <w:sz w:val="16"/>
                <w:szCs w:val="16"/>
              </w:rPr>
              <w:t>ՀԱՆԴԵՐՁԱՆՔ  ՀԱՏՈՒԿ  ԱՇԽԱՏԱՆՔՆԵՐՈՎ  ԶԲԱՂՎՈՂՆԵՐԻ  ՀԱՄԱՐ</w:t>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72" w:hRule="exact"/>
        </w:trPr>
        <w:tc>
          <w:tcPr>
            <w:tcW w:w="492" w:type="dxa"/>
            <w:tcBorders>
              <w:left w:val="single" w:sz="8" w:space="0" w:color="000000"/>
              <w:bottom w:val="single" w:sz="8"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479" w:type="dxa"/>
            <w:gridSpan w:val="4"/>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b/>
                <w:b/>
                <w:bCs/>
                <w:color w:val="0000FF"/>
                <w:sz w:val="16"/>
                <w:szCs w:val="16"/>
              </w:rPr>
            </w:pPr>
            <w:r>
              <w:rPr>
                <w:rFonts w:cs="Arial" w:ascii="GHEA Grapalat" w:hAnsi="GHEA Grapalat"/>
                <w:b/>
                <w:bCs/>
                <w:color w:val="0000FF"/>
                <w:sz w:val="16"/>
                <w:szCs w:val="16"/>
              </w:rPr>
              <w:t>ա/ ՀՈՍՊԻՏԱԼՆԵՐԻ ՀԱՄԱՐ</w:t>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552" w:hRule="exact"/>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5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Կոստյում /բաճկոն և անդրավարտիք/`  հոսպիտալային, բամբակյա/</w:t>
            </w:r>
          </w:p>
        </w:tc>
        <w:tc>
          <w:tcPr>
            <w:tcW w:w="840" w:type="dxa"/>
            <w:tcBorders>
              <w:top w:val="single" w:sz="8" w:space="0" w:color="000000"/>
              <w:left w:val="single" w:sz="4" w:space="0" w:color="000000"/>
              <w:bottom w:val="single" w:sz="8"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80"/>
                <w:sz w:val="20"/>
                <w:szCs w:val="20"/>
              </w:rPr>
            </w:pPr>
            <w:r>
              <w:rPr>
                <w:rFonts w:cs="Sylfaen" w:ascii="Sylfaen" w:hAnsi="Sylfaen"/>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546" w:hRule="exact"/>
        </w:trPr>
        <w:tc>
          <w:tcPr>
            <w:tcW w:w="492" w:type="dxa"/>
            <w:tcBorders>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w:t>
            </w:r>
          </w:p>
        </w:tc>
        <w:tc>
          <w:tcPr>
            <w:tcW w:w="2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Կոստյում /բաճկոն և տաբատ/` հոսպիտալային,  տաք/</w:t>
            </w:r>
          </w:p>
        </w:tc>
        <w:tc>
          <w:tcPr>
            <w:tcW w:w="840" w:type="dxa"/>
            <w:tcBorders>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w:t>
            </w:r>
          </w:p>
          <w:p>
            <w:pPr>
              <w:pStyle w:val="Normal"/>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16" w:hRule="exac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3</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ներ /Խալաթ`   հոսպիտալային, տաք/</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8" w:hRule="exact"/>
        </w:trPr>
        <w:tc>
          <w:tcPr>
            <w:tcW w:w="492" w:type="dxa"/>
            <w:tcBorders>
              <w:left w:val="single" w:sz="8"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4</w:t>
            </w:r>
          </w:p>
        </w:tc>
        <w:tc>
          <w:tcPr>
            <w:tcW w:w="2519" w:type="dxa"/>
            <w:tcBorders>
              <w:right w:val="single" w:sz="4" w:space="0" w:color="000000"/>
            </w:tcBorders>
            <w:vAlign w:val="center"/>
          </w:tcPr>
          <w:p>
            <w:pPr>
              <w:pStyle w:val="Normal"/>
              <w:jc w:val="center"/>
              <w:rPr/>
            </w:pPr>
            <w:r>
              <w:rPr>
                <w:rFonts w:cs="Sylfaen" w:ascii="GHEA Grapalat" w:hAnsi="GHEA Grapalat"/>
                <w:sz w:val="12"/>
                <w:szCs w:val="12"/>
              </w:rPr>
              <w:t>խալաթներ /Թասակ   /կալպակ/`   բժշկական,  բամբակյա/ /</w:t>
            </w:r>
          </w:p>
        </w:tc>
        <w:tc>
          <w:tcPr>
            <w:tcW w:w="84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80" w:hRule="exact"/>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5</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  վիրաբուժական բամբակյա</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6"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խալաթներ /Խալաթ`  բամբակ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2"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Վերնաշապիկ և անդրավարտիք` վիրաբույժի,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արտադրական հատուկ հագուստ /Բախիլա`  վիրաբույժի/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զ-գ</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արտադրական հատուկ հագուստ /Կոստյում`  բժշկական,  բամբակյա/ մորթուց (սև գույն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8" w:hRule="exact"/>
        </w:trPr>
        <w:tc>
          <w:tcPr>
            <w:tcW w:w="8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color w:val="000080"/>
                <w:sz w:val="20"/>
                <w:szCs w:val="20"/>
              </w:rPr>
            </w:pPr>
            <w:r>
              <w:rPr>
                <w:rFonts w:cs="Sylfaen" w:ascii="Sylfaen" w:hAnsi="Sylfaen"/>
                <w:color w:val="000080"/>
                <w:sz w:val="20"/>
                <w:szCs w:val="20"/>
              </w:rPr>
              <w:t>բ</w:t>
            </w:r>
            <w:r>
              <w:rPr>
                <w:rFonts w:cs="Times LatArm" w:ascii="Times LatArm" w:hAnsi="Times LatArm"/>
                <w:color w:val="000080"/>
                <w:sz w:val="20"/>
                <w:szCs w:val="20"/>
              </w:rPr>
              <w:t xml:space="preserve">/ </w:t>
            </w:r>
            <w:r>
              <w:rPr>
                <w:rFonts w:cs="Sylfaen" w:ascii="Sylfaen" w:hAnsi="Sylfaen"/>
                <w:color w:val="000080"/>
                <w:sz w:val="20"/>
                <w:szCs w:val="20"/>
              </w:rPr>
              <w:t>ԽՈՀԱՐԱՐՆԵՐԻ</w:t>
            </w:r>
            <w:r>
              <w:rPr>
                <w:rFonts w:cs="Times LatArm" w:ascii="Times LatArm" w:hAnsi="Times LatArm"/>
                <w:color w:val="000080"/>
                <w:sz w:val="20"/>
                <w:szCs w:val="20"/>
              </w:rPr>
              <w:t xml:space="preserve">  </w:t>
            </w:r>
            <w:r>
              <w:rPr>
                <w:rFonts w:cs="Sylfaen" w:ascii="Sylfaen" w:hAnsi="Sylfaen"/>
                <w:color w:val="000080"/>
                <w:sz w:val="20"/>
                <w:szCs w:val="20"/>
              </w:rPr>
              <w:t>ՀԱՄԱՐ</w:t>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Խոհարարի  բամբակյա  բաճկո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Խոհարարի  բամբակյա   անդրավարտի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9"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ներ /Թևակալ բամբակյ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զ-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226"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ներ /Խոհարարական բամբակյա թասա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48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2"/>
                <w:szCs w:val="12"/>
              </w:rPr>
              <w:t>արտադրական հատուկ հագուստ /Խոհարարական բամբակյա բաճկոն  կանաց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43"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խալաթներ /Խոհարարական բամբակյա գոգնո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9"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խալաթներ /Բամբակյա    խալա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9" w:hRule="exact"/>
        </w:trPr>
        <w:tc>
          <w:tcPr>
            <w:tcW w:w="872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color w:val="000080"/>
                <w:sz w:val="20"/>
                <w:szCs w:val="20"/>
              </w:rPr>
            </w:pPr>
            <w:r>
              <w:rPr>
                <w:rFonts w:cs="Sylfaen" w:ascii="Sylfaen" w:hAnsi="Sylfaen"/>
                <w:color w:val="000080"/>
                <w:sz w:val="20"/>
                <w:szCs w:val="20"/>
              </w:rPr>
              <w:t>ԱՎԻԱՑԻԱՅԻ</w:t>
            </w:r>
            <w:r>
              <w:rPr>
                <w:rFonts w:cs="Times LatArm" w:ascii="Times LatArm" w:hAnsi="Times LatArm"/>
                <w:color w:val="000080"/>
                <w:sz w:val="20"/>
                <w:szCs w:val="20"/>
              </w:rPr>
              <w:t xml:space="preserve">  </w:t>
            </w:r>
            <w:r>
              <w:rPr>
                <w:rFonts w:cs="Sylfaen" w:ascii="Sylfaen" w:hAnsi="Sylfaen"/>
                <w:color w:val="000080"/>
                <w:sz w:val="20"/>
                <w:szCs w:val="20"/>
              </w:rPr>
              <w:t>ՕԴԱՉՈՒԱԿԱՆ</w:t>
            </w:r>
            <w:r>
              <w:rPr>
                <w:rFonts w:cs="Times LatArm" w:ascii="Times LatArm" w:hAnsi="Times LatArm"/>
                <w:color w:val="000080"/>
                <w:sz w:val="20"/>
                <w:szCs w:val="20"/>
              </w:rPr>
              <w:t xml:space="preserve">  </w:t>
            </w:r>
            <w:r>
              <w:rPr>
                <w:rFonts w:cs="Sylfaen" w:ascii="Sylfaen" w:hAnsi="Sylfaen"/>
                <w:color w:val="000080"/>
                <w:sz w:val="20"/>
                <w:szCs w:val="20"/>
              </w:rPr>
              <w:t>ԿԱԶՄԻ</w:t>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733"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թռիչքների համար նախատեսված հագուստ /Կոստյում` ձմեռային /կուրտկա և տաբատ/, մորթե  ներդիրով գունաք</w:t>
            </w:r>
            <w:r>
              <w:rPr>
                <w:rFonts w:cs="Sylfaen" w:ascii="Times Armenian" w:hAnsi="Times Armenian"/>
                <w:sz w:val="12"/>
                <w:szCs w:val="12"/>
              </w:rPr>
              <w:t>áÕ³ñÏí³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711"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2"/>
                <w:szCs w:val="12"/>
              </w:rPr>
              <w:t>թռիչքների համար նախատեսված բաճկոններ  /Բաճկոն`  մորթե  օձիքով,  վատինե  ներդիր. ձմեռ., բամբ. կապ.գույն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107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2"/>
                <w:szCs w:val="12"/>
              </w:rPr>
              <w:t>թռիչքների համար նախատեսված հագուստ /Կոստյում /կուրտկա և տաբատ/` գարնանային-աշնանային,բամբակյա, բրդյա  ներդիրով գունաքողարկվա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900"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թռիչքների համար նախատեսված հագուստ /Կոստյում /կուրտկա և տաբատ/` գարնանային-աշնանային,  բամբակյա, վատինե  ներդիրով կապույտ գույն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63"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 xml:space="preserve">Սվիտերներ /Սվիտեր`  բրդյա/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47"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Սվիտերներ /Սվիտեր`  բրդյա  տեխնիկական անձնակազմ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3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3</w:t>
            </w:r>
          </w:p>
        </w:tc>
        <w:tc>
          <w:tcPr>
            <w:tcW w:w="2519"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թռիչքների համար նախատեսված հագուստ /Կոստյում`  թռիչքային,  բամբակյա,  ամառային/</w:t>
            </w:r>
          </w:p>
        </w:tc>
        <w:tc>
          <w:tcPr>
            <w:tcW w:w="840"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44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754" w:type="dxa"/>
            <w:tcBorders>
              <w:top w:val="single" w:sz="4" w:space="0" w:color="000000"/>
              <w:left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12" w:hRule="exact"/>
        </w:trPr>
        <w:tc>
          <w:tcPr>
            <w:tcW w:w="492" w:type="dxa"/>
            <w:tcBorders>
              <w:top w:val="single" w:sz="4" w:space="0" w:color="000000"/>
              <w:left w:val="single" w:sz="8" w:space="0" w:color="000000"/>
              <w:bottom w:val="single" w:sz="4" w:space="0" w:color="000000"/>
            </w:tcBorders>
            <w:vAlign w:val="center"/>
          </w:tcPr>
          <w:p>
            <w:pPr>
              <w:pStyle w:val="Normal"/>
              <w:snapToGrid w:val="false"/>
              <w:jc w:val="center"/>
              <w:rPr>
                <w:rFonts w:ascii="Times LatArm" w:hAnsi="Times LatArm" w:cs="Arial"/>
                <w:color w:val="000080"/>
                <w:sz w:val="18"/>
                <w:szCs w:val="18"/>
              </w:rPr>
            </w:pPr>
            <w:r>
              <w:rPr>
                <w:rFonts w:cs="Arial" w:ascii="Times LatArm" w:hAnsi="Times LatArm"/>
                <w:color w:val="000080"/>
                <w:sz w:val="18"/>
                <w:szCs w:val="18"/>
              </w:rPr>
            </w:r>
          </w:p>
        </w:tc>
        <w:tc>
          <w:tcPr>
            <w:tcW w:w="8233" w:type="dxa"/>
            <w:gridSpan w:val="5"/>
            <w:tcBorders/>
          </w:tcPr>
          <w:p>
            <w:pPr>
              <w:pStyle w:val="Normal"/>
              <w:jc w:val="center"/>
              <w:rPr>
                <w:rFonts w:ascii="Times LatArm" w:hAnsi="Times LatArm" w:cs="Arial"/>
                <w:b/>
                <w:b/>
                <w:color w:val="000080"/>
                <w:sz w:val="16"/>
                <w:szCs w:val="16"/>
              </w:rPr>
            </w:pPr>
            <w:r>
              <w:rPr>
                <w:rFonts w:eastAsia="Sylfaen" w:cs="Sylfaen" w:ascii="Sylfaen" w:hAnsi="Sylfaen"/>
                <w:b/>
                <w:color w:val="000080"/>
                <w:sz w:val="16"/>
                <w:szCs w:val="16"/>
              </w:rPr>
              <w:t xml:space="preserve">               </w:t>
            </w:r>
            <w:r>
              <w:rPr>
                <w:rFonts w:cs="Sylfaen" w:ascii="Sylfaen" w:hAnsi="Sylfaen"/>
                <w:b/>
                <w:color w:val="000080"/>
                <w:sz w:val="16"/>
                <w:szCs w:val="16"/>
              </w:rPr>
              <w:t>գ</w:t>
            </w:r>
            <w:r>
              <w:rPr>
                <w:rFonts w:cs="Times LatArm" w:ascii="Times LatArm" w:hAnsi="Times LatArm"/>
                <w:b/>
                <w:color w:val="000080"/>
                <w:sz w:val="16"/>
                <w:szCs w:val="16"/>
              </w:rPr>
              <w:t xml:space="preserve">/ </w:t>
            </w:r>
            <w:r>
              <w:rPr>
                <w:rFonts w:cs="Sylfaen" w:ascii="Sylfaen" w:hAnsi="Sylfaen"/>
                <w:b/>
                <w:color w:val="000080"/>
                <w:sz w:val="16"/>
                <w:szCs w:val="16"/>
              </w:rPr>
              <w:t>ՄԱՐՏ</w:t>
            </w:r>
            <w:r>
              <w:rPr>
                <w:rFonts w:cs="Times LatArm" w:ascii="Times LatArm" w:hAnsi="Times LatArm"/>
                <w:b/>
                <w:color w:val="000080"/>
                <w:sz w:val="16"/>
                <w:szCs w:val="16"/>
              </w:rPr>
              <w:t xml:space="preserve">. </w:t>
            </w:r>
            <w:r>
              <w:rPr>
                <w:rFonts w:cs="Sylfaen" w:ascii="Sylfaen" w:hAnsi="Sylfaen"/>
                <w:b/>
                <w:color w:val="000080"/>
                <w:sz w:val="16"/>
                <w:szCs w:val="16"/>
              </w:rPr>
              <w:t>և</w:t>
            </w:r>
            <w:r>
              <w:rPr>
                <w:rFonts w:cs="Times LatArm" w:ascii="Times LatArm" w:hAnsi="Times LatArm"/>
                <w:b/>
                <w:color w:val="000080"/>
                <w:sz w:val="16"/>
                <w:szCs w:val="16"/>
              </w:rPr>
              <w:t xml:space="preserve"> </w:t>
            </w:r>
            <w:r>
              <w:rPr>
                <w:rFonts w:cs="Sylfaen" w:ascii="Sylfaen" w:hAnsi="Sylfaen"/>
                <w:b/>
                <w:color w:val="000080"/>
                <w:sz w:val="16"/>
                <w:szCs w:val="16"/>
              </w:rPr>
              <w:t>ԱՎՏՈՄՈԲԻԼ</w:t>
            </w:r>
            <w:r>
              <w:rPr>
                <w:rFonts w:cs="Times LatArm" w:ascii="Times LatArm" w:hAnsi="Times LatArm"/>
                <w:b/>
                <w:color w:val="000080"/>
                <w:sz w:val="16"/>
                <w:szCs w:val="16"/>
              </w:rPr>
              <w:t xml:space="preserve">. </w:t>
            </w:r>
            <w:r>
              <w:rPr>
                <w:rFonts w:cs="Sylfaen" w:ascii="Sylfaen" w:hAnsi="Sylfaen"/>
                <w:b/>
                <w:color w:val="000080"/>
                <w:sz w:val="16"/>
                <w:szCs w:val="16"/>
              </w:rPr>
              <w:t>ՏԵԽ</w:t>
            </w:r>
            <w:r>
              <w:rPr>
                <w:rFonts w:cs="Times LatArm" w:ascii="Times LatArm" w:hAnsi="Times LatArm"/>
                <w:b/>
                <w:color w:val="000080"/>
                <w:sz w:val="16"/>
                <w:szCs w:val="16"/>
              </w:rPr>
              <w:t xml:space="preserve">. </w:t>
            </w:r>
            <w:r>
              <w:rPr>
                <w:rFonts w:cs="Sylfaen" w:ascii="Sylfaen" w:hAnsi="Sylfaen"/>
                <w:b/>
                <w:color w:val="000080"/>
                <w:sz w:val="16"/>
                <w:szCs w:val="16"/>
              </w:rPr>
              <w:t>ԱՊԱՀՈՎՈՂ</w:t>
            </w:r>
            <w:r>
              <w:rPr>
                <w:rFonts w:cs="Times LatArm" w:ascii="Times LatArm" w:hAnsi="Times LatArm"/>
                <w:b/>
                <w:color w:val="000080"/>
                <w:sz w:val="16"/>
                <w:szCs w:val="16"/>
              </w:rPr>
              <w:t xml:space="preserve"> </w:t>
            </w:r>
            <w:r>
              <w:rPr>
                <w:rFonts w:cs="Sylfaen" w:ascii="Sylfaen" w:hAnsi="Sylfaen"/>
                <w:b/>
                <w:color w:val="000080"/>
                <w:sz w:val="16"/>
                <w:szCs w:val="16"/>
              </w:rPr>
              <w:t>Զ</w:t>
            </w:r>
            <w:r>
              <w:rPr>
                <w:rFonts w:cs="Times LatArm" w:ascii="Times LatArm" w:hAnsi="Times LatArm"/>
                <w:b/>
                <w:color w:val="000080"/>
                <w:sz w:val="16"/>
                <w:szCs w:val="16"/>
              </w:rPr>
              <w:t>/</w:t>
            </w:r>
            <w:r>
              <w:rPr>
                <w:rFonts w:cs="Sylfaen" w:ascii="Sylfaen" w:hAnsi="Sylfaen"/>
                <w:b/>
                <w:color w:val="000080"/>
                <w:sz w:val="16"/>
                <w:szCs w:val="16"/>
              </w:rPr>
              <w:t>Ծ</w:t>
            </w:r>
            <w:r>
              <w:rPr>
                <w:rFonts w:cs="Times LatArm" w:ascii="Times LatArm" w:hAnsi="Times LatArm"/>
                <w:b/>
                <w:color w:val="000080"/>
                <w:sz w:val="16"/>
                <w:szCs w:val="16"/>
              </w:rPr>
              <w:t xml:space="preserve"> </w:t>
            </w:r>
            <w:r>
              <w:rPr>
                <w:rFonts w:cs="Sylfaen" w:ascii="Sylfaen" w:hAnsi="Sylfaen"/>
                <w:b/>
                <w:color w:val="000080"/>
                <w:sz w:val="16"/>
                <w:szCs w:val="16"/>
              </w:rPr>
              <w:t>ԵՎ</w:t>
            </w:r>
            <w:r>
              <w:rPr>
                <w:rFonts w:cs="Times LatArm" w:ascii="Times LatArm" w:hAnsi="Times LatArm"/>
                <w:b/>
                <w:color w:val="000080"/>
                <w:sz w:val="16"/>
                <w:szCs w:val="16"/>
              </w:rPr>
              <w:t xml:space="preserve"> </w:t>
            </w:r>
            <w:r>
              <w:rPr>
                <w:rFonts w:cs="Sylfaen" w:ascii="Sylfaen" w:hAnsi="Sylfaen"/>
                <w:b/>
                <w:color w:val="000080"/>
                <w:sz w:val="16"/>
                <w:szCs w:val="16"/>
              </w:rPr>
              <w:t>ՎԵՐԱՆՈՐՈԳՄԱՆ</w:t>
            </w:r>
            <w:r>
              <w:rPr>
                <w:rFonts w:cs="Times LatArm" w:ascii="Times LatArm" w:hAnsi="Times LatArm"/>
                <w:b/>
                <w:color w:val="000080"/>
                <w:sz w:val="16"/>
                <w:szCs w:val="16"/>
              </w:rPr>
              <w:t xml:space="preserve"> </w:t>
            </w:r>
            <w:r>
              <w:rPr>
                <w:rFonts w:cs="Sylfaen" w:ascii="Sylfaen" w:hAnsi="Sylfaen"/>
                <w:b/>
                <w:color w:val="000080"/>
                <w:sz w:val="16"/>
                <w:szCs w:val="16"/>
              </w:rPr>
              <w:t>ԶՈՐԱՄԱՍԵՐԻ</w:t>
            </w:r>
            <w:r>
              <w:rPr>
                <w:rFonts w:cs="Times LatArm" w:ascii="Times LatArm" w:hAnsi="Times LatArm"/>
                <w:b/>
                <w:color w:val="000080"/>
                <w:sz w:val="16"/>
                <w:szCs w:val="16"/>
              </w:rPr>
              <w:t xml:space="preserve"> </w:t>
            </w:r>
            <w:r>
              <w:rPr>
                <w:rFonts w:cs="Sylfaen" w:ascii="Sylfaen" w:hAnsi="Sylfaen"/>
                <w:b/>
                <w:color w:val="000080"/>
                <w:sz w:val="16"/>
                <w:szCs w:val="16"/>
              </w:rPr>
              <w:t>ՄԱՍՆԱԳԵՏՆԵՐԻ</w:t>
            </w:r>
            <w:r>
              <w:rPr>
                <w:rFonts w:cs="Times LatArm" w:ascii="Times LatArm" w:hAnsi="Times LatArm"/>
                <w:b/>
                <w:color w:val="000080"/>
                <w:sz w:val="16"/>
                <w:szCs w:val="16"/>
              </w:rPr>
              <w:t xml:space="preserve"> </w:t>
            </w:r>
            <w:r>
              <w:rPr>
                <w:rFonts w:cs="Sylfaen" w:ascii="Sylfaen" w:hAnsi="Sylfaen"/>
                <w:b/>
                <w:color w:val="000080"/>
                <w:sz w:val="16"/>
                <w:szCs w:val="16"/>
              </w:rPr>
              <w:t>ՀԱՄԱՐ</w:t>
            </w:r>
          </w:p>
        </w:tc>
        <w:tc>
          <w:tcPr>
            <w:tcW w:w="1978" w:type="dxa"/>
            <w:tcBorders>
              <w:right w:val="single" w:sz="4" w:space="0" w:color="000000"/>
            </w:tcBorders>
            <w:vAlign w:val="center"/>
          </w:tcPr>
          <w:p>
            <w:pPr>
              <w:pStyle w:val="Normal"/>
              <w:snapToGrid w:val="false"/>
              <w:jc w:val="center"/>
              <w:rPr>
                <w:rFonts w:ascii="Times LatArm" w:hAnsi="Times LatArm" w:cs="Arial"/>
                <w:b/>
                <w:b/>
                <w:color w:val="000080"/>
                <w:sz w:val="20"/>
                <w:szCs w:val="20"/>
              </w:rPr>
            </w:pPr>
            <w:r>
              <w:rPr>
                <w:rFonts w:cs="Arial" w:ascii="Times LatArm" w:hAnsi="Times LatArm"/>
                <w:b/>
                <w:color w:val="000080"/>
                <w:sz w:val="20"/>
                <w:szCs w:val="20"/>
              </w:rPr>
            </w:r>
          </w:p>
        </w:tc>
      </w:tr>
      <w:tr>
        <w:trPr>
          <w:trHeight w:val="55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4</w:t>
            </w:r>
          </w:p>
        </w:tc>
        <w:tc>
          <w:tcPr>
            <w:tcW w:w="2519" w:type="dxa"/>
            <w:tcBorders>
              <w:left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 xml:space="preserve">արտադրական հատուկ հագուստ /Կոստյում`   ամառային,  տանկիստի ,  բամբակյա/  </w:t>
            </w:r>
          </w:p>
        </w:tc>
        <w:tc>
          <w:tcPr>
            <w:tcW w:w="840" w:type="dxa"/>
            <w:tcBorders>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00</w:t>
            </w:r>
          </w:p>
        </w:tc>
        <w:tc>
          <w:tcPr>
            <w:tcW w:w="1440" w:type="dxa"/>
            <w:tcBorders>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00</w:t>
            </w:r>
          </w:p>
        </w:tc>
        <w:tc>
          <w:tcPr>
            <w:tcW w:w="1754" w:type="dxa"/>
            <w:tcBorders>
              <w:left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r>
        <w:trPr>
          <w:trHeight w:val="538" w:hRule="exac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LatArm" w:hAnsi="Times LatArm" w:cs="Arial"/>
                <w:sz w:val="18"/>
                <w:szCs w:val="18"/>
              </w:rPr>
            </w:pPr>
            <w:r>
              <w:rPr>
                <w:rFonts w:cs="Arial" w:ascii="Times LatArm" w:hAnsi="Times LatArm"/>
                <w:sz w:val="18"/>
                <w:szCs w:val="18"/>
              </w:rPr>
              <w:t>25</w:t>
            </w:r>
          </w:p>
        </w:tc>
        <w:tc>
          <w:tcPr>
            <w:tcW w:w="2519" w:type="dxa"/>
            <w:tcBorders>
              <w:left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Կոստյում`  տանկիստի, ձմեռ., արհեստ.  մորթե օձիքով/</w:t>
            </w:r>
          </w:p>
        </w:tc>
        <w:tc>
          <w:tcPr>
            <w:tcW w:w="840" w:type="dxa"/>
            <w:tcBorders>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կ</w:t>
            </w:r>
          </w:p>
        </w:tc>
        <w:tc>
          <w:tcPr>
            <w:tcW w:w="1680" w:type="dxa"/>
            <w:tcBorders>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440" w:type="dxa"/>
            <w:tcBorders>
              <w:left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754" w:type="dxa"/>
            <w:tcBorders>
              <w:left w:val="single" w:sz="4" w:space="0" w:color="000000"/>
              <w:right w:val="single" w:sz="4" w:space="0" w:color="000000"/>
            </w:tcBorders>
            <w:vAlign w:val="center"/>
          </w:tcPr>
          <w:p>
            <w:pPr>
              <w:pStyle w:val="Normal"/>
              <w:snapToGrid w:val="false"/>
              <w:rPr>
                <w:rFonts w:ascii="Times LatArm" w:hAnsi="Times LatArm" w:cs="Arial"/>
                <w:color w:val="000080"/>
                <w:sz w:val="20"/>
                <w:szCs w:val="20"/>
              </w:rPr>
            </w:pPr>
            <w:r>
              <w:rPr>
                <w:rFonts w:cs="Arial" w:ascii="Times LatArm" w:hAnsi="Times LatArm"/>
                <w:color w:val="000080"/>
                <w:sz w:val="20"/>
                <w:szCs w:val="20"/>
              </w:rPr>
            </w:r>
          </w:p>
        </w:tc>
        <w:tc>
          <w:tcPr>
            <w:tcW w:w="1978" w:type="dxa"/>
            <w:tcBorders>
              <w:left w:val="single" w:sz="4" w:space="0" w:color="000000"/>
              <w:right w:val="single" w:sz="4" w:space="0" w:color="000000"/>
            </w:tcBorders>
            <w:vAlign w:val="center"/>
          </w:tcPr>
          <w:p>
            <w:pPr>
              <w:pStyle w:val="Normal"/>
              <w:snapToGrid w:val="false"/>
              <w:jc w:val="center"/>
              <w:rPr>
                <w:rFonts w:ascii="Times LatArm" w:hAnsi="Times LatArm" w:cs="Arial"/>
                <w:color w:val="000080"/>
                <w:sz w:val="20"/>
                <w:szCs w:val="20"/>
              </w:rPr>
            </w:pPr>
            <w:r>
              <w:rPr>
                <w:rFonts w:cs="Arial" w:ascii="Times LatArm" w:hAnsi="Times LatArm"/>
                <w:color w:val="000080"/>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ի հայտը ներկայացնում է յուրաքանչյուր չափաբաժնի ընդհանուր քանակ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18---–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1195" w:type="dxa"/>
        <w:jc w:val="center"/>
        <w:tblInd w:w="0" w:type="dxa"/>
        <w:tblLayout w:type="fixed"/>
        <w:tblCellMar>
          <w:top w:w="0" w:type="dxa"/>
          <w:left w:w="108" w:type="dxa"/>
          <w:bottom w:w="0" w:type="dxa"/>
          <w:right w:w="108" w:type="dxa"/>
        </w:tblCellMar>
      </w:tblPr>
      <w:tblGrid>
        <w:gridCol w:w="1506"/>
        <w:gridCol w:w="5082"/>
        <w:gridCol w:w="1440"/>
        <w:gridCol w:w="3167"/>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ափաբաժնի համա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Sylfaen" w:hAnsi="Sylfaen"/>
                <w:bCs/>
                <w:sz w:val="20"/>
                <w:szCs w:val="20"/>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 xml:space="preserve">Ընդհանուր </w:t>
            </w:r>
          </w:p>
          <w:p>
            <w:pPr>
              <w:pStyle w:val="Normal"/>
              <w:jc w:val="center"/>
              <w:rPr>
                <w:rFonts w:ascii="GHEA Grapalat" w:hAnsi="GHEA Grapalat" w:cs="Sylfaen"/>
                <w:i/>
                <w:i/>
                <w:sz w:val="16"/>
                <w:szCs w:val="16"/>
              </w:rPr>
            </w:pPr>
            <w:r>
              <w:rPr>
                <w:rFonts w:cs="Sylfaen" w:ascii="GHEA Grapalat" w:hAnsi="GHEA Grapalat"/>
                <w:i/>
                <w:sz w:val="16"/>
                <w:szCs w:val="16"/>
              </w:rPr>
              <w:t>գումար/դրամ/</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
                <w:i/>
                <w:sz w:val="16"/>
                <w:szCs w:val="16"/>
              </w:rPr>
            </w:pPr>
            <w:r>
              <w:rPr>
                <w:rFonts w:cs="Sylfaen" w:ascii="GHEA Grapalat" w:hAnsi="GHEA Grapalat"/>
                <w:bCs/>
                <w:i/>
                <w:sz w:val="16"/>
                <w:szCs w:val="16"/>
              </w:rPr>
              <w:t>Նախատեսվում է ֆինանսավորել</w:t>
            </w:r>
            <w:r>
              <w:rPr>
                <w:rFonts w:cs="Sylfaen" w:ascii="GHEA Grapalat" w:hAnsi="GHEA Grapalat"/>
                <w:i/>
                <w:sz w:val="16"/>
                <w:szCs w:val="16"/>
              </w:rPr>
              <w:t xml:space="preserve">` համապատասխան </w:t>
            </w:r>
          </w:p>
          <w:p>
            <w:pPr>
              <w:pStyle w:val="Normal"/>
              <w:rPr>
                <w:rFonts w:ascii="GHEA Grapalat" w:hAnsi="GHEA Grapalat" w:cs="GHEA Grapalat"/>
                <w:i/>
                <w:i/>
                <w:sz w:val="16"/>
                <w:szCs w:val="16"/>
              </w:rPr>
            </w:pPr>
            <w:r>
              <w:rPr>
                <w:rFonts w:cs="Sylfaen" w:ascii="GHEA Grapalat" w:hAnsi="GHEA Grapalat"/>
                <w:i/>
                <w:sz w:val="16"/>
                <w:szCs w:val="16"/>
              </w:rPr>
              <w:t>ֆինանսական միջոցի առկայության դեպքում</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Կոստյում /բաճկոն և անդրավարտիք/`  հոսպիտալային, բամբակ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Կոստյում /բաճկոն և տաբատ/` հոսպիտալային,  տա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ներ /Խալաթ`   հոսպիտալային, տա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խալաթներ /Թասակ   /կալպակ/`   բժշկական,  բամբակյ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  վիրաբուժական բամբակ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խալաթներ /Խալաթ`  բամբակյ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Վերնաշապիկ և անդրավարտիք` վիրաբույժի, բամբակ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արտադրական հատուկ հագուստ /Բախիլա`  վիրաբույժ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արտադրական հատուկ հագուստ /Կոստյում`  բժշկական,  բամբակյա/ մորթուց (սև գույն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Խոհարարի  բամբակյա  բաճկո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Խոհարարի  բամբակյա   անդրավարտի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5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ներ /Թևակալ բամբակ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խալաթներ /Խոհարարական բամբակյա թաս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2"/>
                <w:szCs w:val="12"/>
              </w:rPr>
              <w:t>արտադրական հատուկ հագուստ /Խոհարարական բամբակյա բաճկոն  կան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խալաթներ /Խոհարարական բամբակյա գոգնո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խալաթներ /Բամբակյա    խալա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թռիչքների համար նախատեսված հագուստ /Կոստյում` ձմեռային /կուրտկա և տաբատ/, մորթե  ներդիրով գունաք</w:t>
            </w:r>
            <w:r>
              <w:rPr>
                <w:rFonts w:cs="Sylfaen" w:ascii="Times Armenian" w:hAnsi="Times Armenian"/>
                <w:sz w:val="12"/>
                <w:szCs w:val="12"/>
              </w:rPr>
              <w:t>áÕ³ñÏí³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2"/>
                <w:szCs w:val="12"/>
              </w:rPr>
              <w:t>թռիչքների համար նախատեսված բաճկոններ  /Բաճկոն`  մորթե  օձիքով,  վատինե  ներդիր. ձմեռ., բամբ. կապ.գույն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2"/>
                <w:szCs w:val="12"/>
              </w:rPr>
              <w:t>թռիչքների համար նախատեսված հագուստ /Կոստյում /կուրտկա և տաբատ/` գարնանային-աշնանային,բամբակյա, բրդյա  ներդիրով գունաքողարկվա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թռիչքների համար նախատեսված հագուստ /Կոստյում /կուրտկա և տաբատ/` գարնանային-աշնանային,  բամբակյա, վատինե  ներդիրով կապույտ գույն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 xml:space="preserve">Սվիտերներ /Սվիտեր`  բրդյ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Սվիտերներ /Սվիտեր`  բրդյա  տեխնիկական անձնակազմ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թռիչքների համար նախատեսված հագուստ /Կոստյում`  թռիչքային,  բամբակյա,  ամառայի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 xml:space="preserve">արտադրական հատուկ հագուստ /Կոստյում`   ամառային,  տանկիստի ,  բամբակյ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1185" w:hanging="120"/>
              <w:rPr>
                <w:rFonts w:ascii="GHEA Grapalat" w:hAnsi="GHEA Grapalat" w:cs="GHEA Grapalat"/>
                <w:sz w:val="20"/>
                <w:szCs w:val="20"/>
              </w:rPr>
            </w:pPr>
            <w:r>
              <w:rPr>
                <w:rFonts w:cs="GHEA Grapalat" w:ascii="GHEA Grapalat" w:hAnsi="GHEA Grapalat"/>
                <w:sz w:val="20"/>
                <w:szCs w:val="20"/>
              </w:rPr>
              <w:t>2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արտադրական հատուկ հագուստ /Կոստյում`  տանկիստի, ձմեռ., արհեստ.  մորթե օձիք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Style9">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11-13T17:00:00Z</cp:lastPrinted>
  <dcterms:modified xsi:type="dcterms:W3CDTF">2014-12-27T11:35:00Z</dcterms:modified>
  <cp:revision>1285</cp:revision>
  <dc:subject/>
  <dc:title/>
</cp:coreProperties>
</file>