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կրթամարզամշակութային համալիր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ՀՀ Լոռու մարզ, գ. Մարգահովիտ, 1-ին փողոց, 96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ՄԿՀ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63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63 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6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15 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15 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ԿՀ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15 7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15 7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. Սանթ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77) 95-66-1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կրթամարզամշակութային համալիր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7T12:26:00Z</dcterms:modified>
  <cp:revision>68</cp:revision>
  <dc:subject/>
  <dc:title> </dc:title>
</cp:coreProperties>
</file>