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բերի 2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0– ՀՀ ՊՆ ՆՏԱԴ-ՇՀԱՊՁԲ-7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0-ՀՀ ՊՆ ՆՏԱԴ-ՇՀԱՊՁԲ-7/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դեկտեմբերի 2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Գդակ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Ավանգարդ» ՍՊԸ, «Մասիսի Գարուն Կարի ֆաբրիկա» ՍՊԸ, «Վանգաս» ՍՊԸ, «ՍԱԷ» ՍՊԸ, «Միտք-Կ» ՍՊԸ, «Քանաքեռի կարի ֆաբրիկա» ՍՊԸ, «Վանգաս» ՍՊԸ,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` Հավելված N1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եկտրոնային հայտերը կայքի կողմից համարվել են հետագա գնահատման համար քանի որ էլեկտրոնային հայտին կցված չէ եղել ոչ մի փաստաթուղթ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ասիսի Գարուն Կարի ֆաբրիկա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ՍԱԷ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Քանաքեռի կարի ֆաբրիկա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9 և 19 չափաբաժիներ չեն կայացել  </w:t>
      </w:r>
      <w:r>
        <w:rPr>
          <w:rFonts w:cs="Sylfaen" w:ascii="GHEA Grapalat" w:hAnsi="GHEA Grapalat"/>
          <w:sz w:val="18"/>
          <w:szCs w:val="18"/>
          <w:lang w:val="pt-BR"/>
        </w:rPr>
        <w:t>համաձայն «Գնումների մասին» ՀՀ օրենքի  35-րդ հոդվածի 3-րդ կետի հիմքով (ոչ մի հայտ չի ներկայացվել)</w:t>
      </w:r>
      <w:r>
        <w:rPr>
          <w:rFonts w:cs="Sylfaen" w:ascii="GHEA Grapalat" w:hAnsi="GHEA Grapalat"/>
          <w:bCs/>
          <w:color w:val="000000"/>
          <w:sz w:val="16"/>
          <w:szCs w:val="16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վելված N1</w:t>
      </w:r>
    </w:p>
    <w:tbl>
      <w:tblPr>
        <w:tblW w:w="159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955"/>
        <w:gridCol w:w="664"/>
        <w:gridCol w:w="933"/>
        <w:gridCol w:w="2601"/>
        <w:gridCol w:w="1872"/>
        <w:gridCol w:w="2626"/>
        <w:gridCol w:w="1872"/>
      </w:tblGrid>
      <w:tr>
        <w:trPr>
          <w:trHeight w:val="8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պրանքի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աղթող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ազմակերպության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րցույթին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ցող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յլ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ազմակերպությունների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ողաթափե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ողաթափ</w:t>
            </w:r>
            <w:r>
              <w:rPr>
                <w:rFonts w:cs="Times Armenian"/>
                <w:sz w:val="18"/>
                <w:szCs w:val="18"/>
                <w:lang w:eastAsia="en-US"/>
              </w:rPr>
              <w:t>`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զորանոցային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,446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¹¦ êä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¶¹³Ï¦ êä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00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ողաթափե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ողաթափ</w:t>
            </w:r>
            <w:r>
              <w:rPr>
                <w:rFonts w:cs="Times Armenian"/>
                <w:sz w:val="18"/>
                <w:szCs w:val="18"/>
                <w:lang w:eastAsia="en-US"/>
              </w:rPr>
              <w:t>`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ոսպիտալային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7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ëÇëÇ ¶³ñáõÝ Ï/ý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39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¶¹³Ï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00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ոտիներ</w:t>
            </w:r>
            <w:r>
              <w:rPr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ոտ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այն</w:t>
            </w: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,95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¹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8.3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Ý·³ë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50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ոտիներ</w:t>
            </w:r>
            <w:r>
              <w:rPr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ոտ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այն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այական</w:t>
            </w: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¹¦ êä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45.8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ոտիներ</w:t>
            </w:r>
            <w:r>
              <w:rPr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ոտի</w:t>
            </w:r>
            <w:r>
              <w:rPr>
                <w:rFonts w:cs="Times Armenian"/>
                <w:sz w:val="18"/>
                <w:szCs w:val="18"/>
                <w:lang w:eastAsia="en-US"/>
              </w:rPr>
              <w:t>`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աբատ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,74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¹¦ êä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0.8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Ý·³ë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50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¶¹³Ï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եռնոցներ</w:t>
            </w:r>
            <w:r>
              <w:rPr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եռնոց</w:t>
            </w:r>
            <w:r>
              <w:rPr>
                <w:rFonts w:cs="Times Armenian"/>
                <w:sz w:val="18"/>
                <w:szCs w:val="18"/>
                <w:lang w:eastAsia="en-US"/>
              </w:rPr>
              <w:t>`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ինգ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տնյա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զ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,95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ä³Ñ³å³Ý¦ êäÀ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7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¹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7.5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Ý·³ë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75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եռնոցներ</w:t>
            </w:r>
            <w:r>
              <w:rPr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եռնոց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երկմատնյա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որթե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ներդիրով</w:t>
            </w: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զ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65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¹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32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ëÇëÇ ¶³ñáõÝ Ï/ý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60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եռնոց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եռնոց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մառային</w:t>
            </w:r>
            <w:r>
              <w:rPr>
                <w:rFonts w:cs="Times Armenian"/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իտակ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զ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ê²¾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եռնոցներ</w:t>
            </w:r>
            <w:r>
              <w:rPr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եռնոց</w:t>
            </w:r>
            <w:r>
              <w:rPr>
                <w:rFonts w:cs="Times Armenian"/>
                <w:sz w:val="18"/>
                <w:szCs w:val="18"/>
                <w:lang w:eastAsia="en-US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մեռային</w:t>
            </w:r>
            <w:r>
              <w:rPr>
                <w:rFonts w:cs="Times Armenian"/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իտակ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զ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րաններ</w:t>
            </w:r>
            <w:r>
              <w:rPr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րան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ՈՒՍՏ</w:t>
            </w:r>
            <w:r>
              <w:rPr>
                <w:rFonts w:cs="Times Armenian"/>
                <w:sz w:val="18"/>
                <w:szCs w:val="18"/>
                <w:lang w:eastAsia="en-US"/>
              </w:rPr>
              <w:t>-56</w:t>
            </w: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¶¹³Ï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00,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Ý·³ë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75,000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րաններ</w:t>
            </w:r>
            <w:r>
              <w:rPr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րան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ՈՒՍԲ</w:t>
            </w:r>
            <w:r>
              <w:rPr>
                <w:rFonts w:cs="Times Armenian"/>
                <w:sz w:val="18"/>
                <w:szCs w:val="18"/>
                <w:lang w:eastAsia="en-US"/>
              </w:rPr>
              <w:t>-56</w:t>
            </w: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</w:t>
            </w:r>
            <w:r>
              <w:rPr>
                <w:rFonts w:cs="Times Armenian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¶¹³Ï¦ êä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50,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Ý·³ë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625,000</w:t>
            </w:r>
          </w:p>
        </w:tc>
      </w:tr>
      <w:tr>
        <w:trPr>
          <w:trHeight w:val="109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որթե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գուստ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իսավերարկու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ոչխարի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որթուց</w:t>
            </w: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ä³Ñ³å³Ý¦ êä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,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Çïù-Î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,500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¹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,500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նապարկե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Քնապարկ</w:t>
            </w: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00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ä³Ñ³å³Ý¦ êäÀ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2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ëÇëÇ ¶³ñáõÝ Ï/ý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140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Ý·³ë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250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¹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123.33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խմելու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ջր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արաներ</w:t>
            </w:r>
            <w:r>
              <w:rPr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ափաշիշ</w:t>
            </w:r>
            <w:r>
              <w:rPr>
                <w:rFonts w:cs="Times Armenian"/>
                <w:sz w:val="18"/>
                <w:szCs w:val="18"/>
                <w:lang w:eastAsia="en-US"/>
              </w:rPr>
              <w:t>`</w:t>
            </w: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լյումինե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0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¹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7.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Ý·³ë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600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ջր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շշեր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րիչներ</w:t>
            </w:r>
            <w:r>
              <w:rPr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ափաշշի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շապիկ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eastAsia="en-US"/>
              </w:rPr>
              <w:t xml:space="preserve">  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,9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ä³Ñ³å³Ý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ëÇëÇ ¶³ñáõÝ Ï/ý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5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աթսա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աթսա</w:t>
            </w:r>
            <w:r>
              <w:rPr>
                <w:sz w:val="18"/>
                <w:szCs w:val="18"/>
                <w:lang w:eastAsia="en-US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ոտելոկ</w:t>
            </w:r>
            <w:r>
              <w:rPr>
                <w:rFonts w:cs="Times Armenian"/>
                <w:sz w:val="18"/>
                <w:szCs w:val="18"/>
                <w:lang w:eastAsia="en-US"/>
              </w:rPr>
              <w:t>/`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լյումինե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0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¹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5.8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Ý·³ë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600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իկնապայուսակ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Ուսապարկ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Ý·³ë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7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¹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741.67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պաշտպանիչ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իկնոց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ամ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պանչո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իկնոցավրան</w:t>
            </w: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¹¦ êä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329.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ì³Ý·³ë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000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կնոցնե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կնոց</w:t>
            </w:r>
            <w:r>
              <w:rPr>
                <w:rFonts w:cs="Times Armenian"/>
                <w:sz w:val="18"/>
                <w:szCs w:val="18"/>
                <w:lang w:eastAsia="en-US"/>
              </w:rPr>
              <w:t>`</w:t>
            </w: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ուսապաշտպանիչ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40</w:t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րդե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տո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տո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</w:t>
            </w:r>
            <w:r>
              <w:rPr>
                <w:sz w:val="18"/>
                <w:szCs w:val="18"/>
                <w:lang w:eastAsia="en-US"/>
              </w:rPr>
              <w:t xml:space="preserve"> 2211 /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5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¶¹³Ï¦ êäÀ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րդե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տո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տո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</w:t>
            </w:r>
            <w:r>
              <w:rPr>
                <w:sz w:val="18"/>
                <w:szCs w:val="18"/>
                <w:lang w:eastAsia="en-US"/>
              </w:rPr>
              <w:t xml:space="preserve"> 2313/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Ý³ù»éÇ Ï/ý¦ êä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րդե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տոր</w:t>
            </w:r>
            <w:r>
              <w:rPr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հուդ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շինելի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րտ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4416</w:t>
            </w: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Ý³ù»éÇ Ï/ý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666.6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րդե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տոր</w:t>
            </w:r>
            <w:r>
              <w:rPr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հուդ</w:t>
            </w: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րտ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</w:t>
            </w:r>
            <w:r>
              <w:rPr>
                <w:rFonts w:cs="Times Armenian"/>
                <w:sz w:val="18"/>
                <w:szCs w:val="18"/>
                <w:lang w:eastAsia="en-US"/>
              </w:rPr>
              <w:t>-6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ԻԱ</w:t>
            </w: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Ý³ù»éÇ Ï/ý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583.3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¶¹³Ï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րդե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տո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տոր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</w:t>
            </w:r>
            <w:r>
              <w:rPr>
                <w:sz w:val="18"/>
                <w:szCs w:val="18"/>
                <w:lang w:eastAsia="en-US"/>
              </w:rPr>
              <w:t xml:space="preserve"> 2311 /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39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¶¹³Ï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5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Ý³ù»éÇ Ï/ý¦ êä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66.67</w:t>
            </w:r>
          </w:p>
        </w:tc>
      </w:tr>
    </w:tbl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547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12-27T11:33:00Z</dcterms:modified>
  <cp:revision>523</cp:revision>
  <dc:subject/>
  <dc:title>                                        Ð²Úî²ð²ðàôÂÚàôÜ ´²ò  ÀÜÂ²ò²Î²ðàì  ÜàôØ   Î²î²ðºÈàô  Ø²êÆÜ</dc:title>
</cp:coreProperties>
</file>