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0–ՀՀ ՊՆ ՆՏԱԴ-ՇՀԾՁԲ-7/1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0–ՀՀ ՊՆ ՆՏԱԴ-ՇՀԾՁԲ-7/1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8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9"/>
        <w:gridCol w:w="460"/>
        <w:gridCol w:w="436"/>
        <w:gridCol w:w="91"/>
        <w:gridCol w:w="92"/>
        <w:gridCol w:w="104"/>
        <w:gridCol w:w="987"/>
        <w:gridCol w:w="69"/>
        <w:gridCol w:w="15"/>
        <w:gridCol w:w="85"/>
        <w:gridCol w:w="461"/>
        <w:gridCol w:w="529"/>
        <w:gridCol w:w="60"/>
        <w:gridCol w:w="169"/>
        <w:gridCol w:w="348"/>
        <w:gridCol w:w="188"/>
        <w:gridCol w:w="176"/>
        <w:gridCol w:w="108"/>
        <w:gridCol w:w="132"/>
        <w:gridCol w:w="22"/>
        <w:gridCol w:w="155"/>
        <w:gridCol w:w="64"/>
        <w:gridCol w:w="119"/>
        <w:gridCol w:w="434"/>
        <w:gridCol w:w="181"/>
        <w:gridCol w:w="454"/>
        <w:gridCol w:w="11"/>
        <w:gridCol w:w="255"/>
        <w:gridCol w:w="422"/>
        <w:gridCol w:w="127"/>
        <w:gridCol w:w="85"/>
        <w:gridCol w:w="98"/>
        <w:gridCol w:w="78"/>
        <w:gridCol w:w="179"/>
        <w:gridCol w:w="6"/>
        <w:gridCol w:w="169"/>
        <w:gridCol w:w="70"/>
        <w:gridCol w:w="206"/>
        <w:gridCol w:w="56"/>
        <w:gridCol w:w="42"/>
        <w:gridCol w:w="65"/>
        <w:gridCol w:w="256"/>
        <w:gridCol w:w="32"/>
        <w:gridCol w:w="168"/>
        <w:gridCol w:w="386"/>
        <w:gridCol w:w="314"/>
        <w:gridCol w:w="84"/>
        <w:gridCol w:w="89"/>
        <w:gridCol w:w="241"/>
        <w:gridCol w:w="1072"/>
        <w:gridCol w:w="598"/>
        <w:gridCol w:w="1248"/>
        <w:gridCol w:w="1248"/>
        <w:gridCol w:w="1248"/>
        <w:gridCol w:w="742"/>
        <w:gridCol w:w="521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42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6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14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Էջմիածին - 1351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7"/>
                <w:szCs w:val="7"/>
              </w:rPr>
              <w:t>Հ</w:t>
            </w:r>
            <w:r>
              <w:rPr>
                <w:rFonts w:cs="Arial AM" w:ascii="Arial AM" w:hAnsi="Arial AM"/>
                <w:bCs/>
                <w:sz w:val="7"/>
                <w:szCs w:val="7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7"/>
                <w:szCs w:val="7"/>
              </w:rPr>
              <w:t>իրը</w:t>
            </w:r>
            <w:r>
              <w:rPr>
                <w:rFonts w:cs="GHEA Grapalat" w:ascii="GHEA Grapalat" w:hAnsi="GHEA Grapalat"/>
                <w:sz w:val="7"/>
                <w:szCs w:val="7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</w:rPr>
            </w:pPr>
            <w:r>
              <w:rPr>
                <w:rFonts w:cs="Arial LatArm" w:ascii="Arial LatArm" w:hAnsi="Arial LatArm"/>
                <w:sz w:val="7"/>
                <w:szCs w:val="7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Հաց կաղապարային, 1-ին տեսակի ցորենի ալյուրից, ՀՍՏ 31-99։ Խոնավությունը 45-47%, թթվայնության աստիճանը` 2,5-4,0, քաշը` միջինը 700 գր +/- 3% թույլատրելի շեղումով,  ծակոտելիությունը` 60-65%։ Պատրաստի հացի տեղափոխումը զ/մեր իրականացվում է հացի մեքենաներով, հացի տեփուրների վրա հացը մեկ կարգով շարանելով։ Անվտանգությունը N2-III4,9-01-2010 հիգիենիկ նորմատիվների և &lt;&lt;Սննդամթերքի անվտանգության մասին&gt;&gt; ՀՀ օրենքի 8-րդ հոդվածի։         Ծանոթություն  Հացի առաքումը զ/մեր իրականացվում է մատակարարի տրանսպորտային միջոցներով` ամեն օր։ Ապրիլի 1-ից մինչև հոկտեմբերի 31-ը հացի առաքումը հացաթխումից հետո իրականացվում է 6 ժամից ոչ շուտ, իսկ նոյեմբերի 1-ից մինչև մարտի 31-ը`   4 ժամից ոչ շուտ։Տարվա ընթացքում զ/մի մշտական տեղակայման վայրից բացի զ/մի անձնակազմը զորավարժարանում գտնվելու ժամանակ, քաղաքացիական կազմակերպությունը հացի մատակարարումը պետք է իրականացնի զորավարժարան, մինչև 150 կմ հեռավոր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7"/>
                <w:szCs w:val="7"/>
              </w:rPr>
              <w:t>Հ</w:t>
            </w:r>
            <w:r>
              <w:rPr>
                <w:rFonts w:cs="Arial AM" w:ascii="Arial AM" w:hAnsi="Arial AM"/>
                <w:bCs/>
                <w:sz w:val="7"/>
                <w:szCs w:val="7"/>
              </w:rPr>
              <w:t>³ó³ÃËÙ³Ý Í³é³ÛáõÃÛ³Ý Ù³ïáõóÙ³Ý Ñ³Ù³ñ ïñ³Ù³¹ñíáÕ ³ÉÛáõñÇ ï»ËÝÇÏ³Ï³Ý µÝáõÃ³·</w:t>
            </w:r>
            <w:r>
              <w:rPr>
                <w:rFonts w:cs="Sylfaen" w:ascii="Sylfaen" w:hAnsi="Sylfaen"/>
                <w:bCs/>
                <w:sz w:val="7"/>
                <w:szCs w:val="7"/>
              </w:rPr>
              <w:t>իրը</w:t>
            </w:r>
            <w:r>
              <w:rPr>
                <w:rFonts w:cs="GHEA Grapalat" w:ascii="GHEA Grapalat" w:hAnsi="GHEA Grapalat"/>
                <w:sz w:val="7"/>
                <w:szCs w:val="7"/>
              </w:rPr>
              <w:t>1-ին տեսակի ցորենի ալյուրՀՍՏ 280-2007։ Ցորենի ալյուրին բնորոշ, առանց կողմնակի համի և հոտի։ Առանց թթվության և դառնության, առանց փտահոտի ու բորբոսի։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, 50կգ-ոց պոլիէթիլենային պարկերով, պիտանելիության մնացորդային ժամկետը մատակարարման պահին ոչ պակաս, քան 80%։ Անվտանգությունը և մակնշումը N 2-III-4.9-01-2010 հիգիենիկ նորմատիվների և “Սննդամթերքի անվտանգության մասին” ՀՀ օրենքի 8-րդ հոդվածի</w:t>
            </w:r>
          </w:p>
          <w:p>
            <w:pPr>
              <w:pStyle w:val="Normal"/>
              <w:ind w:firstLine="317"/>
              <w:jc w:val="both"/>
              <w:rPr>
                <w:rFonts w:ascii="Arial LatArm" w:hAnsi="Arial LatArm" w:cs="Arial LatArm"/>
                <w:sz w:val="7"/>
                <w:szCs w:val="7"/>
              </w:rPr>
            </w:pPr>
            <w:r>
              <w:rPr>
                <w:rFonts w:cs="Arial LatArm" w:ascii="Arial LatArm" w:hAnsi="Arial LatArm"/>
                <w:sz w:val="7"/>
                <w:szCs w:val="7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Էջմիածին - 4109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,75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Չոփռլու - 7593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1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արավաճառ - 52258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յանիստ - 4375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Չոբանքարա - 4375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րձավան - 4375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րձավան - 25149 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 - 6092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2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րդարապատ - 8636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րգարա - 8636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ղրամյանի զորավարժարան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4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տաշատ - 32277 (43755)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4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դի - 7685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արատ - 5883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անգակատուն - 5883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ղեգնաձոր - 83510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յք - 7017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7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աչիկ - 7017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սիան - 60913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3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որավան - 37564, 4765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ղուտի - 7001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,3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րիս - 60369 (16396)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նածախ - 8311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տխիգյոլ - 8311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,2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իցավանք - 8311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յլասար - 8311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,4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ուբաթլի - 73128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ան - 5412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7,6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ան -  8311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,1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ան -  4086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,75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պան - 2066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,2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րեկամավան - 5086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մրաքար - 5480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,1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գարակ - 50869 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2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ուսակերտ - 5526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,2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րազդան - 96583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ևան -  4035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ճաշեն - 322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,8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րտունի - 322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րֆավան - 322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ճաղբյուր - 28418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Զոդ - 5901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րդենիս - 6242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Շիշկայա - 8468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դանիշ - 8468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2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Ճամբարակ - 8468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Ճամբարակ - 258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3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երդ - 510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7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հրաբ - 2112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Ղրղի - 2112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ջևան - 5119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ջևան (Կրիվոյ) - 5119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ջևան (Կայարան) - 5119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ողբ - 2722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4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նաձոր - 7203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նաձոր - 3104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անաձոր - 63853 (37082, 21833)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7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մբակ - 53620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տեփանավան - 5155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3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Arial LatArm" w:hAnsi="Arial LatArm" w:cs="Arial LatArm"/>
                <w:sz w:val="8"/>
                <w:szCs w:val="8"/>
              </w:rPr>
            </w:pPr>
            <w:r>
              <w:rPr>
                <w:rFonts w:cs="Arial LatArm" w:ascii="Arial LatArm" w:hAnsi="Arial LatArm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յումրի - 5695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յումրի - 4035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,2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թիկ - 7083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,1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յումրի - 5366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2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յումրի - 5503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ղին - 2514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,1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7776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8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9553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1417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80088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,4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4228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3154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9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ասախ - 93353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7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24923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8886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3282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59559 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25149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14203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9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50552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55537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,4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2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GHEA Grapalat" w:ascii="GHEA Grapalat" w:hAnsi="GHEA Grapalat"/>
                <w:sz w:val="7"/>
                <w:szCs w:val="7"/>
              </w:rPr>
              <w:t>Երևան - 14746 զ/մի պաշտպանության նախարարության պաշտպանման վաշտ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3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ևան - 2423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4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ուբարաշեն -  68617 (54574, 55565, 47379, 38451)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1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5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ուղնի - 54850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7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6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շտարակ - 80088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7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ասախ - 4375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,4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8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Ձորաղբյուր- 4375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18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9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լահովիտ - 55076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6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0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զնի - 56265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,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1</w:t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հացաթխման ծառայություն</w:t>
            </w:r>
          </w:p>
        </w:tc>
        <w:tc>
          <w:tcPr>
            <w:tcW w:w="301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իլիջան - 81151 զ/մ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5,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both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Sylfaen" w:hAnsi="Sylfaen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0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1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3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508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2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.11.2014թ.</w:t>
            </w:r>
          </w:p>
        </w:tc>
        <w:tc>
          <w:tcPr>
            <w:tcW w:w="508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0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00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00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000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1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42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485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691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287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575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94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522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045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627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46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693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015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96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925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35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90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80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68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7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5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7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24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74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08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164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98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ջմիած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48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96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17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316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31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8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64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78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38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76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65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06000 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0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94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88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92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6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92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55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83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766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59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րգսյան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5874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1749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049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մ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909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909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54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308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84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չ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1657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3314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1988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Օհանյա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55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55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անդաժ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937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875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12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70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40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24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Օհանյա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1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1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4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0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Օհանյա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5333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533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708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417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50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հա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Օհանյան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144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14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45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90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54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93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93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3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3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ն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Դիան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283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28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72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72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7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7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02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0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24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24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256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25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Լիլիթ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107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107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91624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9162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68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6825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828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828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771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77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պ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3659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3659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ՖՍԱՐԽՈ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650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650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12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25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353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6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2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03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0875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175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30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262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652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791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17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3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86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րան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ապետ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117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623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74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12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12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00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00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391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39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եգ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շակ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014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01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Խեչ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81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81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Խեչ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88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88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երգուշ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Խեչ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9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9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նահիտ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նտոն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16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16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Ս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184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184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0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0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4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5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0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2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477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955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373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88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76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25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77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54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52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0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61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96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402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804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082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7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7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08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308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9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18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0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54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08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0248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42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4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73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46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7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3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7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405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42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7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8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32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64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38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08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1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09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8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104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10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762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52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51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0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0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1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3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9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26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525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51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9625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9625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747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149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897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դրութ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1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2905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581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548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47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95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37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3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6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1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4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0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1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34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68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60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26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26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ակիմ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34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34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9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9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55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10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26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12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24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94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9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18000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70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38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3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12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1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5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11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6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2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24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74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75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50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90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75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27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00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00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20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00000</w:t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40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25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51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70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84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68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20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156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15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73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73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9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59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5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77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54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12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21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2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11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11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29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859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154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899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899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ակիմ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899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899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25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51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30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661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661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277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655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93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356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712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272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12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2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3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67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35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61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77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77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125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125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62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924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54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772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544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5264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956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95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14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1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2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22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45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87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56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13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07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2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02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82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82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38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76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405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82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82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ակիմ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236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623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րա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Եգանյ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ընկեր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216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821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286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128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584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168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00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4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Վ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ԷՄ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Ջ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և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որդին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ԲԲ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310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0621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6372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9273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854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7127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ակիմ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118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1118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334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48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97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8985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26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265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51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51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68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36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61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23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7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րբաք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1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1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հե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28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856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713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ասնառ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14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581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89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Կարինե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ովակիմյան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546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546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2240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448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4688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Աբով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հաց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67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735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441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91</w:t>
            </w:r>
          </w:p>
        </w:tc>
        <w:tc>
          <w:tcPr>
            <w:tcW w:w="22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Մատինյանի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Նշխար</w:t>
            </w: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7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19125000</w:t>
            </w:r>
          </w:p>
        </w:tc>
        <w:tc>
          <w:tcPr>
            <w:tcW w:w="16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3825000</w:t>
            </w:r>
          </w:p>
        </w:tc>
        <w:tc>
          <w:tcPr>
            <w:tcW w:w="146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3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0"/>
                <w:szCs w:val="1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n-US"/>
              </w:rPr>
              <w:t>22950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«ՀԱՍ»,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Սֆս Արխո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», «</w:t>
            </w:r>
            <w:r>
              <w:rPr>
                <w:rFonts w:cs="GHEA Grapalat" w:ascii="GHEA Grapalat" w:hAnsi="GHEA Grapalat"/>
                <w:sz w:val="7"/>
                <w:szCs w:val="7"/>
              </w:rPr>
              <w:t>Աննա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Դիանա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»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 «Կապանի Հաց», «Լիլիթ»,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Արամ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Եգանյան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ընկերներ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»,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Արեգ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րշակյան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», 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«Սասնառ» «Սրբաքար» ՍՊԸ-ները, </w:t>
            </w:r>
            <w:r>
              <w:rPr>
                <w:rFonts w:cs="Sylfaen" w:ascii="GHEA Grapalat" w:hAnsi="GHEA Grapalat"/>
                <w:sz w:val="7"/>
                <w:szCs w:val="7"/>
              </w:rPr>
              <w:t xml:space="preserve">Անհատ Ձեռնարկատերեր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Վերգուշ Խեչյան,</w:t>
            </w:r>
            <w:r>
              <w:rPr>
                <w:rFonts w:cs="Sylfaen" w:ascii="GHEA Grapalat" w:hAnsi="GHEA Grapalat"/>
                <w:sz w:val="7"/>
                <w:szCs w:val="7"/>
              </w:rPr>
              <w:t xml:space="preserve"> Հրահատ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հանյան, Անահիտ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 xml:space="preserve">Անտոնյան, Կարինե Հովակիմյան,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Էմմա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»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 xml:space="preserve"> Ա/Կ</w:t>
            </w:r>
            <w:r>
              <w:rPr>
                <w:rFonts w:cs="Calibri" w:ascii="Calibri" w:hAnsi="Calibri"/>
                <w:color w:val="000000"/>
                <w:sz w:val="7"/>
                <w:szCs w:val="7"/>
                <w:lang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7"/>
                <w:szCs w:val="7"/>
                <w:lang w:eastAsia="en-US"/>
              </w:rPr>
              <w:t>մասնակիցները ԱԱՀ չեն վճարում: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94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4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81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Գնահատող հանձնաժողովի որոշմամբ մերժվել է  </w:t>
            </w: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>«Գավառի Հաց» ԲԲԸ-ի հայտը, քանի որ  «Գավառի Հաց» ԲԲԸ-ի հայտը</w:t>
            </w: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 http://www.armeps.am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էլեկտրոնային կայքի կողմից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վել է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ետագա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նահատմա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ր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անընդունելի, ուստի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նձնաժողով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դրանք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բացելու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գնահատելու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նարավո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չի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ունեցել: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«Սասնառ»  ՍՊԸ-ն ներկայացվել է հրաժարման գրություն 10.12.2014թ. վերը նշված 67-րդ, 68-րդ,  69-րդ, 70-րդ, 73-րդ, 74-րդ, 75-րդ, 76-րդ, 77-րդ,  78-րդ, 80-րդ, 81-րդ, 82-րդ, 83-րդ, 85-րդ, 86-րդ, 87-րդ 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չափաբաժինների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>մասով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հրաժարման վերաներյալ: Գնահատող հանձնաժողովի որոշմամբ հիմք  ընդունելով «Գնումների մասին» ՀՀ օրենքի  29-րդ  հոդվածի 2-րդ կետի 3-րդ ենթակետը, որոշել է  </w:t>
            </w:r>
            <w:r>
              <w:rPr>
                <w:rFonts w:cs="GHEA Grapalat" w:ascii="GHEA Grapalat" w:hAnsi="GHEA Grapalat"/>
                <w:color w:val="000000"/>
                <w:sz w:val="6"/>
                <w:szCs w:val="6"/>
                <w:lang w:val="es-ES"/>
              </w:rPr>
              <w:t>«ԳԱԿ-ՇՀԾՁԲ-11/20-ՀՀ ՊՆ ՆՏԱԴ-ՇՀԾՁԲ-7/1»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ծածկագրով շրջանակային համաձայնագրերով   ընթացակարգի  վերը նշած չափաբաժինների մասով հաղթող ճանաչել հաջորդ տեղ զբաղեցրած, բավարար գնահատված մասնակիցներին` հիմք ՀՀ կառավարության 2011թ. փետրվարի   10-ի 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 7-րդ ենթակետը: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</w:p>
          <w:p>
            <w:pPr>
              <w:pStyle w:val="TextBody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«Սրբաքար»  ՍՊԸ-ն ներկայացվել է հրաժարման գրություն 17.12.2014թ. վերը նշված `  67-րդ, 68-րդ, 69-րդ, 70-րդ, 73-րդ, 76-րդ, 77-րդ, 78-րդ, 80-րդ, 81-րդ, 82-րդ, 85-րդ, 86-րդ,  87-րդ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6"/>
                <w:szCs w:val="6"/>
                <w:lang w:val="es-ES"/>
              </w:rPr>
              <w:t xml:space="preserve"> մասով hրաժարվելու վերաբերյալ,  /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«Գնումների մասին» ՀՀ օրենքի  29-րդ  հոդվածի 2-րդ կետի 3-րդ ենթակետը և   ՀՀ կառավարության 2011թ. փետրվարի 10-ի </w:t>
            </w:r>
            <w:r>
              <w:rPr>
                <w:rFonts w:cs="GHEA Grapalat" w:ascii="GHEA Grapalat" w:hAnsi="GHEA Grapalat"/>
                <w:sz w:val="6"/>
                <w:szCs w:val="6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sz w:val="6"/>
                <w:szCs w:val="6"/>
                <w:lang w:val="es-ES"/>
              </w:rPr>
              <w:t xml:space="preserve">  7-րդ ենթակետը: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7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3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7.12.2014թ.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55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294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5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7.12..2014թ.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7.12.2014թ.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5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36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2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3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3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Սֆս Արխո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76 500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27,29,31,32,33,3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Կապանի Հաց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2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 600 45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24,25,2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Լիլիթ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3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4 377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21,2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նա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ան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4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4 348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,1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տ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հանյան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 643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Սարգսյաննե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6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 049 4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նդաժ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7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 712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,5,6,7,8,9,1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Էջմիածն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ԲԲ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8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2 094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57,58,59,60,9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Մատինյանի Նշխա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9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2 320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,53,5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Ձ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Վերգուշ Խեչյան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0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 980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8"/>
                <w:szCs w:val="8"/>
              </w:rPr>
              <w:t>Անահիտ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տոնյան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1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 168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եգ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շակ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2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 014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,41,43,44,45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Հրանտ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ապետ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3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5 875 5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47,48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գան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կեր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4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 524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19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ՎԻ ԷՄ ՋԻ և որդիներ» ԲԲ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5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 780 0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36,37,74,75,83,89, 9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Աբովյանի հացի գործարան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6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6  179 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,68,69,70,73,76,77,78,80,81,82,85,86,8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ՄՀԵՐՄԱՐ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7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 253 64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Հադրութ 1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8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 548 60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71,79,84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Սանառ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1-19</w:t>
            </w:r>
          </w:p>
        </w:tc>
        <w:tc>
          <w:tcPr>
            <w:tcW w:w="1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12.2014թ.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32 276 250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35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Սֆս Արխո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Սյունիք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Ագարա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                                      </w:t>
            </w:r>
            <w:r>
              <w:rPr>
                <w:rFonts w:cs="GHEA Grapalat" w:ascii="GHEA Grapalat" w:hAnsi="GHEA Grapalat"/>
                <w:sz w:val="8"/>
                <w:szCs w:val="8"/>
              </w:rPr>
              <w:t>Ղ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Հովհաննիսյանի 6/1 Հեռ. 098-50-23-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7"/>
                  <w:szCs w:val="7"/>
                  <w:lang w:val="pt-BR"/>
                </w:rPr>
                <w:t>sfsarko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ՎՏԲ Հայաստsան Բանկ» ԲԲԸ, Մեղրի մ/ճ Հ/Հ 16099004241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9704589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6,27,29,31,32,33,34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Կապանի Հաց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Կապան, Ա. Մանուկյան 9   հեռ. 091-2036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7"/>
                <w:szCs w:val="7"/>
                <w:lang w:val="es-ES"/>
              </w:rPr>
              <w:t>Kapaniha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րդշինինվեստբանկ» ՓԲԸ Կապ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470801407800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94412411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3,24,25,28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Լիլիթ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</w:rPr>
              <w:t>Գորիս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>տաթևացու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94)60111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ru-RU"/>
              </w:rPr>
              <w:t>lilitsph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Հայ</w:t>
            </w:r>
            <w:r>
              <w:rPr>
                <w:rFonts w:cs="GHEA Grapalat" w:ascii="GHEA Grapalat" w:hAnsi="GHEA Grapalat"/>
                <w:sz w:val="8"/>
                <w:szCs w:val="8"/>
              </w:rPr>
              <w:t>էկոնո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կ» </w:t>
            </w:r>
            <w:r>
              <w:rPr>
                <w:rFonts w:cs="GHEA Grapalat" w:ascii="GHEA Grapalat" w:hAnsi="GHEA Grapalat"/>
                <w:sz w:val="8"/>
                <w:szCs w:val="8"/>
              </w:rPr>
              <w:t>Բ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որիս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ճ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8"/>
                <w:szCs w:val="8"/>
              </w:rPr>
              <w:t>16329810049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8"/>
                <w:szCs w:val="8"/>
              </w:rPr>
              <w:t>09206032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,21,2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ննա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անա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Սյունիքի մարզ ք. Սիսիան, Որոտան 3ա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98 43-02-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hakobyangor74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ՎՏԲ-Հայաստան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նկ» ՓԲԸ Սիսի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0310099884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9807128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,18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8"/>
                <w:szCs w:val="8"/>
              </w:rPr>
              <w:t>Հրահատ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հանյան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Եղեգնաձո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վ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94 33-09-09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hrahat.ohanyan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ՎՏ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յաստա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Եղեգնաձոր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/Հ 160160090777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ՎՀՀ 76809875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Սարգսյաններ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րատ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րա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, Թումանյան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եռ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(093)4141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7"/>
                  <w:szCs w:val="7"/>
                  <w:lang w:val="pt-BR"/>
                </w:rPr>
                <w:t>sargsyanner-sp@mail.ru</w:t>
              </w:r>
            </w:hyperlink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յբիզնես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րատ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500919183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Վ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04226402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3,14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Վանդաժ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Արտաշատ,Աթաբեկյան 1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8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04551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vandajiooo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Ակբա Կրեդիտ Ագրիկոլ 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220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13333194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4221665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,2,5,6,7,8,9,1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Էջմիածն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հաց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ԲԲ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8"/>
                <w:szCs w:val="8"/>
              </w:rPr>
              <w:t>Էջմիածի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Չոբանքարայ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խճ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231 6-45-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n.amiryan@mail.ru 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դշինինվեստ</w:t>
            </w:r>
            <w:r>
              <w:rPr>
                <w:rFonts w:cs="Sylfaen" w:ascii="GHEA Grapalat" w:hAnsi="GHEA Grapalat"/>
                <w:sz w:val="8"/>
                <w:szCs w:val="8"/>
              </w:rPr>
              <w:t>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</w:rPr>
              <w:t>Էջմիածին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</w:rPr>
              <w:t>մ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8"/>
                <w:szCs w:val="8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4759004035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4704583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,57,58,59,60,91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Մատինյանի Նշխար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>Վանաձոր, Ազատամարտիկների 2</w:t>
            </w:r>
            <w:r>
              <w:rPr>
                <w:rFonts w:cs="Sylfaen" w:ascii="GHEA Grapalat" w:hAnsi="GHEA Grapalat"/>
                <w:sz w:val="8"/>
                <w:szCs w:val="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եռ.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(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442803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7"/>
                <w:szCs w:val="7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0000FF"/>
                <w:sz w:val="7"/>
                <w:szCs w:val="7"/>
                <w:u w:val="single"/>
                <w:lang w:val="pt-BR"/>
              </w:rPr>
              <w:t>atinyannshkar@gmail.com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ԲԸ  Հ/Հ 16313820240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06924474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,53,54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</w:rPr>
              <w:t>Ձ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 Վերգուշ Խեչյան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Իջ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անդար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Շ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5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եռ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(055)41991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vergushxechyan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րատբան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8"/>
                <w:szCs w:val="8"/>
              </w:rPr>
              <w:t>ԲԸ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51002461516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Վ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70946292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/Ձ </w:t>
            </w:r>
            <w:r>
              <w:rPr>
                <w:rFonts w:cs="Sylfaen" w:ascii="GHEA Grapalat" w:hAnsi="GHEA Grapalat"/>
                <w:sz w:val="8"/>
                <w:szCs w:val="8"/>
              </w:rPr>
              <w:t>Անահիտ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տոնյան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Նոյեմբեր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Շիրազի 10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94 21-11-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7"/>
                <w:szCs w:val="7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7"/>
                  <w:szCs w:val="7"/>
                  <w:lang w:val="pt-BR"/>
                </w:rPr>
                <w:t>arturananyan70@mail.ru</w:t>
              </w:r>
            </w:hyperlink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ՎՏԲ Հայաստան 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/Հ 160309014522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ՎՀՀ 70920258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եգ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շակ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Ն. Զարյան 24   հեռ. 093 86-15-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e_eriz@yahoo.com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Պրոկրեդիտ բանկ» ՓԲԸ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5307000579300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0088588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,4,41,43,44,45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Հրանտ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ապետ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8"/>
                <w:szCs w:val="8"/>
              </w:rPr>
              <w:t>Վարդենիս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կաթգծ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յարանամերձ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տարած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 հեռ. 093 41-83-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7"/>
                  <w:szCs w:val="7"/>
                  <w:lang w:val="pt-BR"/>
                </w:rPr>
                <w:t>varkar79@mail.ru</w:t>
              </w:r>
            </w:hyperlink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 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ՎՏ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յաստ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</w:rPr>
              <w:t>Վարդենիս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</w:rPr>
              <w:t>մ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8"/>
                <w:szCs w:val="8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037102874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8804291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,47,48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Արա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Եգանյ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և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կերներ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եղարքունիկ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Ճամբարակ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Նժդեհի 1/1 Հեռ. 093 17-44-47, 096 17-44-4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aram.eganyan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ՎՏԲ Հայաստsան Բանկ» Ճամբարակ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0231000615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86123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,19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ՎԻ ԷՄ ՋԻ և որդիներ» ԲԲ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ք. Երևան, Գյուլիքեխյան 14  հեռ. 64-45-65,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4hacigortsaran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7"/>
                <w:szCs w:val="7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7"/>
                <w:szCs w:val="7"/>
                <w:lang w:val="pt-BR"/>
              </w:rPr>
              <w:t>» ՓԲԸ    Հ/Հ 2204633304430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ՀՎՀՀ 00803778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36,37,74,75,83,89, 90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Աբովյանի հացի գործարան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Կոտայքի մարզ, գ. Մայակովսկի Հեռ, 077-2655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eastAsia="Times Armenian" w:cs="Times Armenian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abovyan-hac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եկոնո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ԲԲԸ, </w:t>
            </w:r>
            <w:r>
              <w:rPr>
                <w:rFonts w:cs="Sylfaen" w:ascii="GHEA Grapalat" w:hAnsi="GHEA Grapalat"/>
                <w:sz w:val="8"/>
                <w:szCs w:val="8"/>
              </w:rPr>
              <w:t>Աբովյան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ճ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308812479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3505108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,68,69,70,73,76,77,78,80,81,82,85,86,87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ՄՀԵՐՄԱՐ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 Երևան, Շիրակի 45/2  հեռ. 093 88-88-12,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mhermar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Արարատ բանկ» ԲԲԸ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51000823410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1832902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2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Հադրութ 1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Քանաքեռ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23 </w:t>
            </w:r>
            <w:r>
              <w:rPr>
                <w:rFonts w:cs="GHEA Grapalat" w:ascii="GHEA Grapalat" w:hAnsi="GHEA Grapalat"/>
                <w:sz w:val="8"/>
                <w:szCs w:val="8"/>
              </w:rPr>
              <w:t>Հեռ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 (093)7470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elin-dian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ՎՏԲ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>Հայաստ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8"/>
                <w:szCs w:val="8"/>
              </w:rPr>
              <w:t>ԲԸ 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>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60481383075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ՎՀՀ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00820389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71,79,84</w:t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Սանառ» ՍՊ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Շիրակ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88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ա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</w:t>
            </w:r>
            <w:r>
              <w:rPr>
                <w:sz w:val="8"/>
                <w:szCs w:val="8"/>
                <w:lang w:val="pt-BR"/>
              </w:rPr>
              <w:t xml:space="preserve"> (</w:t>
            </w:r>
            <w:r>
              <w:rPr>
                <w:rFonts w:cs="Calibri" w:ascii="Calibri" w:hAnsi="Calibri"/>
                <w:sz w:val="8"/>
                <w:szCs w:val="8"/>
                <w:lang w:val="pt-BR"/>
              </w:rPr>
              <w:t>093) 46 15 5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7"/>
                <w:szCs w:val="7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sasnar90@mail.ru</w:t>
            </w:r>
          </w:p>
        </w:tc>
        <w:tc>
          <w:tcPr>
            <w:tcW w:w="2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Արարատ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բ</w:t>
            </w:r>
            <w:r>
              <w:rPr>
                <w:rFonts w:cs="Sylfaen" w:ascii="GHEA Grapalat" w:hAnsi="GHEA Grapalat"/>
                <w:sz w:val="8"/>
                <w:szCs w:val="8"/>
              </w:rPr>
              <w:t>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Բ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51002378546010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2258709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59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ահատող հանձնաժողովը որոշմամբ 10-րդ,  11-րդ,  30-րդ,  38-րդ,  39-րդ,  40-րդ,  42-րդ,  50-րդ, 51-րդ,  61-րդ,  62-րդ,  63-րդ,  64-րդ,  65-րդ,  66-րդ,  68-րդ,   չափաբաժիններով գնման ընթացակարգը հայտարարվել է չկայացած  Գնումների մասին  ՀՀ օրենքի  35-րդ  հոդվածի  1-ին  կետի 3-րդ ենթակետի մասով`  վերոնշյալ  չափաբաժիններով  ոչ  մի հայտ չի ներկայացվել: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4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7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35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0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59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3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32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6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6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AM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arko@mail.ru" TargetMode="External"/><Relationship Id="rId3" Type="http://schemas.openxmlformats.org/officeDocument/2006/relationships/hyperlink" Target="mailto:sargsyanner-sp@mail.ru" TargetMode="External"/><Relationship Id="rId4" Type="http://schemas.openxmlformats.org/officeDocument/2006/relationships/hyperlink" Target="mailto:arturananyan70@mail.ru" TargetMode="External"/><Relationship Id="rId5" Type="http://schemas.openxmlformats.org/officeDocument/2006/relationships/hyperlink" Target="mailto:varkar79@mail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azdarar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2-29T10:17:00Z</cp:lastPrinted>
  <dcterms:modified xsi:type="dcterms:W3CDTF">2014-12-29T06:17:00Z</dcterms:modified>
  <cp:revision>122</cp:revision>
  <dc:subject/>
  <dc:title>Ð²Úî²ð²ðàôÂÚàôÜ ´²ò  ÀÜÂ²ò²Î²ðàì  ÜàôØ   Î²î²ðºÈàô  Ø²êÆÜ</dc:title>
</cp:coreProperties>
</file>