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ԹՔ</w:t>
      </w:r>
      <w:r>
        <w:rPr>
          <w:rFonts w:cs="GHEA Grapalat" w:ascii="GHEA Grapalat" w:hAnsi="GHEA Grapalat"/>
          <w:b/>
          <w:i/>
          <w:lang w:val="af-ZA"/>
        </w:rPr>
        <w:t>-ՊԸԱՇՁԲ-14-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ԹՔ-ՊԸԱՇՁԲ-14-3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Թալինի քաղաքապետարանի 3-րդ հարկի սանհանգույց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5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56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Թալինի քաղաքապետարանի 3-րդ հաչկի սանհանգույցի վերանորոգ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3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3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26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2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5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56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Ք-ՊԸԱՇՁԲ-14-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30.03.2015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56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995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Արագածոտն մարզ ք.Թալին Բաղրամյան 50 հեռ. +374 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xapartshi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aghavhovhannisj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4-08-11T09:55:00Z</cp:lastPrinted>
  <dcterms:modified xsi:type="dcterms:W3CDTF">2014-12-29T07:07:00Z</dcterms:modified>
  <cp:revision>9</cp:revision>
  <dc:subject/>
  <dc:title>Ð²Úî²ð²ðàôÂÚàôÜ ´²ò  ÀÜÂ²ò²Î²ðàì  ÜàôØ   Î²î²ðºÈàô  Ø²êÆÜ</dc:title>
</cp:coreProperties>
</file>