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ՇՄ-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Շիրակի մարզպետարան, որը գտնվում է ք.Գյումրի Գ. Նժդեհի 16 հասցեում, ստորև ներկայացնում է ՀՀ ՇՄ-ՇՀԱՊՁԲ-11/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6"/>
        <w:gridCol w:w="243"/>
        <w:gridCol w:w="182"/>
        <w:gridCol w:w="10"/>
        <w:gridCol w:w="170"/>
        <w:gridCol w:w="652"/>
        <w:gridCol w:w="41"/>
        <w:gridCol w:w="228"/>
        <w:gridCol w:w="185"/>
        <w:gridCol w:w="266"/>
        <w:gridCol w:w="76"/>
        <w:gridCol w:w="177"/>
        <w:gridCol w:w="204"/>
        <w:gridCol w:w="187"/>
        <w:gridCol w:w="152"/>
        <w:gridCol w:w="536"/>
        <w:gridCol w:w="18"/>
        <w:gridCol w:w="13"/>
        <w:gridCol w:w="167"/>
        <w:gridCol w:w="39"/>
        <w:gridCol w:w="311"/>
        <w:gridCol w:w="386"/>
        <w:gridCol w:w="145"/>
        <w:gridCol w:w="28"/>
        <w:gridCol w:w="186"/>
        <w:gridCol w:w="35"/>
        <w:gridCol w:w="327"/>
        <w:gridCol w:w="615"/>
        <w:gridCol w:w="285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իտր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 բյուջե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4 թ.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0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0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6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ՍՊԸ</w:t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&lt;&lt;ՀՀ ՇՄ-ՇՀԱՊՋԲ-11-1&gt;&gt;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6200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62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Տպագրիչների 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105267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ը  կազմակերպ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4-րդ հոդվածի 7-րդ մասի հիման վր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վսեփ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312/49000*128 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ovsep-simon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Շիրակ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2-29T07:17:00Z</dcterms:modified>
  <cp:revision>45</cp:revision>
  <dc:subject/>
  <dc:title> </dc:title>
</cp:coreProperties>
</file>