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420"/>
        <w:gridCol w:w="1280"/>
        <w:gridCol w:w="1340"/>
        <w:gridCol w:w="1880"/>
      </w:tblGrid>
      <w:tr>
        <w:trPr>
          <w:trHeight w:val="300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Ð³ëï³ïáõÙ »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§ ¶³í³éÇ ³ñí»ëïÇ ¹åñáó ¦ Ðà²Î</w:t>
            </w:r>
          </w:p>
        </w:tc>
      </w:tr>
      <w:tr>
        <w:trPr>
          <w:trHeight w:val="300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ïÝûñ»Ý ø. ´³¹»Û³Ý   ______________</w:t>
            </w:r>
          </w:p>
        </w:tc>
      </w:tr>
      <w:tr>
        <w:trPr>
          <w:trHeight w:val="420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</w:rPr>
              <w:t xml:space="preserve">              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>Î.î</w:t>
            </w:r>
          </w:p>
        </w:tc>
      </w:tr>
      <w:tr>
        <w:trPr>
          <w:trHeight w:val="300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ä³ïíÇñ³ïáõ` § ¶³í³éÇ ³ñí»ëÁÇ ¹åñáó¦Ðà²Î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Ìñ³·ÇñÁ`  2014Ã. Çñ³Ï³Ý³óíáÕ ·ÝáõÙÝ»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²Ýí³ÝáõÙ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üÇÝ³Ýë³Ï³Ý ³ÕµÛáõñÁ` Ð³Ù³ÛÝùÇ µÛáõç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ÝÙ³Ý ³é³ñÏ³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³÷Ç ÙÇ³íáñ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Ý³Ï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ÀÝ¹Ñ³Ýáõñ ·áõÙ³ñÁ  ÐÐ ¹ñ³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ÝÙ³Ý Ó¨Á</w:t>
              <w:br/>
              <w:t>(ÁÝÃ³ó³Ï³ñ·Á)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²åñ³Ý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.¶ñ»Ý³Ï³Ý åÇïáõÛùÝ»ñ ¨ ·ñ³ë»ÝÛ³Ï³ÛÇÝ ÝÛáõÃ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15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ñ»Éáõ ÃáõÕÃ ²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áõÝ³íáñ ÃáõÕ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ñÇ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253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Ø³ïÇ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4</w:t>
            </w:r>
            <w:r>
              <w:rPr>
                <w:rFonts w:cs="Arial Armenian" w:ascii="Arial Armenian" w:hAnsi="Arial Armenian"/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áëÇÝ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6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1</w:t>
            </w:r>
            <w:r>
              <w:rPr>
                <w:rFonts w:cs="Arial Armenian" w:ascii="Arial Armenian" w:hAnsi="Arial Armenian"/>
                <w:color w:val="000000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261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»ïÇ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Ýá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¸³ÏÇ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291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ñ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1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·³Ï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</w:t>
            </w:r>
            <w:r>
              <w:rPr>
                <w:rFonts w:cs="Arial Armenian" w:ascii="Arial Armenian" w:hAnsi="Arial Armenian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</w:t>
            </w:r>
            <w:r>
              <w:rPr>
                <w:rFonts w:cs="Arial Armenian" w:ascii="Arial Armenian" w:hAnsi="Arial Armenian"/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40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·³Ï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</w:t>
            </w:r>
            <w:r>
              <w:rPr>
                <w:rFonts w:cs="Arial Armenian" w:ascii="Arial Armenian" w:hAnsi="Arial Armenian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9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ÕÃ³å³Ý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9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ÕÃ³å³Ý³Ï ý³ÛÉ»ñá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4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ñ³ë»ÝÛ³Ï³ÛÇÝ ·Çñ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297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³ïÙ³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287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ñÏ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40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Ùñ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</w:t>
            </w:r>
            <w:r>
              <w:rPr>
                <w:rFonts w:cs="Arial Armenian" w:ascii="Arial Armenian" w:hAnsi="Arial Armenian"/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ï»åÉ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ï»åÉ»ñÇ ³ë»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</w:rPr>
              <w:t>1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19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ü³Û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43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Ò³ÛÝ³ëÏ³í³é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64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ü³ÛÉ»ñáí ïáõ÷ Ó³ÛÝ³ëÏ³í³é³ÏÝ»ñÇ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ÜßáõÙÝ»ñÇ ÏåãáõÝ ÃáõÕ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5</w:t>
            </w:r>
            <w:r>
              <w:rPr>
                <w:rFonts w:cs="Arial Armenian" w:ascii="Arial Armenian" w:hAnsi="Arial Armenian"/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259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ñ³ë»ÝÛ³Ï³ÛÇÝ ÙÏñ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5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2. Î»Ýó³Õ³ÛÇÝ ¨ Ñ³Ýñ³ÛÇÝ ëÝÝ¹Ç ÝÛáõÃ»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319700</w:t>
            </w:r>
            <w:r>
              <w:fldChar w:fldCharType="begin"/>
            </w:r>
            <w:r>
              <w:rPr>
                <w:b/>
                <w:bCs/>
                <w:rFonts w:cs="Arial Armenian" w:ascii="Arial Armenian" w:hAnsi="Arial Armenian"/>
                <w:color w:val="000000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  <w:r>
              <w:rPr>
                <w:b/>
                <w:bCs/>
                <w:rFonts w:cs="Arial Armenian" w:ascii="Arial Armenian" w:hAnsi="Arial Armenian"/>
                <w:color w:val="000000"/>
              </w:rPr>
              <w:fldChar w:fldCharType="separate"/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  <w:r/>
            <w:r>
              <w:rPr>
                <w:b/>
                <w:bCs/>
                <w:rFonts w:cs="Arial Armenian" w:ascii="Arial Armenian" w:hAnsi="Arial Armenian"/>
                <w:color w:val="000000"/>
              </w:rPr>
              <w:fldChar w:fldCharType="end"/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í»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á·³ÃÇ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¸áõÛ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³ÕÏ³Ù³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58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ë³ÝÑ³Ý·áõÛóÇ Ñ³Ù³ñ( ÷áßÇ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58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ë³ÝÑ³Ý·áõÛóÇ Ñ³Ù³ñ( Ñ»ÕáõÏ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58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Ï³ÑáõÛùÇ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58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³å³Ïáõ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·áñ·Ç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ú×³é Ó»éù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ú×³é Ñ»Õáõ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¾É. É³Ù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¾É. É³Ù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Ýï»ë³Ï³Ý Ó»éÝáóÝ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½áõÛ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ÒáÕ³÷³Û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á½³Ý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¼áõ·³ñ³ÝÇ ÃáõÕáõ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Õµ³Ù³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¸é³Ý ÷³Ï³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í³óùÇ ÷áß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æ»éáõóÙ³Ý ³å³ñ³ïÇ ßñç³Ý³éáõ åáÙ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5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áë³ÝùÇ Ï³ÛáõÝ³óáõóÇã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lang w:val="hy-AM"/>
              </w:rPr>
              <w:t xml:space="preserve">           </w:t>
            </w:r>
            <w:r>
              <w:rPr>
                <w:rFonts w:cs="Arial Armenian" w:ascii="Arial Armenian" w:hAnsi="Arial Armenian"/>
                <w:bCs/>
                <w:color w:val="000000"/>
                <w:lang w:val="hy-AM"/>
              </w:rPr>
              <w:t>Î³Ãë³ÛÇ û¹³ÙÕÇ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Cs/>
                <w:color w:val="000000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1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lang w:val="en-US"/>
              </w:rPr>
              <w:t xml:space="preserve">        </w:t>
            </w: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hy-AM"/>
              </w:rPr>
              <w:t>ïáÝ³Í³éÇ ÉáõÛ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hy-AM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hy-AM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hy-AM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lang w:val="en-US"/>
              </w:rPr>
              <w:t xml:space="preserve">        </w:t>
            </w: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ïáÝ³Í³éÇ ÷</w:t>
            </w:r>
            <w:r>
              <w:rPr>
                <w:rFonts w:cs="Sylfaen" w:ascii="Sylfaen" w:hAnsi="Sylfaen"/>
                <w:color w:val="000000"/>
                <w:lang w:val="hy-AM"/>
              </w:rPr>
              <w:t>ա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>Û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3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lang w:val="en-US"/>
              </w:rPr>
              <w:t xml:space="preserve">        </w:t>
            </w: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Ø³ñïÏáó  / é³¹Ç³ïáñ/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áÕáí³ÏÇ Ïó³Ù³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7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>. ´»Ù³Ï³Ý Ñ³Ý¹»ñÓ³Ý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79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 xml:space="preserve">Ð³ÛÏ³Ï³Ý å³ñÇ  ï³ñ³½ Ý³Ë³ï»ëí³Í </w:t>
            </w:r>
            <w:r>
              <w:rPr>
                <w:rFonts w:cs="Arial Armenian" w:ascii="Arial Armenian" w:hAnsi="Arial Armenian"/>
              </w:rPr>
              <w:t>12</w:t>
            </w:r>
            <w:r>
              <w:rPr>
                <w:rFonts w:cs="Arial Armenian" w:ascii="Arial Armenian" w:hAnsi="Arial Armenian"/>
                <w:lang w:val="es-ES"/>
              </w:rPr>
              <w:t>-</w:t>
            </w:r>
            <w:r>
              <w:rPr>
                <w:rFonts w:cs="Arial Armenian" w:ascii="Arial Armenian" w:hAnsi="Arial Armenian"/>
              </w:rPr>
              <w:t>15</w:t>
            </w:r>
            <w:r>
              <w:rPr>
                <w:rFonts w:cs="Arial Armenian" w:ascii="Arial Armenian" w:hAnsi="Arial Armenian"/>
                <w:lang w:val="es-ES"/>
              </w:rPr>
              <w:t xml:space="preserve">ï. ³ÕçÇÏÝ»ñÇ Ñ³Ù³ñ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2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</w:rPr>
              <w:t>Ð³ÛÏ³Ï³Ý å³ñÇ  ï³ñ³½ Ý³Ë³ï»ëí³Í 10-14ï. ïÕ³Ý»ñÇ Ñ³Ù³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 xml:space="preserve">Ð³ÛÏ³Ï³Ý å³ñÇ  ï³ñ³½ Ý³Ë³ï»ëí³Í 6-8ï. ³ÕçÇÏÝ»ñÇ Ñ³Ù³ñ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 xml:space="preserve">Ð³ÛÏ³Ï³Ý å³ñÇ  ï³ñ³½  Ý³Ë³ï»ëí³Í 6-8ï.  ïÕ³Ý»ñÇ  Ñ³Ù³ñ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5. </w:t>
            </w:r>
            <w:r>
              <w:rPr>
                <w:rFonts w:cs="Arial Armenian" w:ascii="Arial Armenian" w:hAnsi="Arial Armenian"/>
                <w:b/>
                <w:bCs/>
                <w:color w:val="000000"/>
                <w:lang w:val="hy-AM"/>
              </w:rPr>
              <w:t>ä³ñ³ëñ³ÑÇ Ñ»Ý³ÏÝ»ñ  /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lang w:val="hy-AM"/>
              </w:rPr>
              <w:t>³ÛÉáõÙÇÝ» ËáÕ³í³Ï³ÛÇÝ åñáýÇÉÝ»ñ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lang w:val="hy-AM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480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lang w:val="en-US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hy-AM"/>
              </w:rPr>
              <w:t>6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>. Ì³é³ÛáõÃÛáõÝÝ»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433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¾Ý»ñ·»ïÇÏ  Í³é³ÛáõÃÛáõÝÝ»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0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áÙáõÝ³É  Í³é³ÛáõÃÛáõÝÝ»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5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³åÇ  Í³é³ÛáõÃÛáõÝÝ»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»ù»Ý³Ý»ñÇ ¨ ë³ñù³íáñáõÙÝ»ñÇ ÁÝÃ³óÇÏ í»ñ³Ýáñá·áõ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³½Ç ï»Ë. ëå³ë³ñÏáõ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6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51:00Z</dcterms:created>
  <dc:creator>Admin</dc:creator>
  <dc:description/>
  <cp:keywords/>
  <dc:language>en-US</dc:language>
  <cp:lastModifiedBy>CompT</cp:lastModifiedBy>
  <cp:lastPrinted>2014-02-13T14:35:00Z</cp:lastPrinted>
  <dcterms:modified xsi:type="dcterms:W3CDTF">2014-12-28T19:14:00Z</dcterms:modified>
  <cp:revision>8</cp:revision>
  <dc:subject/>
  <dc:title/>
</cp:coreProperties>
</file>