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5– ՀՀ ՊՆ ՆՏԱԴ-ՇՀԱՊՁԲ-9/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2"/>
        <w:gridCol w:w="11"/>
      </w:tblGrid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վատաբս  3,5 մգ N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2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մգ սպիտսկ գույնի դեղահատ, 17մգ քլորի և սոդայի կրկնակի պարունակությամբ N10 կամ այլ քանակի փաթեթավորումով տուփ N10 կամ այլ քանակի փաթեթավորումով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3,5մգ սպիտսկ գույնի դեղահատ, 17մգ քլորի և սոդայի կրկնակի պարունակությամբ N10 կամ այլ քանակի փաթեթավորումով տուփ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iCs/>
                <w:sz w:val="10"/>
                <w:szCs w:val="10"/>
              </w:rPr>
              <w:t>Բակտիցիդ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աց մոխրագույնից մինչև մուգ շականակագույն միատարր փոշի, որի հիմքում H14 կոմպլեքսն է: Չպետք է պարունակի էնդոտոքսիններ:  25կգ կամ այլ քանակի փաթեթավորումով թղթե երկտակ պարկերով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աց մոխրագույնից մինչև մուգ շագանակագույն միատարր փոշի, որի հիմքում H 14 կոմպլեքսն է: Չպետք է պարունակի էնդոտոքսիններ:  25կգ կամ այլ քանակի փաթեթավորումով թղթե երկտակ պարկերով: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Ժավել սոլիդ 3,2 գN3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2 դեղահատ պարունակում է 73,25% դիքլորիզոցիանուրաթթվի նատրիումական աղ: 1հաբը ջրում լուծելիս անջատում է 1,5գրամ քլոր N320 փաթեթավորումով տուփ Պահել 0-ից +40 աստիճան ջերմության պայմաններ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highlight w:val="yellow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Ժավել սոլիդ 3.2 գ N 320, Ժավելսոլիդ - 1կգ-320 հաբ, 1 հաբը -3,2գ, դիքլորիզոցիանաթթվի Na-ական աղ (73,25%), 1,5գ ակտիվ քլորի պարունակությամբ: Մակերեսների ախտահանման ռեժիմներն են`   1 հաբը 10լիտրում 0,015% աշխատանքային լուծույթ (հակաբակտերիալ,  հակավիրուսային ազդեցություն): 4 հաբը 10 լիտրում 0,06% աշխատանքային լուծույթ, (հակավիրուսային, հակասնկային,հակաբակտերիալ հակատուբերկուլյոզային ազդեցություն: Բացված պատրաստի լուծույթը պիտանի է 3 օր: 1կգ ժավել Սոլիդից պատրաստված աշխատանքային լուծույթը նախատեսված է 32000քմ տարածքի ախտահանման համար:  ՈՒնի ISO, ՀՀ ԱՆ գրանցման հավաստագրեր և մեթոդական հրահանգ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Ինտավիր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պեցիֆիկ հոտով դեղնավուն փոշի 5 կգ կամ այլ քաշի փաթեթավորումով տուփ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Հ ԱՆ համապատասխանության հավաստագիր, Ազդող նյութը` Ցիպերմետին 25%, սպեցիֆիկ հոտով լուծույթ: 1 լիտր փաթեթավորումով: Ֆիրմային նշան: Պահել չոր  տե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տամին ԱԲ 50%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% ալկիլի լուծույթ դիմեթիլբենզիլամինային քլորիդը ջրում: 5 լիտրանոց կամ այլ ծավալի տարաներով: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% դոդեցիլ դիմեթիլբենզիլամոնիումի քլորիդի լուծույթ: 200 լիտրանոց կամ այլ ծավալի տարաներով: Պահել սենյակային ջերմաստիճանում: CE կամ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բոց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ղուկ  մինչև 200 լ-ոց հերմետիկ տարաներով հրավտանգ, թունավո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լատիոն /էմուլսիա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%կամ 50 % -ոց էմուլսիա մինչև 20 լ-ոց տարաներով Պահել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եպտ 5 գ N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գ ազդող նյութ, բաղկացած դիքլորիզոցիանաթթվի նատրիումական աղից (50%), նատրիումի հիդրոկարբոնատից և ադիպինաթթվից, ակտիվ քլորի պարունակությունը 35%-ից ոչ պակաս: 1հաբի լուծման ժամանակ անջատվում է 1,76գ ակտիվ քլոր: Աշխատանքային լուծույթի ակտիվության պահպանման ժամկետը ոչ պակաս քան 5 օր: Աշխատանքային լուծույթի մինիմալ ծավալը ոչ ավել քան 2,5լիտր: Օգտագործվում է հատուկ վտանգավոր վարակների դեպքում, մեկ տուփում 100 հաբ, 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գ ազդող նյութ, բաղկացած դիքլորիզոցիանաթթվի նատրիումական աղից (50%), նատրիումի հիդրոկարբոնատից և ադիպինաթթվից, ակտիվ քլորի պարունակությունը 35%-ից ոչ պակաս: 1հաբի լուծման ժամանակ անջատվում է 1,76գ ակտիվ քլոր: Աշխատանքային լուծույթի ակտիվության պահպանման ժամկետը ոչ պակաս քան 5 օր: Աշխատանքային լուծույթի մինիմալ ծավալը ոչ ավել քան 2,5լիտր: Օգտագործվում է հատուկ վտանգավոր վարակների դեպքում, մեկ տուփում 100 հաբ, 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ամին ՙԲ՚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պիտակ բյուրեղական փոշի, քլորի թույլ հոտով: քլորամին ՙB՚, քլորամին ՙXB՚ պարունակում են համապատասխանաբար 26% և 24-27% ակտիվ քլոր: 0,3կգ կամ այլ քանակի փաթեթավորումով պոլիէթիլենային պարկերով: Պահել չոր,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Սպիտակ բյուրեղական փոշի, քլորի թույլ հոտով: Քլորամին ՙB՚ պարունակում է 24-27% ակտիվ քլոր: 15-25կգ կամ այլ քանակի փաթեթավորումով պոլիէթիլենային պարկերով կամ տարաներով: Պահել չոր, մութ տեղ: CE կամ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ակի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չոր սպիտակադեղնավուն երանգով փոշի, քլորի ուժեղ հոտով: Ակտիվ քլորի առնվազն 25% ակտիվությամբ: 20կգ կամ այլ քանակի փաթեթավորումով պոլիէթիլենային պարկերով: Պահել չոր,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չոր սպիտակադեղնավուն երանգով փոշի, քլորի ուժեղ հոտով: Ակտիվ քլորի առնվազն 25% ակտիվությամբ: 20կգ կամ այլ քանակի փաթեթավորումով պոլիէթիլենային պարկերով: Պահել չոր, մութ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iCs/>
                <w:sz w:val="10"/>
                <w:szCs w:val="10"/>
              </w:rPr>
              <w:t xml:space="preserve">Քլորհեքսիդին 5%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աց դարչնագույն հեղուկ, օրգանական լուծիչների՝ կերոսինի, սկիբիդարի 5% կամ 4% լուծույթ 5 լիտրանոց կամ այլ ծավալի տարաներով: Պահել չոր,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րմալին  40%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րմալդեհիդի 35-40%-ոց լուծույթ 5 լիտրանոց կամ այլ ծավալի ագրեսիվ միջավայրի նկատմամաբ կայուն տարաներով: Պահել մութ տեղ, պայթունավտանգ է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րմալդեհիդի 35-40%-ոց լուծույթ 5 լիտրանոց կամ այլ ծավալի ագրեսիվ միջավայրի նկատմամաբ կայուն տարաներով: Պահել մութ տեղ, պայթունավտանգ 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եպտ գրանուլա  500գ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խատեսված` են կենսաբանական արտազատուկների/ բացի մեզից/ չոր ախտահանման համար: Ազդող նյութ է հանդիսանում դիքլորիզոցիանի նատրիումական աղը: Ակտիվ քլորի պարունակությունը 34.1%: Ակտիվ քլորի բարձր քանակությունը թույլ է տալիս ախտահանել հատուկ վտանգավոր վարակների դեպքում` սիբիրյան խոց, ժանտախտ, խոլերա:, 500գ. գրանուլաներ պարունակող պլաստմասե տուփեր, 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խատեսված` են կենսաբանական արտազատուկների/ բացի մեզից/ չոր ախտահանման համար: Ազդող նյութ է հանդիսանում դիքլորիզոցիանի նատրիումական աղը: Ակտիվ քլորի պարունակությունը 34.1%: Ակտիվ քլորի բարձր քանակությունը թույլ է տալիս ախտահանել հատուկ վտանգավոր վարակների դեպքում` սիբիրյան խոց, ժանտախտ, խոլերա:, 500գ. գրանուլաներ պարունակող պլաստմասե տուփեր, 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նիտելլ PX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թանոլ 70%, պոլիհեքսամեթիլեն-գուանիդինի հիդրոքլորիդ 0,4%: Օգտագործման համար պատրաստի,թափանցիկ, անգույն, էթիլ սպիրտին բնորոշ հոտով հեղուկ է: Պարունակում է մաշկի խնամքի համար փափկեցնող հավելումներ: Փաթեթավորված է 1000մլ պոլիէթիլենային տարաներով:Նախատեսված` է է ձեռքերի հիգիենիկ, վիրաբուժական մշակման և վիրահատական դաշտի մշակման համար: Ունի երկարաձգված ազդեցություն մաշկի վրա մինչև 3 ժամ: Ունի ISO գրանցման հավաստագիր:, 1000 մլ տարողությամբ պոլիէթիլենային տարաներ:, 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թանոլ 70%, պոլիհեքսամեթիլեն-գուանիդինի հիդրոքլորիդ 0,4%: Օգտագործման համար պատրաստի,թափանցիկ, անգույն, էթիլ սպիրտին բնորոշ հոտով հեղուկ է: Պարունակում է մաշկի խնամքի համար փափկեցնող հավելումներ: Փաթեթավորված է 1000մլ պոլիէթիլենային տարաներով:Նախատեսված` է է ձեռքերի հիգիենիկ, վիրաբուժական մշակման և վիրահատական դաշտի մշակման համար: Ունի երկարաձգված ազդեցություն մաշկի վրա մինչև 3 ժամ: Ունի ISO գրանցման հավաստագիր:, 1000 մլ տարողությամբ պոլիէթիլենային տարաներ:, 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նիդեր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դող նյութերն են էթանոլ 70%, պոլիհեքսամեթիլեն-գուանիդինի հիդրոքլորիդ 0,4%: Օգտագործման համար պատրաստի,նարնջագույն, էթիլ սպիրտին բնորոշ հոտով հեղուկ է: Պարունակում է մաշկի խնամքի համար փափկեցնող հավելումներ և ներկանյութ: Ունի երկարաձգված ազդեցություն մաշկի վրա մինչև 3 ժամ: Փաթեթավորված է 1000մլ պոլիէթիլենային տարաներով: Նախատեսված` է ներարկման եվ վիրահատական դաշտի մշակման համար: Ունի ISO հավաստագիր:, 1000 մլ տարողությամբ պոլիէթիլենային տարաներ: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դող նյութերն են էթանոլ 70%, պոլիհեքսամեթիլեն-գուանիդինի հիդրոքլորիդ 0,4%: Օգտագործման համար պատրաստի,նարնջագույն, էթիլ սպիրտին բնորոշ հոտով հեղուկ է: Պարունակում է մաշկի խնամքի համար փափկեցնող հավելումներ և ներկանյութ: Ունի երկարաձգված ազդեցություն մաշկի վրա մինչև 3 ժամ: Փաթեթավորված է 1000մլ պոլիէթիլենային տարաներով: Նախատեսված` է ներարկման եվ վիրահատական դաշտի մշակման համար: Ունի ISO հավաստագիր:, 1000 մլ տարողությամբ պոլիէթիլենային տարաներ: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յդեք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յուտար ալդեհիդի 2% լուծույթ:Պատրաստի լուծույթ է՝ հակակոռոզիչ բաղադրամասերով, չի պահանջում նոսրացում ջրով: 5 լիտրանոց  ծավալի տարաներով:Աշխատանքային լուծույթի պահպանման ժամկետը ոչ ավել, քան 14 օր: Երաշխավորված միջոց է բժշկական նշանակության պարագաների, էնդոսկոպերի արտադրողների կողմից: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յուտար ալդեհիդի 2% լուծույթ:Պատրաստի լուծույթ է՝ հակակոռոզիչ բաղադրամասերով, չի պահանջում նոսրացում ջրով: 5 լիտրանոց  ծավալի տարաներով:Աշխատանքային լուծույթի պահպանման ժամկետը ոչ ավել, քան 14 օր: Երաշխավորված միջոց է բժշկական նշանակության պարագաների, էնդոսկոպերի արտադրողների կողմից: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յդեքս ՕՊ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,55% օրթոֆտալ ալդեհիդի լուծույթ: Պատրաստի լուծույթ է՝ հակակոռոզիչ բաղադրամասերով, չի պահանջում նոսրացում ջրով: Աշխատանքային լուծույթի ակտիվությունը 14 օրից ոչ պակաս, ապահովում է ախտահանումը 5 րոպեից ոչ ավել ժամանակամիջոցում,  3,78 լ ծավալով պլաստմասե տարայով: նախատեսված է օգտագործել ճկուն էնդոսկոպերի ավտոմատ մշակման համար ՚՚Էնդոքլենս՚՚ համակարգում: Երաշխավորված միջոց է բժշկական նշանակության պարագաների, էնդոսկոպերի արտադրողների կողմից: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,55% օրթոֆտալ ալդեհիդի լուծույթ: Պատրաստի լուծույթ է՝ հակակոռոզիչ բաղադրամասերով, չի պահանջում նոսրացում ջրով: Աշխատանքային լուծույթի ակտիվությունը 14 օրից ոչ պակաս, ապահովում է ախտահանումը 5 րոպեից ոչ ավել ժամանակամիջոցում,  3,78 լ ծավալով պլաստմասե տարայով: նախատեսված է օգտագործել ճկուն էնդոսկոպերի ավտոմատ մշակման համար ՚՚Էնդոքլենս՚՚ համակարգում: Երաշխավորված միջոց է բժշկական նշանակության պարագաների, էնդոսկոպերի արտադրողների կողմից: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յդեզիմ կոնցետրատ 5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վացող միջոց է, հեղուկ կոնցետրատ,պարունակում է ազդող ակտիվ նյութ սուբտիլիզին պրոտեոլիտիկ ֆերմենտ,ph-ը 6.0-8.0,, 5 լ-ոց պլաստմասե տարաներով:Երաշխավորված միջոց է բժշկական նշանակության պարագաների, էնդոսկոպերի արտադրողների կողմից: 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վացող միջոց է, հեղուկ կոնցետրատ,պարունակում է ազդող ակտիվ նյութ սուբտիլիզին պրոտեոլիտիկ ֆերմենտ,ph-ը 6.0-8.0,, 5 լ-ոց պլաստմասե տարաներով:Երաշխավորված միջոց է բժշկական նշանակության պարագաների, էնդոսկոպերի արտադրողների կողմից: 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դապտաքլ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ղուկ կոնցետրատ,պարունակում է սուբտլտզին (բակտերիալ պրոտեազա), pH= 11,0+0,6, սուրֆակտանտ պարունակող ալկալինային լվացող միջոց է: Մշակման ժամկետը ոչ ավել 5 ր-ից, 3,78 լ -ից մինչև 5 լ ծավալով պլաստմասսե տարայով:Երաշխավորված միջոց է բժշկական նշանակության պարագաների, էնդոսկոպերի արտադրողների կողմից: Պահել չոր պայմաններում,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ղուկ կոնցետրատ,պարունակում է սուբտլտզին (բակտերիալ պրոտեազա), pH= 11,0+0,6, սուրֆակտանտ պարունակող ալկալինային լվացող միջոց է: Մշակման ժամկետը ոչ ավել 5 ր-ից, 3,78 լ -ից մինչև 5 լ ծավալով պլաստմասսե տարայով:Երաշխավորված միջոց է բժշկական նշանակության պարագաների, էնդոսկոպերի արտադրողների կողմից: Պահել չոր պայմաններում,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յդեզիմ Էքստ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հեղուկ կոնցետրատ,ակտիվ ազդող նյութերն են ֆերմենտների կոմպլեքսը` սուբտիլիզին՝ բակտերիալ պրոտեազա, ամիլազա, լիպազա, ցելյուլազա, ինչպես նաեվ ֆունկցիոնալ հավելումներ: Միջոցի  pH= 7,8-8,8: Փաթեթավորված է 3,8 լ պլաստմասե տարաներում: Նախատեսված է  նախամանրէազերծումային եվ նախնական մշակման համար:նախատեսված է օգտագործել ճկուն էնդոսկոպերի ավտոմատ մշակման համար ՚՚Էնդոքլենս՚՚ համակարգում:  Մշակման ժամանակը ոչ ավելի, քան 5 րոպե: Օգտագործվում է ոչ ավել, քան 0,5- 0,8% աշխատանքային լուծույթները: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ղուկ կոնցետրատ,ակտիվ ազդող նյութերն են ֆերմենտների կոմպլեքսը` սուբտիլիզին՝ բակտերիալ պրոտեազա, ամիլազա, լիպազա, ցելյուլազա, ինչպես նաեվ ֆունկցիոնալ հավելումներ: Միջոցի  pH= 7,8-8,8: Փաթեթավորված է 3,8 լ պլաստմասե տարաներում: Նախատեսված է  նախամանրէազերծումային եվ նախնական մշակման համար:նախատեսված է օգտագործել ճկուն էնդոսկոպերի ավտոմատ մշակման համար ՚՚Էնդոքլենս՚՚ համակարգում:  Մշակման ժամանակը ոչ ավելի, քան 5 րոպե: Օգտագործվում է ոչ ավել, քան 0,5- 0,8% աշխատանքային լուծույթները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չ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Քանի որ ԳԱԿ-ՇՀԱՊՁԲ-11/15-ՀՀ ՊՆ ՆՏԱԴ-ՇՀԱՊՁԲ-9/2» ծածկագրով ընթացակարգի 10-րդ  չափաբաժնի(Քլորակիր) մասով «Ագաթա ֆարմ» և «Փրայմ Ֆուդս» ՍՊԸ-ների առաջարկված գները հավասար էին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8.12.2014թ. ժամը 11-00-ին ՀՀ ՊՆ ՆՏԱԴ ՏՎ և ԳՓՁ վարչության նիստերի դահլիճում (ք. Երևան, Բագրևանդի 5) կազմակերպվեցին բանակցություններ: Բանակցություններին ներկայացան «Ագաթա ֆարմ» և «ԹԱԳՀԷՄ» ՍՊԸ-ների ներկայացուցիչները: Բանակցությունների արդյունքում «Ագաթա ֆարմ» ՍՊԸ-ի ներկայացրած վերջնական գինը(534  դրամ ԱԱՀ-ով, 445` առանց ԱԱՀ) նվազագույնն էր, որն էլ հիմք ընդունելով հանձնաժողովը վերջինիս ճանաչեց տվյալ չափաբաժնի մասով հաղթող/ընտրված/ մասնակից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1/15-ՀՀՊՆՆՏԱԴ-ՇՀԱՊՁԲ-9/2» ծածկագրով շրջանակային համաձայնագրերով ընթացակարգի հրավերով /հարցումով/ սահմանված պայմաններին (պահանջներին)`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ձնաժողովը մերժեց մասնակիցների հայտերը այն չափաբաժիններում, որտեղ դրանք գնահատվել են հրավերի պայմաններին ոչ համարժեք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5.12.14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5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, 4, 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գաթա 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 850 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լֆա-Ֆարմ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 216 0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րմ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 334 0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, 14, 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տերմեդ 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4 716 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5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260 0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, 16, 17, 18, 19, 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Ջեյ Վի Էս Մեդիմպորտ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6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5 547 8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, 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2-7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 133 000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, 4, 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գաթա 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Բաբաջանյան 2/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gatafarm@shh.gnumner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Հայկական զարգացման 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8100061228101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82835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լֆա-Ֆարմ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Ջրաշատի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artak.keshishyan@alfapharm.am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81005211444331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550713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րմ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Շինարարների 8, բն.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nfo@armfarm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Հայկական Զարգացման Բանկ» Բ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81005203458331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526098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, 14, 1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տերմեդ 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Ռուբինյանց 27/5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intermedgroupllc@gmail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9300483634501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ԼԵՅԿՈԱԼԵՔՍ» ՍՊԸ 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Արմավիր, Սայաթ-Նովա 3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eykoalex@gmail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0222386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441481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, 16, 17, 18, 19, 2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Ջեյ Վի Էս Մեդիմպորտ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աբկիր 19փ. 4շ. 42բն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jvsmedimport@gmail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0-221248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084182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, 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farmegus@rambler.ru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422249101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է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մք ընդունելու համապատասխան մասնագիտական եզրակացությունները` հանձնաժողովը որոշեց «Ֆարմեգուս» ՍՊԸ-ի առաջարկը 5-րդ և «Ագաթա ֆարմ» ՍՊԸ-ի առաջարկը 4-րդ չափաբաժիններում գնահատել համարժեք`  հրավերի տեխնիկական բնութագրին, իսկ «Ալֆա ֆարմ» ՓԲԸ-ի առաջարկը 8-րդ, 13-րդ, 16-րդ, «Ն ԿՈՆՍՏԱՆՏԱ» ՍՊԸ-ի առաջարկը 8-րդ, 13-րդ, 14-րդ, 15-րդ, 17-րդ և 20-րդ չափաբաժիններում գնահատել հրավերի պայմաններին ոչ 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2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6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1158"/>
      </w:tblGrid>
      <w:tr>
        <w:trPr>
          <w:trHeight w:val="18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ԱԳԱԹԱ ՖԱՐՄ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ՓՐԱՅՄ ՖՈՒԴՍ» ՍՊ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ԱԼՖԱ ՖԱՐՄ» ՓԲ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ԱՐՄՖԱՐՄ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ՖԱՐՄԵԳՈՒՍ 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ԻՆՏԵՐՄԵԴ ԳՐՈՒՊ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ՋԵՅ ՎԻ ԷՍ ՄԵԴԻՄՊՈՐՏ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ԼԵՅԿՈԱԼԵՔՍ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ԵԴԵԿ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Ն ԿՈՆՍՏԱՆՏԱ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ԹԱԳՀԵՄ» ՍՊ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կվատաբս  3,5 մգ N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կտիցի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Ժավել սոլիդ 3,2 գN3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36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2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6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33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7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նտավի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տամին ԱԲ 5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8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6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 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րբոցի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լատիոն /էմուլսիա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եսեպտ 5 գ N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410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820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492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6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9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2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5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9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2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1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մին ՙԲ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5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7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 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կի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3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166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5833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7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հեքսիդին 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Ֆորմալին  4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ԼԵՅԿՈԱԼԵՔ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եսեպտ գրանուլա  500գ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33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9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1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5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նիտելլ P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0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2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2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8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7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23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0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9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857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նիդեր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4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ք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4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6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2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14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7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քս ՕՊ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2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5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7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23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4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68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5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91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150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զիմ կոնցետրատ 5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6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2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55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87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23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դապտաքլի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68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3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62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5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զիմ Էքստր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8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5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1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9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>Ներկայացված են մասնակիցների առաջարկած գները առանց ԱԱՀ, վճարվելիք ԱԱՀ-ն և գինը ԱԱՀ-ով: Հանձնաժողովը, հիմք ընդունելու համապատասխան մասնագիտական եզրակացությունները, որոշեց «Ֆարմեգուս» ՍՊԸ-ի առաջարկը 5-րդ և «Ագաթա ֆարմ» ՍՊԸ-ի առաջարկը 4-րդ չափաբաժիններում գնահատել համարժեք`  հրավերի տեխնիկական բնութագրին, իսկ «Ալֆա ֆարմ» ՓԲԸ-ի առաջարկը 8-րդ, 13-րդ, 16-րդ, «Ն ԿՈՆՍՏԱՆՏԱ» ՍՊԸ-ի առաջարկը 8-րդ, 13-րդ, 14-րդ, 15-րդ, 17-րդ և 20-րդ չափաբաժիններում գնահատել հրավերի պայմաններին ոչ համարժեք:</w:t>
      </w:r>
    </w:p>
    <w:sectPr>
      <w:footerReference w:type="default" r:id="rId6"/>
      <w:type w:val="nextPage"/>
      <w:pgSz w:orient="landscape" w:w="16838" w:h="11906"/>
      <w:pgMar w:left="288" w:right="288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keshishyan@alfapharm.a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6T11:41:00Z</dcterms:modified>
  <cp:revision>811</cp:revision>
  <dc:subject/>
  <dc:title>                                        Ð²Úî²ð²ðàôÂÚàôÜ ´²ò  ÀÜÂ²ò²Î²ðàì  ÜàôØ   Î²î²ðºÈàô  Ø²êÆÜ</dc:title>
</cp:coreProperties>
</file>