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ԱՊՁԲ-11/15– ՀՀ ՊՆ ՆՏԱԴ-ՇՀԱՊՁԲ-9/4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«ԳԱԿ-ՇՀԱՊՁԲ-11/15– ՀՀ ՊՆ ՆՏԱԴ-ՇՀԱՊՁԲ-9/4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"/>
        <w:gridCol w:w="97"/>
        <w:gridCol w:w="84"/>
        <w:gridCol w:w="401"/>
        <w:gridCol w:w="9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95"/>
        <w:gridCol w:w="90"/>
        <w:gridCol w:w="342"/>
        <w:gridCol w:w="381"/>
        <w:gridCol w:w="187"/>
        <w:gridCol w:w="80"/>
        <w:gridCol w:w="72"/>
        <w:gridCol w:w="468"/>
        <w:gridCol w:w="99"/>
        <w:gridCol w:w="167"/>
        <w:gridCol w:w="39"/>
        <w:gridCol w:w="311"/>
        <w:gridCol w:w="374"/>
        <w:gridCol w:w="12"/>
        <w:gridCol w:w="173"/>
        <w:gridCol w:w="422"/>
        <w:gridCol w:w="360"/>
        <w:gridCol w:w="13"/>
        <w:gridCol w:w="707"/>
        <w:gridCol w:w="193"/>
        <w:gridCol w:w="1022"/>
        <w:gridCol w:w="11"/>
      </w:tblGrid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տ ռեագենտ անտի-Ա 10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6</w:t>
            </w:r>
          </w:p>
        </w:tc>
        <w:tc>
          <w:tcPr>
            <w:tcW w:w="22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 մլ ֆլակոն տուփ 5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 մլ ֆլակոն տուփ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տ ռեագենտ անտի-Բ 10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6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 մլ ֆլակոն տուփ 5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 մլ ֆլակոն տուփ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տ ռեագենտ անտի-Դ սուպեր 10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 մլ ֆլակոն տուփ 5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 մլ ֆլակոն տուփ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տ ռեագենտ անտի-Ց 5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 մլ ֆլակոն տուփ 5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լյուկոզա 4X100 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x100մլ կամ համարժեք քանակի, 5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x100մլ կամ համարժեք քանակի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Ընդհանուր սպիտակուց 4x100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x100մլ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4x120մլ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իլիռուբին Դ+Տ 120/120 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0/120մլ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0/100մլ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իզանյութ 2X120 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x120մլ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x120մլ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իզաթթու 2x100 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x100մլ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x120մլ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րեատինին 2X120 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2x120մլ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x120մլ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րանսամինազա ԱՍՏ 2X60 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x60մլ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x60մլ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րանսամինազա ԱԼՏ 2X60 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x60մլ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x60մլ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լֆա - Ամիլազա 2X50 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x50մլ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x60մլ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իմնային ֆոսֆատազա 2X60 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x60մլ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x60մլ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Խոլեսթերին 2x100 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x100մլ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x120մլ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րիգլիցերիդներ 2x100 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x100մլ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x120մլ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HDL - Լիպոպրոտեիդներ (ալֆա) 2X67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x 67մլ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x 60մլ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LDL - Լիպոպրոտեիդներ (բետա) 2X67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x 67մլ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x 60մլ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ՍԼՕ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0 թեսթ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ակտատ դեհիդրոգենազ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x10մլ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x60մլ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րեատին ֆոսֆոկինազա 2X60 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x60մլ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x60մլ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լցիում 2X100 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x100մլ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x100մլ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ոսֆոր 2X100 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x100մլ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x120մլ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տրիում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0մլ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25.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տուգիչ սիճուկ նորմալ 6 x 5 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x5մլ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6x5մլ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տուգիչ սիճուկ պաթոլոգիական 6 x 5 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x5մլ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6x5մլ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իֆիլիս RPR 15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 թեսթ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0 թեսթ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իֆիլիս TPHA 100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0 թեսթ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եպատիտ B HBsAg 50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 թեսթ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50 թեսթ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ևմոֆակտոր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0 թեսթ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C -Ռեակտիվ սպիտակուց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0 թեսթ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Urin -10 մեզի անալիզի համար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0 թեսթ կամ համարժեք քանակի տեստ մեզի անալիզի համար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0 թեսթ, տեստ մեզի անալիզի համար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յուվետներ բորոսիլիկատից N 25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աթեթ N250 կամ այլ քանակի փաթե-թավորումով պլաստիկ պարկ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աթեթ N250 կամ այլ քանակի փաթե-թավորումով պլաստիկ պարկ: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ISO 9001 սերտիֆիկատ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34.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Փորձանոթ պոլիստերինից 7մլ N14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մլN1400 կամ այլ քանակի փաթե-թավորումով պլաստիկ պարկ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մլ N 3000 կամ այլ քանակի փաթեթավորումով պլաստիկ պարկ:</w:t>
            </w:r>
          </w:p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ISO 9001 սերտիֆիկատ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լոգենային լամպ Humalyzer-ի համա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Humalyzer անալիզատորի համա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Humalyzer անալիզատոր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լոգենային լամպ Statfax-ի համա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Statfax անալիզատորի համար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Statfax անալիզատոր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վտոմատ պիպետների ծայրադիր 200մկլ.N10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մկլN1000 կամ այլ քանակի փաթե-թավորումով պլաստիկ պարկ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00մկլ N1000 կամ այլ քանակի փաթեթավորումով պլաստիկ պարկ: 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ISO 9001 սերտիֆիկատ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վտոմատ պիպետների ծայրադիր 1000 մկլ N10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0մկլN1000 կամ այլ քանակի փաթե-թավորումով պլաստիկ պարկ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0 մկլ N 500 կամ այլ քանակի փաթեթավորումով պլաստիկ պարկ: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ISO 9001 սերտիֆիկատ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րոլակտին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րոգեստերոն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րոստատ սպեցիֆիկ անտիգեն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յուտեինիզացնող հորմոն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ոլիկուլոստիմուլացնող հորմոն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տոստերոն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ստրադիոլ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իրօքսին T4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րիյոդթիրոնին T3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Թիեոտրոպ հորմոն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րտիզոլ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եպատիտ C Anti-HCV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կասպերմային հակամարմիններ (Ig G,A,M)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կակորիոզային հակամարմիններ (Ig G,A,M)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րջանառվող իմունոկոմպլեկսներ GQ CIC IgG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Շրջանառվող իմունոկոմպլեկսներ C3D CIC IgG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Չ-ինֆեկցիա HIV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HBsAg ռեակտիվ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2x8 տեստ 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քսոպլազմա IgM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քսոպլազմա IgG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երպես IgM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երպես IgG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իտոմեգալովիրուս IgM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 x 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 x 8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իտոմեգալովիրուս IgG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3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Ինֆեկցիոն մոնոնուկլեոզ IgM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4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Ինֆեկցիոն մոնոնուկլեոզ IgG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Խլամիդիա IgA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Խլամիդիա IgG 12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իֆիլիս 24X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8 տես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եզի անալիզի թեսթ 10 պարամետրի համար 100 թեստ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 թեսթ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100 թեսթ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9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լյուկոզա 8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800 կամ համարժեք քանակի թեսթ,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Ընդհանուր սպիտակուց 300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 կամ համարժեք քանակի թեսթ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 թեսթ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լբումին 3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300 կամ համարժեք քանակի թեսթ,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 թեսթ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իլիռուբին ընդհանուր 25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0 կամ համարժեք քան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3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իլիռուբին ուղղակի 35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0 կամ համարժեք քան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իզանյութ 5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0 կամ համարժեք քան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իզաթթու 4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0 կամ համարժեք քանակի թեսթ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0 թեսթ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6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րեատինին 7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00 կամ համարժեք քան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0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7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րանսամինազա ԱՍՏ 5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0 կամ համարժեք քամ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րանսամինազա ԱԼՏ 5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0 կամ համարժեք քան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ամմա-գլյուամիլ տրանսպեպտիդազա Տ 4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0 կամ համարժեք քանակի թեսթ,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0 թեսթ,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լֆա-Ամիլազա 3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 կամ համարժեք քան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իպազա 2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 կամ համարժեք քան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Հիմնային ֆոսֆատազա 200 թեսթ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 կամ համարժեք քան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ակտատ-դեհիդրոգենազա 3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 կամ համարժեք քանակի թեսթ,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 թեսթ,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4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րեատին ֆոսֆոկինազա CK-NAK 2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 կամ համարժեք քան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րեատին ֆոսֆոկինազա CK-MB 100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մ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իոգլոբին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7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Խոլեսթերոլ 4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0 կամ համարժեք քան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րիգլիցերիդներ 25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0 կամ համարժեք քան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9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HDL - Լիպոպրոտեիդներ (ալֆա) 200թեսթ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 կամ համարժեք քան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LDL - Լիպոպրոտեիդներ (բետա) 175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5 կամ համարժեք քան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5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լյուկոզիդացված հեմոգլոբին 15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 կամ համարժեք քան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ագնեզիում 175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5 կամ համարժեք քան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5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րկաթ 200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 կամ համարժեք քանակի թեսթ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 թեսթ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տիթրոմբին III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5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տիստրեպտոլիզին-O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եվմատիկ ֆակտոր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7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C -Ռեակտիվ սպիտակուց 3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 կամ համարժեք քանակի թեսթ,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 թեսթ,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9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րանսֆերին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9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Իմունոգլոբուլին A 15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 կամ համարժեք քան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Իմունոգլոբուլին M 15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 կամ համարժեք քան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Իմունոգլոբուլին G 15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 կամ համարժեք քան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իստատին C 225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5 կամ համարժեք քան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5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3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մպլիմենտ ֆակտոր C3c 1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ոմպլիմենտ ֆակտոր C4c1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լիբրատոր C.f.a.s., 12 x 3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 x 3 մլ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 x 3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6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լիբրատոր C.f.a.s. Protein, 5x 1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իտակուցի 5 x 1 մլ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պիտակուցի 5 x 1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7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Կալիբրատոր C.f.a.s. Lipids 3 x 1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ճարպերի 3 x 1 մլ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ճարպերի 3 x 1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լիբրատոր C.f.a.s. CK-MB, 3 x 1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 x 1 մլ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 x 1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9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լիբրատոր Preciset RF, 5 x 1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 x 1 մլ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 x 1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0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լիբրատոր CFAS Myo 3 x 1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տանդարտ 3 x 1 մլ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տանդարտ 3 x 1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լիբրատոր CFAS HbA1c 3X2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X2մլ մլ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X2մլ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լիբրատոր C.f.a.s. PAC 3X1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X1 մլ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X1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3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լիբրատոր Precimat Chromogen 6X0.5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X0,5 մլ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X0,5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4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Կալիբրատոր C.f.a.s., Ցիստատին C3X 1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x1 մլ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x1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5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լիբրատոր C.f.a.s. PUC 5x1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x1 մլ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x1 մl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6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Ստուգիչ HbA1c N 4X1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X1 մլ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X1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7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տուգիչ HbA1c P 4X1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X1 մլ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X1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տուգիչ RF Control 2X1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2X1 մլ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2X1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9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տուգիչ PrecicChrom I/II 6X1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X1 մլ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X1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20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րեսիկոնտրոլ ClinChem Multi 1 20X5 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X5 մլ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X5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րեսիկոնտրոլ ClinChem Multi 2 20X5 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X5 մլ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X5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տուգիչ Ցիստատին C 2 level 4X1 ցածր և բարձ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x1մլ ցածր և բարձր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x1մլ ցածր և բարձր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3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տուգիչ MYO Control Set 2 x 2 x 3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 x 2 x 3 մլ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 x 2 x 3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4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Ստուգիչ Precinorm PUC 4x3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x3 մլ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x3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Ստուգիչ Precipath PUC 4x3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x3 մլ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x3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6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սետ-NaOH-D (c-pack)66 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6 մլ կամ համարժեք քանակի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6 մլ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7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Կասետ SMS (c-pack) </w:t>
            </w: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50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0մլ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կամ համարժեք քանակի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50մլ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Լուծիչ9 % NaCl Diluent (c-pack) </w:t>
            </w: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50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9 % NaCl  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0մլ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 % NaCl  50մլ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9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սետ-cobas c pack multi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0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վացող հեղուկ Detergent 1 NaOH –D(2 X 1.8 l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 X 1.8 լ կամ համարժեք քանակի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 X 1.8 լ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Լվացող թթու հեղուկ- Detergent 2 </w:t>
            </w:r>
            <w:r>
              <w:rPr>
                <w:rFonts w:cs="Arial" w:ascii="GHEA Grapalat" w:hAnsi="GHEA Grapalat"/>
                <w:b/>
                <w:bCs/>
                <w:sz w:val="12"/>
                <w:szCs w:val="12"/>
              </w:rPr>
              <w:t>2 X 1.8 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2 X 1.8 l </w:t>
            </w:r>
            <w:r>
              <w:rPr>
                <w:rFonts w:cs="Arial" w:ascii="GHEA Grapalat" w:hAnsi="GHEA Grapalat"/>
                <w:sz w:val="10"/>
                <w:szCs w:val="10"/>
              </w:rPr>
              <w:t>կամ համարժեք քանակի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 X 1.8 l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Մուլտիկլին-Multiclean 12x59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59 մլ կամ համարժեք քանակի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59 մլ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մուշի լվացող հեղուկ-Sample Cleaner 2 12x68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68 մլ կամ համարժեք քանակի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68 մլ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4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Էկոտերջենտ-Ecotergent (59 ml X 12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9 մլ X 12 կամ համարժեք քանակի, 15-25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9 մլ X 12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HbA1c հեմոլիզացնող ռեագենտ. Whool blood 51 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1 մլ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1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6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լոգեն լամպ 12V/50W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 կամ տուփ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 կամ տու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7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եակցիոն բջջիջների հավաք(3 sets 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 զույգ կամ համարժեք քանակի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3 զույգ 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SI2 Սիճուկային ինդեքս 2750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50 թեսթ կամ համարժեք քանակի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5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9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Որակի արտաքին որակի հսկման նյութեր (ՌԻԿԱՍ) բիոքիմյական տեստերի համար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2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*5 մլ ֆլակոններ, 2-8 աստիճան ջերմություն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*5 մլ ֆլակոններ, 2-8 աստիճան ջերմություն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Քիմիական նյութեր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Գնումն իրականացվել է «Գնումների մասին» ՀՀ օրենքի 14-րդ հոդվածի 7-րդ կետի համաձայն (Ֆինանսական միջոցներ դեռևս նախատեսված չեն):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1.2014թ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21.11.2014թ. ընթացակարգի հրավերում կատարվել է փոփոխություն(հրապարակված է):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ներառ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սույ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հայտարարության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կից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Հավել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N 1-ում: Ներկայացված գները առկա ֆինանսական միջոցներով չեն: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իցներ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4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ոլոր մասնակիցների հայտերով ներկայացրած փաստաթղթերը համապատասխանում են «ԳԱԿ-ՇՀԱՊՁԲ-11/15-ՀՀՊՆՆՏԱԴ-ՇՀԱՊՁԲ-9/4» ծածկագրով շրջանակային համաձայնագրերով ընթացակարգի հրավերով /հարցումով/ սահմանված պայմաններին (պահանջներին)` բացառությամբ ներքոհիշյալ դեպքերի.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5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Հանձնաժողվը որոշեց մերժել «ԹԱԳՀԷՄ», «Դելտա» և  «Մարգ ֆարմացիա» ՍՊԸ-ների հայտերը` հրավերով նախատեսված փաստաթղթեր չներկայացնելու հիմքով (մասնակիցների հայտերում բացակայում էին ընթացակարգի հրավերով պահանջված «արտադրողի /կամ արտադրողի անունից հանդես եկող պաշտոնական ներկայացուցչության/ կողմից Մասնակցին տրված նշված ապրանքի մատակարարման երաշխիքային նամակները»): 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2.20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17.12.14թ</w:t>
            </w:r>
          </w:p>
        </w:tc>
        <w:tc>
          <w:tcPr>
            <w:tcW w:w="3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27.12.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Սույն ընթացակարգում «Գնումների մասին» ՀՀ օրենքի 9-րդ հոդվածի համաձայն կիրառվել է տասնօրյա  անգործության ժամկե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2.20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2.20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2.2014թ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2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6"/>
                <w:szCs w:val="12"/>
              </w:rPr>
              <w:t xml:space="preserve">Տես` Հավելված N 1 </w:t>
            </w:r>
            <w:r>
              <w:rPr>
                <w:rFonts w:cs="Sylfaen" w:ascii="GHEA Grapalat" w:hAnsi="GHEA Grapalat"/>
                <w:sz w:val="6"/>
                <w:szCs w:val="10"/>
              </w:rPr>
              <w:t>(Այն չափաբաժինները, որտեղ մասնակիցը հաղթող է ճանաչվել)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Կոնցեռն-Էներգոմաշ» ՓԲ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4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2.2014թ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fldChar w:fldCharType="separate"/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5 180 850</w:t>
            </w:r>
            <w:r/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fldChar w:fldCharType="end"/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Վիոլա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4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2.2014թ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fldChar w:fldCharType="separate"/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4 575 040</w:t>
            </w:r>
            <w:r/>
            <w:r>
              <w:rPr>
                <w:sz w:val="14"/>
                <w:szCs w:val="14"/>
                <w:rFonts w:cs="GHEA Grapalat" w:ascii="GHEA Grapalat" w:hAnsi="GHEA Grapalat"/>
                <w:color w:val="0000FF"/>
              </w:rPr>
              <w:fldChar w:fldCharType="end"/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Ֆարմեգուս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4-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2.2014թ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 929 490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Տես` Հավելված N 1</w:t>
            </w:r>
            <w:r>
              <w:rPr>
                <w:rFonts w:cs="Sylfaen" w:ascii="GHEA Grapalat" w:hAnsi="GHEA Grapalat"/>
                <w:sz w:val="8"/>
                <w:szCs w:val="10"/>
              </w:rPr>
              <w:t>(Այն չափաբաժինները, որտեղ մասնակիցը հաղթող է ճանաչվել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Կոնցեռն-Էներգոմաշ» ՓԲ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. Երևան, Արզումանյան 32-10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lawyer@c-e.am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Էյչ Էս Բի 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/Հ 217-002-182558-001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01210095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nb-NO" w:eastAsia="en-U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nb-NO" w:eastAsia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Վիոլա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. Երևան, Ավան, Աճառյան փ. 2-րդ նրբ, թիվ3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hy-AM"/>
                </w:rPr>
                <w:t>viola@arminco.com</w:t>
              </w:r>
            </w:hyperlink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/Հ 1570001092880100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00801026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 w:eastAsia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Ֆարմեգուս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. Երևան, Մամիկոնյանց 3 շենք, բն 41, 096-44-59-29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hy-AM"/>
                </w:rPr>
                <w:t>farmegus@rambler.ru</w:t>
              </w:r>
            </w:hyperlink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/Հ 2050422249101001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es-ES"/>
              </w:rPr>
              <w:t>00108127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նձնաժովոի որոշմամբ ընթացակարգը հայտարարվել է չկայացած այն չափաբաժիններում, որտեղ ըստ Հավելված N 1-ի «Առաջարկի բացակայություն» է: 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5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GHEA Grapalat" w:ascii="GHEA Grapalat" w:hAnsi="GHEA Grapalat"/>
                <w:sz w:val="8"/>
                <w:szCs w:val="8"/>
              </w:rPr>
              <w:t>Քիմիական նյութ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1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912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իմք ընդունելու համապատասխան մասնագիտական եզրակացությունները` հանձնաժողովը որոշեց «Ֆարմեգուս» ՍՊԸ-ի առաջարկը 38-րդ, «Վիոլա» ՍՊԸ-ի առաջարկը 6-րդ, 7-րդ, 9-րդ, 13-րդ, 15-րդ, 16-րդ, 17-րդ, 18-րդ, 20-րդ, 23-րդ և 27-րդ  չափաբաժիններում գնահատել համարժեք`  հրավերի տեխնիկական բնութագրին:</w:t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6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sectPr>
          <w:footerReference w:type="default" r:id="rId5"/>
          <w:type w:val="nextPage"/>
          <w:pgSz w:w="11906" w:h="16838"/>
          <w:pgMar w:left="900" w:right="850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TextBodyIndent"/>
        <w:spacing w:before="0" w:after="0"/>
        <w:contextualSpacing/>
        <w:jc w:val="left"/>
        <w:rPr/>
      </w:pPr>
      <w:r>
        <w:rPr>
          <w:rFonts w:cs="Sylfaen" w:ascii="GHEA Grapalat" w:hAnsi="GHEA Grapalat"/>
          <w:b/>
          <w:bCs/>
          <w:color w:val="C0504D"/>
          <w:sz w:val="16"/>
          <w:szCs w:val="12"/>
          <w:lang w:eastAsia="en-US"/>
        </w:rPr>
        <w:t>ՀԱՎԵԼՎԱԾ</w:t>
      </w:r>
      <w:r>
        <w:rPr>
          <w:rFonts w:cs="Calibri" w:ascii="GHEA Grapalat" w:hAnsi="GHEA Grapalat"/>
          <w:b/>
          <w:bCs/>
          <w:color w:val="C0504D"/>
          <w:sz w:val="16"/>
          <w:szCs w:val="12"/>
          <w:lang w:eastAsia="en-US"/>
        </w:rPr>
        <w:t xml:space="preserve"> N </w:t>
      </w:r>
      <w:r>
        <w:rPr>
          <w:rFonts w:cs="GHEA Grapalat" w:ascii="GHEA Grapalat" w:hAnsi="GHEA Grapalat"/>
          <w:b/>
          <w:bCs/>
          <w:color w:val="C0504D"/>
          <w:sz w:val="16"/>
          <w:szCs w:val="12"/>
          <w:lang w:eastAsia="en-US"/>
        </w:rPr>
        <w:t>1</w:t>
      </w:r>
    </w:p>
    <w:p>
      <w:pPr>
        <w:pStyle w:val="TextBodyIndent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bCs/>
          <w:sz w:val="16"/>
          <w:szCs w:val="12"/>
          <w:lang w:eastAsia="en-US"/>
        </w:rPr>
        <w:t>«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ԳԱԿ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>-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ՇՀԱՊՁԲ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>-11/15-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ՀՀ</w:t>
      </w:r>
      <w:r>
        <w:rPr>
          <w:rFonts w:cs="GHEA Grapalat" w:ascii="GHEA Grapalat" w:hAnsi="GHEA Grapalat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ՊՆ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ՆՏԱԴ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>-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ՇՀԱՊՁԲ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>-9/4»</w:t>
      </w:r>
      <w:r>
        <w:rPr>
          <w:rFonts w:cs="GHEA Grapalat" w:ascii="GHEA Grapalat" w:hAnsi="GHEA Grapalat"/>
          <w:b/>
          <w:bCs/>
          <w:sz w:val="16"/>
          <w:szCs w:val="12"/>
          <w:lang w:eastAsia="en-US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ծածկագրով</w:t>
      </w:r>
      <w:r>
        <w:rPr>
          <w:rFonts w:cs="GHEA Grapalat" w:ascii="GHEA Grapalat" w:hAnsi="GHEA Grapalat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ընթացակարգի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արդյունքների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ամփոփում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b/>
          <w:b/>
          <w:bCs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 w:eastAsia="en-US"/>
        </w:rPr>
      </w:r>
    </w:p>
    <w:tbl>
      <w:tblPr>
        <w:tblW w:w="16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88"/>
        <w:gridCol w:w="909"/>
        <w:gridCol w:w="652"/>
        <w:gridCol w:w="713"/>
        <w:gridCol w:w="360"/>
        <w:gridCol w:w="713"/>
        <w:gridCol w:w="701"/>
        <w:gridCol w:w="291"/>
        <w:gridCol w:w="701"/>
        <w:gridCol w:w="707"/>
        <w:gridCol w:w="360"/>
        <w:gridCol w:w="707"/>
        <w:gridCol w:w="657"/>
        <w:gridCol w:w="291"/>
        <w:gridCol w:w="713"/>
        <w:gridCol w:w="656"/>
        <w:gridCol w:w="575"/>
        <w:gridCol w:w="707"/>
        <w:gridCol w:w="780"/>
        <w:gridCol w:w="291"/>
        <w:gridCol w:w="780"/>
        <w:gridCol w:w="1591"/>
      </w:tblGrid>
      <w:tr>
        <w:trPr>
          <w:trHeight w:val="52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Չ/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Ապրանքի անվանու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Չ/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Քանակ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ԿՈՆՑԵՌՆ-ԷՆԵՐԳՈՄԱՇ» ՓԲԸ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ՖԱՐՄԵԳՈՒՍ» ՍՊԸ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ՎԻՈԼԱ» ՍՊԸ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ՄԱՐԳ-ՖԱՐՄԱՑԻԱ» ՍՊԸ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ԹԱԳՀԵՄ» ՍՊԸ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eastAsia="en-US"/>
              </w:rPr>
              <w:t>«ԴԵԼՏԱ» ՍՊ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-ին տեղ /հաղթող/ զբաղեցնող մասնակից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Տեստ ռեագենտ անտի-Ա 10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21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21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57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1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286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264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26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Տեստ ռեագենտ անտի-Բ 10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7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21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211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57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1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286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264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26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Տեստ ռեագենտ անտի-Դ սուպեր 10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6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8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6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6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20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2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Տեստ ռեագենտ անտի-Ց 5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սրվա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5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2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7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7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Գլյուկոզա 4X100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40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40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72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7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Ընդհանուր սպիտակուց 4x100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6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5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Բիլիռուբին Դ+Տ 120/120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8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8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91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9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Միզանյութ 2X120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6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6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8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8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Միզաթթու 2x100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8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8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0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Կրեատինին 2X120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6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6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52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5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Տրանսամինազա ԱՍՏ 2X60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0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185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18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Տրանսամինազա ԱԼՏ 2X60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0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0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185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18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Ալֆա - Ամիլազա 2X50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1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36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36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Հիմնային ֆոսֆատազա 2X60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8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8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Խոլեսթերին 2x100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39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6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6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Տրիգլիցերիդներ 2x100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17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17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44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4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1"/>
                <w:szCs w:val="11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HDL - Լիպոպրոտեիդներ (ալֆա) 2X67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9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9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25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2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1"/>
                <w:szCs w:val="11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LDL - Լիպոպրոտեիդներ (բետա) 2X67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46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4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25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2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ԱՍԼՕ 1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23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23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72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7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Լակտատ դեհիդրոգենազա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6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Կրեատին ֆոսֆոկինազա 2X60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3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3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95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9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Կալցիում 2X100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7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7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92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9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ֆոսֆոր 2X100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4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04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04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Նատրիու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0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Ստուգիչ սիճուկ նորմալ 6 x 5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61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61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3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3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Ստուգիչ սիճուկ պաթոլոգիական 6 x 5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4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4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3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3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Սիֆիլիս RPR 15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13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13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775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77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Սիֆիլիս TPHA 100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4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4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95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9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Հեպատիտ B HBsAg 50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387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387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90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9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Ռևմոֆակտոր 1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98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98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4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4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C -Ռեակտիվ սպիտակուց 1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42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42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08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0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Urin -10 մեզի անալիզի համար 1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1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01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8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8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Կյուվետներ բորոսիլիկատից N 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538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5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ՖԱՐՄԵԳՈՒՍ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Փորձանոթ պոլիստերինից 7մլ N1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679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679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46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46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842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84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ՖԱՐՄԵԳՈՒՍ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Հալոգենային լամպ Humalyzer-ի համա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Հալոգենային լամպ Statfax-ի համա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7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75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Ավտոմատ պիպետների ծայրադիր 200մկլ.N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152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15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56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56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360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36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ՖԱՐՄԵԳՈՒՍ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Ավտոմատ պիպետների ծայրադիր 1000 մկլ N1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6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6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41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4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0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0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35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3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ՖԱՐՄԵԳՈՒՍ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Պրոլակտին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7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7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Պրոգեստերոն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2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Պրոստատ սպեցիֆիկ անտիգեն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76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76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32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3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Լյուտեինիզացնող հորմոն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4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4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Ֆոլիկուլոստիմուլացնող հորմոն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2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4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4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Տեստոստերոն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4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15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1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Էստրադիոլ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38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38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43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43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Թիրօքսին T4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36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3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Տրիյոդթիրոնին T3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36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3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Թիեոտրոպ հորմոն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6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6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64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664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Կորտիզոլ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1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5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Հեպատիտ C Anti-HCV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4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4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92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9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Հակասպերմային հակամարմիններ (Ig G,A,M)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0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Հակակորիոզային հակամարմիններ (Ig G,A,M)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Շրջանառվող իմունոկոմպլեկսներ GQ CIC IgG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Շրջանառվող իմունոկոմպլեկսներ C3D CIC IgG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ՎԻՉ-ինֆեկցիա HIV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2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2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86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86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HBsAg ռեակտիվ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29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29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Տոքսոպլազմա IgM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6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6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8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8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Տոքսոպլազմա IgG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0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08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8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8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Հերպես IgM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3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3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44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44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Հերպես IgG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8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8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05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05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Ցիտոմեգալովիրուս IgM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0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0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71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71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Ցիտոմեգալովիրուս IgG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8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8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71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71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Ինֆեկցիոն մոնոնուկլեոզ IgM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68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68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Ինֆեկցիոն մոնոնուկլեոզ IgG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27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27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Խլամիդիա IgA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266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266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42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4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Խլամիդիա IgG 12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29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294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42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42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Սիֆիլիս 24X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04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0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90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9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Մեզի անալիզի թեսթ 10 պարամետրի համար 100 թեստ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4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34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800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80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eastAsia="en-US"/>
              </w:rPr>
              <w:t>«ՎԻՈԼԱ» ՍՊ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Գլյուկոզա 8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4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4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Ընդհանուր սպիտակուց 300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Ալբումին 3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8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Բիլիռուբին ընդհանուր 25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5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Բիլիռուբին ուղղակի 35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25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25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Միզանյութ 5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6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6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Միզաթթու 4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8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8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Կրեատինին 7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Տրանսամինազա ԱՍՏ 5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Տրանսամինազա ԱԼՏ 5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8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88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Գամմա-գլյուամիլ տրանսպեպտիդազա Տ 4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6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6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Ալֆա-Ամիլազա 3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6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6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Լիպազա 2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6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6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 xml:space="preserve">Հիմնային ֆոսֆատազա 200 թեսթ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7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7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Լակտատ-դեհիդրոգենազա 3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8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8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Կրեատին ֆոսֆոկինազա CK-NAK 2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Կրեատին ֆոսֆոկինազա CK-MB 100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3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3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Միոգլոբին 1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8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08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Խոլեսթերոլ 4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8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28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Տրիգլիցերիդներ 25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1"/>
                <w:szCs w:val="11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 xml:space="preserve">HDL - Լիպոպրոտեիդներ (ալֆա) 200թեսթ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5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1"/>
                <w:szCs w:val="11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LDL - Լիպոպրոտեիդներ (բետա) 175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36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36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Գլյուկոզիդացված հեմոգլոբին 15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Մագնեզիում 175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7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7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Երկաթ 200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1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Անտիթրոմբին III 1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7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07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Անտիստրեպտոլիզին-O 1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5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Ռեվմատիկ ֆակտոր 1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6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6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C -Ռեակտիվ սպիտակուց 3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9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9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Տրանսֆերին 10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93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93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Իմունոգլոբուլին A 15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Իմունոգլոբուլին M 15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Իմունոգլոբուլին G 150 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Ցիստատին C 225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3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Կոմպլիմենտ ֆակտոր C3c 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8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8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Կոմպլիմենտ ֆակտոր C4c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2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2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Կալիբրատոր C.f.a.s., 12 x 3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3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23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Կալիբրատոր C.f.a.s. Protein, 5x 1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77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77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Կալիբրատոր C.f.a.s. Lipids 3 x 1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Կալիբրատոր C.f.a.s. CK-MB, 3 x 1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Կալիբրատոր Preciset RF, 5 x 1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9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997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Կալիբրատոր CFAS Myo 3 x 1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4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4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Կալիբրատոր CFAS HbA1c 3X2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7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Կալիբրատոր C.f.a.s. PAC 3X1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27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827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Կալիբրատոր Precimat Chromogen 6X0.5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9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9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Կալիբրատոր C.f.a.s., Ցիստատին C3X 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Կալիբրատոր C.f.a.s. PUC 5x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8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8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Ստուգիչ HbA1c N 4X1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Ստուգիչ HbA1c P 4X1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1"/>
                <w:szCs w:val="11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Ստուգիչ RF Control 2X1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8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48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1"/>
                <w:szCs w:val="11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Ստուգիչ PrecicChrom I/II 6X1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95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69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Պրեսիկոնտրոլ ClinChem Multi 1 20X5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75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75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Պրեսիկոնտրոլ ClinChem Multi 2 20X5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75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75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Ստուգիչ Ցիստատին C 2 level 4X1 ցածր և բարձ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26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926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Ստուգիչ MYO Control Set 2 x 2 x 3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9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Ստուգիչ Precinorm PUC 4x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48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748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Ստուգիչ Precipath PUC 4x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24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82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Կասետ-NaOH-D (c-pack)66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9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 xml:space="preserve">Կասետ SMS (c-pack)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1"/>
                <w:szCs w:val="11"/>
                <w:lang w:eastAsia="en-US"/>
              </w:rPr>
              <w:t>50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9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299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 xml:space="preserve">Լուծիչ9 % NaCl Diluent (c-pack)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1"/>
                <w:szCs w:val="11"/>
                <w:lang w:eastAsia="en-US"/>
              </w:rPr>
              <w:t>50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Կասետ-cobas c pack mult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Լվացող հեղուկ Detergent 1 NaOH –D(2 X 1.8 l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6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546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 xml:space="preserve">Լվացող թթու հեղուկ- Detergent 2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1"/>
                <w:szCs w:val="11"/>
                <w:lang w:eastAsia="en-US"/>
              </w:rPr>
              <w:t>2 X 1.8 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94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794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Մուլտիկլին-Multiclean 12x59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2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2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Նմուշի լվացող հեղուկ-Sample Cleaner 2 12x68 m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6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26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Էկոտերջենտ-Ecotergent (59 ml X 12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122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5122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HbA1c հեմոլիզացնող ռեագենտ. Whool blood 51 մ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4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Հալոգեն լամպ 12V/50W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0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11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Ռեակցիոն բջջիջների հավաք(3 sets 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795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3795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SI2 Սիճուկային ինդեքս 2750թես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4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4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3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1"/>
                <w:szCs w:val="11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1"/>
                <w:szCs w:val="11"/>
                <w:lang w:eastAsia="en-US"/>
              </w:rPr>
              <w:t>Որակի արտաքին որակի հսկման նյութեր (ՌԻԿԱՍ) բիոքիմյական տեստերի համա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00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45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sz w:val="8"/>
                <w:szCs w:val="10"/>
                <w:lang w:eastAsia="en-US"/>
              </w:rPr>
              <w:t>«ԿՈՆՑԵՌՆ-ԷՆԵՐԳՈՄԱՇ» ՓԲԸ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  <w:t>Ներկայացված են մասնակիցների առաջարկած գները առանց ԱԱՀ, վճարվելիք ԱԱՀ-ն և գինը ԱԱՀ-ով: Հանձնաժողովը, հիմք ընդունելու համապատասխան մասնագիտական եզրակացությունները, որոշեց «Ֆարմեգուս» ՍՊԸ-ի առաջարկը 38-րդ, «Վիոլա» ՍՊԸ-ի առաջարկը 6-րդ, 7-րդ, 9-րդ, 13-րդ, 15-րդ, 16-րդ, 17-րդ, 18-րդ, 20-րդ, 23-րդ և 27-րդ չափաբաժիններում գնահատել համարժեք`  հրավերի տեխնիկական բնութագրին: «ԹԱԳՀԷՄ», «Դելտա» և  «Մարգ ֆարմացիա» ՍՊԸ-ների գնային առաջարկները չեն քննարկվել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6"/>
      <w:type w:val="nextPage"/>
      <w:pgSz w:orient="landscape" w:w="16838" w:h="11906"/>
      <w:pgMar w:left="288" w:right="288" w:gutter="0" w:header="0" w:top="907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a@arminco.com" TargetMode="External"/><Relationship Id="rId3" Type="http://schemas.openxmlformats.org/officeDocument/2006/relationships/hyperlink" Target="mailto:farmegus@rambler.ru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2-29T08:34:00Z</dcterms:modified>
  <cp:revision>866</cp:revision>
  <dc:subject/>
  <dc:title>                                        Ð²Úî²ð²ðàôÂÚàôÜ ´²ò  ÀÜÂ²ò²Î²ðàì  ÜàôØ   Î²î²ðºÈàô  Ø²êÆÜ</dc:title>
</cp:coreProperties>
</file>