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15– ՀՀ ՊՆ ՆՏԱԴ-ՇՀԱՊՁԲ-9/5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1/15– ՀՀ ՊՆ ՆՏԱԴ-ՇՀԱՊՁԲ-9/5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7"/>
        <w:gridCol w:w="84"/>
        <w:gridCol w:w="401"/>
        <w:gridCol w:w="90"/>
        <w:gridCol w:w="225"/>
        <w:gridCol w:w="568"/>
        <w:gridCol w:w="51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95"/>
        <w:gridCol w:w="90"/>
        <w:gridCol w:w="342"/>
        <w:gridCol w:w="381"/>
        <w:gridCol w:w="187"/>
        <w:gridCol w:w="80"/>
        <w:gridCol w:w="72"/>
        <w:gridCol w:w="468"/>
        <w:gridCol w:w="99"/>
        <w:gridCol w:w="167"/>
        <w:gridCol w:w="39"/>
        <w:gridCol w:w="311"/>
        <w:gridCol w:w="374"/>
        <w:gridCol w:w="12"/>
        <w:gridCol w:w="173"/>
        <w:gridCol w:w="422"/>
        <w:gridCol w:w="360"/>
        <w:gridCol w:w="13"/>
        <w:gridCol w:w="707"/>
        <w:gridCol w:w="193"/>
        <w:gridCol w:w="1022"/>
        <w:gridCol w:w="11"/>
      </w:tblGrid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5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ոդ-Na Electrode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c 501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c 501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ոդ-K Electrode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c 501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c 501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ոդ-Cl Electrode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c 501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c 501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ֆերենս Էլեկտրոդ-Reference Electrode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c 501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c 501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ISE ստանդարտներ-ցածր10x3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x3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x3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ISE ստանդարտներ-բարձր10x3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x3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x3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ISE կոմպեսատոր- Compensator10x1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x1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յւմանագիր չի կնքվե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ISE լուծիչ - Gen. 2 5x300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x300 մլ 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x300 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ISE ներքին ստանդարտ- Gen.2 5x600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x600 մլ 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x600 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ISE Reference –լուծիչ 5x300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x300 մլ 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x300 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ISE լվացող հեղուկ 5x100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x100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x100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ISE-ներքին ստանդարտ Insert20 pcs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 հատիկ 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 հատիկ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ISE Դեպրոտեինայզեր, 6 x 21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6x21մլ կամ համարժեք քանակի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6x21մլ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կտիվատոր 9X 12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x12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x12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տինե գրանուլաներ Mixed-Bed resin 25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5 լ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5 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Ֆիլտր դեիոնիզատորի համար WSU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WSU դեիոնիզատորի համար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WSU դեիոնիզատորի համար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պիչի թուղթ A4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պիչի թուղթ A4 ֆորմատ HP 2035 պրինտե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պիչի թուղթ A4 ֆորմատ HP 2035 պրինտե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կուտայներիՓորձանոթ գելով 5 մլ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մլ, գամմա-ճառագայթներով ստերիլիզացիայի սերտիֆիկացում և կարմիր ինդիկատորի առկայություն փորձանոթի վրա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մլ, գամմա-ճառագայթներով ստերիլիզացիայի սերտիֆիկացում և դեղին գլխիկի(крышка) առկայություն փորձանոթի վրա: ISO 9001 սերտիֆիկատ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մուշի ստուգիչ-cobas Integra Check Sample 25 մլ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պենդորֆներ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0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.5 մլ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.5 մլ: ISO 9001 սերտիֆիկատ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սեղներ վակուտայների համար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0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G , 1 1/2 "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G , 1 1/2 ":  ISO 9001 սերտիֆիկատ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դապտոր վակուտայների համար N10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100 կամ այլ քանակի փաթեթավորումով տուփ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100 կամ այլ քանակի փաթեթավորումով տու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կրոբաժակներ-Cobas microcup 5000ps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0 հատ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5000 հատ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արքի ստուգիչ թեսթ կասետ INSTC 65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 թեսթ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Խնամքի հավաք Cobas 6000-ի կես տարվա համար ( c-501, e-601)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6000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6000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Խնամքի հավաք Cobas 6000-ի մեկ տարվա համար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6000-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bas 6000-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տուգիչ կասետ, 300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թեսթ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վացող կասետ, 15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թեսթ 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թեսթ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վացող լուծույթ 1 x 1000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 x 1000 մլ 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 x 1000 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% NaCL լուծիչ 6X22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% 6 x 22 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9% 6 x 22 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մուշիՓորձանոթ անցքով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0 հատ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0 հատ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կրոկյուվետներ N2000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N20000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կամ այլ քանակի փաթեթավորումով տուփ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20000 տու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յուվետների թափման արկղիկ N 2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20 կամ այլ քանակի փաթեթավորումով տուփ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20 տու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34. 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մուշի հավաք 400 (ասեղների կոնպլեկտ)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սեղների կոմպլեկտ 2 հատից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սեղների կոմպլեկտ 2 հատից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Քսայուղ Lubricant Moebius 9501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սպիտակ քսայուղ, Lubricant Moebius 9501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սպիտակ քսայուղ, Lubricant Moebius 9501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լյուկոզա 4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4x100 թեսթ: Ստուգվող նմուշ` արյան շիճուկ: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4x100 թեսթ: Ստուգվող նմուշ` արյան շիճուկ: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Ընդհանուր սպիտակուց 400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4x100 թեսթ: Ստուգվող նմուշ` արյան շիճուկ: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4x100 թեսթ: Ստուգվող նմուշ` արյան շիճուկ: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լբումին 4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4x100 թեսթ:Ստուգվող նմուշ` արյան շիճուկ: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4x100 թեսթ:Ստուգվող նմուշ` արյան շիճուկ: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իլիռուբին ընդհանուր 4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 4x100 թեսթ:Ստուգվող նմուշ` արյան շիճուկ: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 4x100 թեսթ:Ստուգվող նմուշ` արյան շիճուկ: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իլիռուբին ուղղակի 1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 2x50 թեսթ: Ստուգվող նմուշ` արյան շիճուկ: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 2x50 թեսթ: Ստուգվող նմուշ` արյան շիճուկ: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զանյութ 4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 4x100 թեսթ:Ստուգվող նմուշ` արյան շիճուկ: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 4x100 թեսթ:Ստուգվող նմուշ` արյան շիճուկ: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զաթթու 4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4x100 թեսթ:Ստուգվող նմուշ` արյան շիճուկ: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4x100 թեսթ:Ստուգվող նմուշ` արյան շիճուկ: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րեատինին 4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400 թեսթ:Ստուգվող նմուշ` արյան շիճուկ: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400 թեսթ:Ստուգվող նմուշ` արյան շիճուկ: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րանսամինազա ԱՍՏ 4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4x100 թեսթ:Ստուգվող նմուշ` արյան շիճուկ: 2-8 աստիճան ջերմություն 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4x100 թեսթ:Ստուգվող նմուշ` արյան շիճուկ: 2-8 աստիճան ջերմություն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րանսամինազա ԱԼՏ 4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4 x100 թեսթ:Ստուգվող նմուշ` արյան շիճուկ: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4 x100 թեսթ:Ստուգվող նմուշ` արյան շիճուկ: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լֆա-Ամիլազա 2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2 x100 թեսթ:Ստուգվող նմուշ` արյան շիճուկ: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2 x100 թեսթ:Ստուգվող նմուշ` արյան շիճուկ: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Հիմնային ֆոսֆատազա 200 թեսթ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2 x100 թեսթ:Ստուգվող նմուշ` արյան շիճուկ: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2 x100 թեսթ:Ստուգվող նմուշ` արյան շիճուկ: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կտատ-դեհիդրոգենազա 1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2x50մլ թեսթ:Ստուգվող նմուշ` արյան շիճուկ: 2-8 աստիճան ջերմություն 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2x50մլ թեսթ:Ստուգվող նմուշ` արյան շիճուկ: 2-8 աստիճան ջերմություն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րեատին ֆոսֆոկինազա CK-NAK 2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 Ֆորմատ` 2x100 թեսթ:Ստուգվող նմուշ` արյան շիճուկ: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 Ֆորմատ` 2x100 թեսթ:Ստուգվող նմուշ` արյան շիճուկ: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րեատին ֆոսֆոկինազա CK-MB 100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2x50 թեսթ: Ստուգվող նմուշ` արյան շիճուկ: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2x50 թեսթ: Ստուգվող նմուշ` արյան շիճուկ: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Խոլեսթերոլ 4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4x100 թեսթ: Ստուգվող նմուշ` արյան շիճուկ: 2-8 աստիճան ջերմություն 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4x100 թեսթ: Ստուգվող նմուշ` արյան շիճուկ: 2-8 աստիճան ջերմություն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րիգլիցերիդներ 2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2x100 թեսթ: Ստուգվող նմուշ` արյան շիճուկ: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2x100 թեսթ: Ստուգվող նմուշ` արյան շիճուկ: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HDL - Լիպոպրոտեիդներ (ալֆա) 200թեսթ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2x100 թեսթ: Ստուգվող նմուշ` արյան շիճուկ: 2-8 աստիճան ջերմություն 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2x100 թեսթ: Ստուգվող նմուշ` արյան շիճուկ: 2-8 աստիճան ջերմություն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LDL - Լիպոպրոտեիդներ (բետա) 1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100 թեսթ: Ստուգվող նմուշ` արյան շիճուկ: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100 թեսթ: Ստուգվող նմուշ` արյան շիճուկ: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լյուկոզիդացված հեմոգլոբին 2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2x100 թեսթ: Ստուգվող նմուշ` արյան շիճուկ: 2-8 աստիճան ջերմություն 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2x100 թեսթ: Ստուգվող նմուշ` արյան շիճուկ: 2-8 աստիճան ջերմություն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Երկաթ 100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100 թեսթ: Ստուգվող նմուշ` արյան շիճուկ: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100 թեսթ: Ստուգվող նմուշ` արյան շիճուկ: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ագնեզիում 1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100 թեսթ:Ստուգվող նմուշ` արյան շիճուկ: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100 թեսթ:Ստուգվող նմուշ` արյան շիճուկ: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 -Ռեակտիվ սպիտակուց 200 թեսթ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200 թեսթ:Ստուգվող նմուշ` արյան շիճուկ: 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200 թեսթ:Ստուգվող նմուշ` արյան շիճուկ: 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NaCl Diluent 9%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4x12 մլ, 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4x12 մլ, 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HbA1c Hemolyzing reagent cobas c111 համար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8x6,3 մլ, 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8x6,3 մլ, 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leaner, basic 4 x 21 ml (NAOH-D) cobas c111 համար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 4x21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 4x21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Deproteinizer 2x 11 ml cobas c111 համար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2x11մլ: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2x11մլ: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Micro Cuvettes (1.680 pcs in box)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Ս 111անալիզատորի համար, IVD: Ֆորմատ` 1680 կյուվետ: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Ս 111անալիզատորի համար, IVD: Ֆորմատ` 1680 կյուվետ: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Printer paper cobas c111 համար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himneys for Reagent bottles (ադսորբենտ)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 6x16 հա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 6x16 հա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Reference Electrode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a-Electrode (Sodium)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K-Electrode (Potassium)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CL-Electrode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alibrator indirect/ urine 2x 230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2x 230 մլ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2x 230 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Reference Solution 2x 115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2x 115 մլ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, IVD: ֆորմատ`2x 115 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alibrator kit 6x 8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6x8 մլ, 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 6x8 մլ, 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Etcher 2x 11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2x 11մլ, 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IVD: ֆորմատ`2x 11մլ, 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մուշի հավաք cobas c111 (ասեղների կոնպլեկտ)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պահեստամաս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պահեստամաս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ISE Tubing Set cobas c11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հալոգեն լամպ LAMP HALOGEN 12V/20W ASSY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Pump tube cobas b 121 &amp; cobas c111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Լվացող կայան Wash Station 479407900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ափոնի ներքին  արկղ   Tank Waste Internal 0479395100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,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Տեֆլոնային ներդիր Seal Teflon 250բl 2808684200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խոցի ներդիր  Seal Cap Syringe 2813681500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Lock Washer D3.2/5.5x0.5 569580500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ղուկի ֆիլտր Filter Fluid D13.8 2801873100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c111 անալիզատորի համար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Դետեկցիոն հավաք Cable Detection Set 04793595001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c111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D-Դիմեր 10 test Roche Cardia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հ232 անալիզատորի համար` ֆորմատ`10 տեստ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հ232 անալիզատորի համար` ֆորմատ`10 տեստ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րոպոնին T 10 test Roche Cardia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հ232 անալիզատորի համար` ֆորմատ`10 տեստ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հ232 անալիզատորի համար` ֆորմատ`10 տեստ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տուգիչ Control Troponin-T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հ232 անալիզատորի համար` ֆորմատ` 2x1 մլ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հ232 անալիզատորի համար` ֆորմատ` 2x1 մլ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տուգիչ Control D-Dimer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հ232 անալիզատորի համար` ֆորմատ`2x1 մլ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խատեսված Կոբաս հ232 անալիզատորի համար` ֆորմատ`2x1 մլ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Roche Cardiac IQC 1 x low / 1 x high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հ232 անալիզատորի համար` ֆորմատ`1 x ցածր / 1 x բարձր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հ232 անալիզատորի համար` ֆորմատ`1 x ցածր / 1 x բարձր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Roche Cardiac Pipettes - sample application 150 mic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հ232 անալիզատորի համար` ֆորմատ`20 հա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Կոբաս հ232 անալիզատորի համար` ֆորմատ`20 հա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ագենտ UF II Pack Bac 2x2.1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2.1 լ 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2.1 լ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ագենտ UF II Pack Sed 2X2.1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 x 2.1 լ 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 x 2.1 լ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ագենտ UF II Search-Sed 29mlX2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 x 29 մլ 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 x 29 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ագենտ UF II Search-Bac 25mlX2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 x 25 մլ 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 x 25 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ագենտ UF II Sheath 20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լ 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լ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տուգիչ UF II երկու մակարդակի 47mlX1 H, 47mlX1 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7մլ x 1 H, 47մլ x 1 L կամ համարժեք քանակի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7մլ x 1 H, 47մլ x 1 L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լիբրատոր UF II47mlX2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x 47մլ կամ համարժեք քանակի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x 47մլ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ombur- 10 Թեսթ/կոմբուր/ UX N10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 N100 կամ այլ քանակի փաթեթավորումով տուփ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 N100 տուփ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նտրոլ սթրիպ Ursys և Urielux-ի համար N5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 N50 կամ այլ քանակի փաթեթավորումով տուփ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 N50 տուփ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Թուղթ տպիչի Ur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i</w:t>
            </w:r>
            <w:r>
              <w:rPr>
                <w:rFonts w:cs="Arial" w:ascii="GHEA Grapalat" w:hAnsi="GHEA Grapalat"/>
                <w:sz w:val="10"/>
                <w:szCs w:val="10"/>
              </w:rPr>
              <w:t>sys և Urelux-ի համար N5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Ur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i</w:t>
            </w:r>
            <w:r>
              <w:rPr>
                <w:rFonts w:cs="Arial" w:ascii="GHEA Grapalat" w:hAnsi="GHEA Grapalat"/>
                <w:sz w:val="10"/>
                <w:szCs w:val="10"/>
              </w:rPr>
              <w:t>sys և Urielux-ի համար N5 կամ այլ քանակի փաթեթավորումով տուփ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Urisys և Urielux-ի համար N5 տու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Խնամքի հավաք UF500i-ի մեկ տարվա համար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UF 500i -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UF 500i -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րոմբոգլոտին 10 x 10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10 x 10 մլ կամ համարժեք քանակի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10 x 10 մլ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րոմբին 10 x 5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10 x 5 մլ կամ համարժեք քանակի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10 x 5 մլ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ՊՏԺ ActinFS 10 x 10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10 x 10 մլ կամ համարժեք քանակի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10 x 10 մլ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լցի քլորի լուծույթ CaCl2 24x 15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4 x 15 մլ կամ համարժեք քանակի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4 x 15 մլ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Իննովին 10 x 10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10 x 10 մլ կամ համարժեք քանակի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10 x 10 մլ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Օռեն Կոլեր բուֆեր 24x15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 x 15 մլ 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 x 15 մլ 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Human ստանդարտ պլազմա 6 x 1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6 x 1 մլ կամ համարժեք քանակի, տուփ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յւմանագիր չի կնքվե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PTմուլտի կալիբրատոր 6 x 1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6 x 1 մլ կամ համարժեք քանակի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6 x 1 մլ 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տուգիչ հեղուկ CiTrol1-E 10 x 1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CiTrol1-E 10 x 1 մլ կամ համարժեք քանակի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CiTrol1-E 10 x 1 մլ 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տուգիչ հեղուկ CiTrol2-E 10 x 1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CiTrol2-E 10 x 1 մլ կամ համարժեք քանակի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CiTrol2-E 10 x 1 մլ 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ակցիոն Տուբ 300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0 հատ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3000 հատ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վացող հեղուկ CAClean I 1x50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 x 50 մլ կամ համարժեք քանակի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 x 50 մլ 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որձանոթ նմուշի հակամակարդիչով 3.2% 3.5մլN10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3.2% 3.5մլ, պատված լույսից պաշտպանողական թաղանթով Na citrate-ի կայունությունը պահպանելու համար, գամմա-ճառագայթներով ստերիլիզացիայի սերտիֆիկացում  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3.2% 3.5մլ, պատված լույսից պաշտպանողական թաղանթով Na citrate-ի կայունությունը պահպանելու համար, գամմա-ճառագայթներով ստերիլիզացիայի սերտիֆիկացում   N 100 կամ N25 քանակի փաթեթավորումով: ISO 9001 սերտիֆիկատ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պիչի թուղթ TP-1 50 rol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TP-1 50 ռուլոն, նախատեսված Urisys-ի և Urielux-ի համար,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TP-1 50 ռուլոն, նախատեսված Urisys-ի և Urielux-ի համար,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Start 4 FIBRI-PREST a 480 tests (Stago) 12x2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80 tests (Stago) 12x2 ml կամ համարժեք քանակի, 2-8 աստիճան ջերմություն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80 tests (Stago) 12x2 ml , 2-8 աստիճան ջերմություն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7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Start 4 STA Thrombin, 240 Tests (Stago) 12x2ml, 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40 Tests (Stago) 12x2ml ,կամ համարժեք քանակի, 2-8 աստիճան ջերմություն 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40 Tests (Stago) 12x2ml , 2-8 աստիճան ջերմություն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8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Start 4 PTT a 1200 tests (Stago) 12x5ml,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200 tests (Stago) 12x5ml,կամ համարժեք քանակի, 2-8 աստիճան ջերմություն 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200 tests (Stago) 12x5ml, 2-8 աստիճան ջերմություն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Start 4 Neoplastin CI plus, 300 tests (Stago) 6x 5 ml,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300 tests (Stago) 6x 5 ml,կամ համարժեք քանակի, 2-8 աստիճան ջերմություն 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300 tests (Stago) 6x 5 ml, 2-8 աստիճան ջերմություն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0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Start 4 Unicalibrator (Stago) 6x1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6x1ml կամ համարժեք քանակի, 2-8 աստիճան ջերմություն 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6x1ml, 2-8 աստիճան ջերմություն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1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Start 4 Coag Control N+P (Stago) 12X2X1 ml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2X2X1 ml կամ համարժեք քանակի, 2-8 աստիճան ջերմություն 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2X2X1 ml, 2-8 աստիճան ջերմություն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2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Start 4 150 strips of 4 disposable cuvettes (Stago) 150 X 4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 X 4 ստրիպ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50 X 4 ստրիպ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3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Start 4 balls vial of (Stago) 185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50 հատիկ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850 հատիկ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4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Start 4 FINNTIP 1.25ML (X100)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.25ML (X100)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.25ML (X100)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5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Start 4 FINNTIP 2. 5ML (X100)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.5ML (X100)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.5ML (X100) 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6.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պիչի թուղթ Start 4 –Ի համար հատ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է Start4 անալիզատորի համար, IVD, հատ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է Start4 անալիզատորի համար, IVD, հատ, 15-25 աստիճան ջերմություն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Քիմիական 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1.2014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21.11.2014թ. ընթացակարգի հրավերում կատարվել է փոփոխություն(հրապարակված է):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յտարարության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N 1-ում: Ներկայացված գները առկա ֆինանսական միջոցներով չեն: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ոլոր մասնակիցների հայտերով ներկայացրած փաստաթղթերը համապատասխանում են «ԳԱԿ-ՇՀԱՊՁԲ-11/15-ՀՀՊՆՆՏԱԴ-ՇՀԱՊՁԲ-9/5» ծածկագրով շրջանակային համաձայնագրերով ընթացակարգի հրավերով /հարցումով/ սահմանված պայմաններին (պահանջներին)` բացառությամբ ներքոհիշյալ դեպքերի.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վը որոշեց մերժել «ՄԵԴԵԿ», «ԼԵՎՈՆ ԵՎ ԼԱՄԱՐԱ» Դեղատուն, «Դելտա» և  «Մարգ ֆարմացիա» ՍՊԸ-ների հայտերը` հրավերով նախատեսված փաստաթղթեր չներկայացնելու հիմքով («ԼԵՎՈՆ ԵՎ ԼԱՄԱՐԱ» Դեղատուն, «Դելտա» և  «Մարգ ֆարմացիա» ՍՊԸ-ների հայտերում բացակայում են ընթացակարգի հրավերով պահանջված «արտադրողի /կամ արտադրողի անունից հանդես եկող պաշտոնական ներկայացուցչության/ կողմից Մասնակցին տրված նշված ապրանքի մատակարարման երաշխիքային նամակները»: «ՄԵԴԵԿ» ՍՊԸ-ի կողմից ներկայացված  երաշխիքային նամակը չի համապատասխանում հրավերի պահանջներին, քանի որ այն տրված չէ արտադրողի կամ նրա պաշտոնական ներկայացուցչության կողմից, բացի այդ նշված չէ, թե կոնկրետ որ ապրանքի համար տրված երաշխավորությունը)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17.12.14թ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7.12.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 ընթացակարգում «Գնումների մասին» ՀՀ օրենքի 9-րդ հոդվածի համաձայն կիրառվել է տասնօրյա  անգործության ժամկե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6"/>
                <w:szCs w:val="12"/>
              </w:rPr>
              <w:t xml:space="preserve">Տես` Հավելված N 1 </w:t>
            </w:r>
            <w:r>
              <w:rPr>
                <w:rFonts w:cs="Sylfaen" w:ascii="GHEA Grapalat" w:hAnsi="GHEA Grapalat"/>
                <w:sz w:val="6"/>
                <w:szCs w:val="10"/>
              </w:rPr>
              <w:t>(Այն չափաբաժինները, որտեղ մասնակիցը հաղթող է ճանաչվել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Կոնցեռն-Էներգոմաշ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5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5 508 450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Ֆարմեգու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5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separate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 146 960</w:t>
            </w:r>
            <w:r/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end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ԼՈՋԻՔ ԻՆՏԵՐ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5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7 450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Տես` Հավելված N 1</w:t>
            </w:r>
            <w:r>
              <w:rPr>
                <w:rFonts w:cs="Sylfaen" w:ascii="GHEA Grapalat" w:hAnsi="GHEA Grapalat"/>
                <w:sz w:val="8"/>
                <w:szCs w:val="10"/>
              </w:rPr>
              <w:t>(Այն չափաբաժինները, որտեղ մասնակիցը հաղթող է ճանաչվել)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Կոնցեռն-Էներգոմաշ» ՓԲ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Արզումանյան 32-10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lawyer@c-e.am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217-002-182558-001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1210095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nb-NO" w:eastAsia="en-US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Ֆարմեգուս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Մամիկոնյանց 3 շենք, բն 41, 096-44-59-2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hy-AM"/>
                </w:rPr>
                <w:t>farmegus@rambler.ru</w:t>
              </w:r>
            </w:hyperlink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2050422249101001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  <w:t>00108127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 w:eastAsia="en-US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ԼՈՋԻՔ ԻՆՏԵՐ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Կոմիտաս 20շ., բն 76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logicinter@yahoo.com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Կոնվերս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193000306020010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0086936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նձնաժովոի որոշմամբ ընթացակարգը հայտարարվել է չկայացած այն չափաբաժիններում, որտեղ ըստ Հավելված N 1-ի «Առաջարկի բացակայություն» է: 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GHEA Grapalat" w:ascii="GHEA Grapalat" w:hAnsi="GHEA Grapalat"/>
                <w:sz w:val="8"/>
                <w:szCs w:val="8"/>
              </w:rPr>
              <w:t>Քիմիական 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2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մք ընդունելու համապատասխան մասնագիտական եզրակացությունները` հանձնաժողովը որոշեց «Ֆարմեգուս» ՍՊԸ-ի առաջարկը 38-րդ, «Վիոլա» ՍՊԸ-ի առաջարկը 6-րդ, 7-րդ, 9-րդ, 13-րդ, 15-րդ, 16-րդ, 17-րդ, 18-րդ, 20-րդ, 23-րդ և 27-րդ  չափաբաժիններում գնահատել համարժեք`  հրավերի տեխնիկական բնութագրին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Sylfaen" w:ascii="GHEA Grapalat" w:hAnsi="GHEA Grapalat"/>
          <w:b/>
          <w:bCs/>
          <w:color w:val="C0504D"/>
          <w:sz w:val="16"/>
          <w:szCs w:val="12"/>
          <w:lang w:eastAsia="en-US"/>
        </w:rPr>
        <w:t>ՀԱՎԵԼՎԱԾ</w:t>
      </w:r>
      <w:r>
        <w:rPr>
          <w:rFonts w:cs="Calibri" w:ascii="GHEA Grapalat" w:hAnsi="GHEA Grapalat"/>
          <w:b/>
          <w:bCs/>
          <w:color w:val="C0504D"/>
          <w:sz w:val="16"/>
          <w:szCs w:val="12"/>
          <w:lang w:eastAsia="en-US"/>
        </w:rPr>
        <w:t xml:space="preserve"> N </w:t>
      </w:r>
      <w:r>
        <w:rPr>
          <w:rFonts w:cs="GHEA Grapalat" w:ascii="GHEA Grapalat" w:hAnsi="GHEA Grapalat"/>
          <w:b/>
          <w:bCs/>
          <w:color w:val="C0504D"/>
          <w:sz w:val="16"/>
          <w:szCs w:val="12"/>
          <w:lang w:eastAsia="en-US"/>
        </w:rPr>
        <w:t>1</w:t>
      </w:r>
    </w:p>
    <w:p>
      <w:pPr>
        <w:pStyle w:val="TextBodyIndent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>«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ԳԱԿ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ՇՀԱՊՁԲ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11/15-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ՀՀ</w:t>
      </w: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ՊՆ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ՆՏԱԴ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ՇՀԱՊՁԲ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9/5»</w:t>
      </w: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ծածկագրով</w:t>
      </w: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ընթացակարգի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արդյունքների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ամփոփում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bCs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</w:r>
    </w:p>
    <w:tbl>
      <w:tblPr>
        <w:tblW w:w="1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97"/>
        <w:gridCol w:w="879"/>
        <w:gridCol w:w="652"/>
        <w:gridCol w:w="528"/>
        <w:gridCol w:w="528"/>
        <w:gridCol w:w="528"/>
        <w:gridCol w:w="432"/>
        <w:gridCol w:w="432"/>
        <w:gridCol w:w="432"/>
        <w:gridCol w:w="384"/>
        <w:gridCol w:w="384"/>
        <w:gridCol w:w="384"/>
        <w:gridCol w:w="484"/>
        <w:gridCol w:w="484"/>
        <w:gridCol w:w="484"/>
        <w:gridCol w:w="384"/>
        <w:gridCol w:w="384"/>
        <w:gridCol w:w="384"/>
        <w:gridCol w:w="606"/>
        <w:gridCol w:w="606"/>
        <w:gridCol w:w="606"/>
        <w:gridCol w:w="444"/>
        <w:gridCol w:w="444"/>
        <w:gridCol w:w="444"/>
        <w:gridCol w:w="2036"/>
      </w:tblGrid>
      <w:tr>
        <w:trPr>
          <w:trHeight w:val="80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Չ/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պրանքի անվանու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ԿՈՆՑԵՌՆ-ԷՆԵՐԳՈՄԱՇ» ՓԲ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ՖԱՐՄԵԳՈՒՍ» ՍՊԸ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ՄԵԴԵԿ» ՍՊԸ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ՄԱՐԳ-ՖԱՐՄԱՑԻԱ» ՍՊԸ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ԴԵԼՏԱ» ՍՊԸ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«ԼԵՎՈՆ ԵՎ ԼԱՄԱՐԱ» ԴԵՂԱՏՈՒՆ ՍՊԸ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«ԼՈՋԻՔ ԻՆՏԵՐ» ՍՊԸ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798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Էլեկտրոդ-Na Electrod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67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567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08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Էլեկտրոդ-K Electrod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67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567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10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Էլեկտրոդ-Cl Electrod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3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723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09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ֆերենս Էլեկտրոդ-Reference Electrod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64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464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ISE ստանդարտներ-ցածր10x3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5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620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ISE ստանդարտներ-բարձր10x3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65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260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ISE կոմպեսատոր- Compensator10x1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737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ISE լուծիչ - Gen. 2 5x300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25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ISE ներքին ստանդարտ- Gen.2 5x600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25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10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ISE Reference –լուծիչ 5x300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8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28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611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ISE լվացող հեղուկ 5x100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37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437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ISE-ներքին ստանդարտ Insert20 pcs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253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91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ISE Դեպրոտեինայզեր, 6 x 21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4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18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կտիվատոր 9X 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2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02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10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տինե գրանուլաներ Mixed-Bed resin 25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9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49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09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Ֆիլտր դեիոնիզատորի համար WSU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618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8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պիչի թուղթ A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9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594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3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ՎակուտայներիՓորձանոթ գելով 5 մլ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5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25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84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84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0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50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50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  <w:tr>
        <w:trPr>
          <w:trHeight w:val="809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մուշի ստուգիչ-cobas Integra Check Sample 25 մլ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4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91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Էպենդորֆնե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9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1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711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06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06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2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21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2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2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21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21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սեղներ վակուտայների համա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1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815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829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829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05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05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1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844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844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775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775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  <w:tr>
        <w:trPr>
          <w:trHeight w:val="827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դապտոր վակուտայների համար N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6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6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4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4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«ԼՈՋԻՔ ԻՆՏԵՐ» ՍՊԸ 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կրոբաժակներ-Cobas microcup 5000ps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25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արքի ստուգիչ թեսթ կասետ INSTC 65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2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Խնամքի հավաք Cobas 6000-ի կես տարվա համար ( c-501, e-601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42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742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Խնամքի հավաք Cobas 6000-ի մեկ տարվա համա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7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67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տուգիչ կասետ, 300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5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վացող կասետ, 15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45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վացող լուծույթ 1 x 1000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255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% NaCL լուծիչ 6X22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6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6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մուշիՓորձանոթ անցքո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84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կրոկյուվետներ N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8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38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յուվետների թափման արկղիկ N 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6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56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մուշի հավաք 400 (ասեղների կոնպլեկտ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60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Քսայուղ Lubricant Moebius 950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7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927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լյուկոզա 40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70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89166.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7833.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07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Ընդհանուր սպիտակուց 400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7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675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95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19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91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լբումին 40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92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0666.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133.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8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իլիռուբին ընդհանուր 40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5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75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50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0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8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Բիլիռուբին ուղղակի 10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5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05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50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6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զանյութ 40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42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5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1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6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իզաթթու 40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6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16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2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րեատինին 40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96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896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րանսամինազա ԱՍՏ 40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9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25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85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31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րանսամինազա ԱԼՏ 40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9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125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025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15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լֆա-Ամիլազա 20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16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216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5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8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Հիմնային ֆոսֆատազա 200 թեսթ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6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9666.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933.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1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ակտատ-դեհիդրոգենազա 10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22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316.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63.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1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րեատին ֆոսֆոկինազա CK-NAK 20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5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666.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733.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84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րեատին ֆոսֆոկինազա CK-MB 100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42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166.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633.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8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Խոլեսթերոլ 40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1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21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6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2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12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րիգլիցերիդներ 20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8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HDL - Լիպոպրոտեիդներ (ալֆա) 200թեսթ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5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5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LDL - Լիպոպրոտեիդներ (բետա) 10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62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Գլյուկոզիդացված հեմոգլոբին 20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5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75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Երկաթ 100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8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68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գնեզիում 10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6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6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333.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266.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6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 -Ռեակտիվ սպիտակուց 200 թես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8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208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63333.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2666.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36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NaCl Diluent 9%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5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1666.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333.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HbA1c Hemolyzing reagent cobas c111 համա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4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44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leaner, basic 4 x 21 ml (NAOH-D) cobas c111 համա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4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44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Deproteinizer 2x 11 ml cobas c111 համա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51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5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62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Micro Cuvettes (1.680 pcs in box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64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2764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90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8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08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Printer paper cobas c111 համա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6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16666.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3333.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himneys for Reagent bottles (ադսորբենտ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8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38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Reference Electrode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2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12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Na-Electrode (Sodium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2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52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K-Electrode (Potassium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8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28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CL-Electrode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20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6666.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333.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2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alibrator indirect/ urine 2x 230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8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4166.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8833.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13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Reference Solution 2x 115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44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3333.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666.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64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alibrator kit 6x 8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8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88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66666.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333.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Etcher 2x 11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48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640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800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368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Նմուշի հավաք cobas c111 (ասեղների կոնպլեկտ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96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096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ISE Tubing Set cobas c1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8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288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հալոգեն լամպ LAMP HALOGEN 12V/20W ASSY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0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Pump tube cobas b 121 &amp; cobas c111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576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վացող կայան Wash Station 4794079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28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ափոնի ներքին  արկղ   Tank Waste Internal 04793951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72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եֆլոնային ներդիր Seal Teflon 250բl 28086842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7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խոցի ներդիր  Seal Cap Syringe 28136815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22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Lock Washer D3.2/5.5x0.5 5695805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եղուկի ֆիլտր Filter Fluid D13.8 28018731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08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Դետեկցիոն հավաք Cable Detection Set 047935950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4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84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D-Դիմեր 10 test Roche Cardia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75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րոպոնին T 10 test Roche Cardia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232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տուգիչ Control Troponin-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6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56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տուգիչ Control D-Dim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6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56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Roche Cardiac IQC 1 x low / 1 x high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7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Roche Cardiac Pipettes - sample application 150 mic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8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783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ագենտ UF II Pack Bac 2x2.1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50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ագենտ UF II Pack Sed 2X2.1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4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545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ագենտ UF II Search-Sed 29mlX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220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ագենտ UF II Search-Bac 25mlX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250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ագենտ UF II Sheath 20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7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075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տուգիչ UF II երկու մակարդակի 47mlX1 H, 47mlX1 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9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591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լիբրատոր UF II47mlX2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26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626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Combur- 10 Թեսթ/կոմբուր/ UX N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450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ոնտրոլ սթրիպ Ursys և Urielux-ի համար N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28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ուղթ տպիչի Ur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i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ys և Urelux-ի համար N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6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56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Խնամքի հավաք UF500i-ի մեկ տարվա համա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515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րոմբոգլոտին 10 x 10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8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68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Թրոմբին 10 x 5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76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476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ՊՏԺ ActinFS 10 x 10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52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752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ալցի քլորի լուծույթ CaCl2 24x 15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947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8947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ննովին 10 x 10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8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28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Օռեն Կոլեր բուֆեր 24x15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38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638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476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Human ստանդարտ պլազմա 6 x 1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PTմուլտի կալիբրատոր 6 x 1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16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316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տուգիչ հեղուկ CiTrol1-E 10 x 1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3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93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37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տուգիչ հեղուկ CiTrol2-E 10 x 1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1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55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Ռեակցիոն Տուբ 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68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268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82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վացող հեղուկ CAClean I 1x50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684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27684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18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Փորձանոթ նմուշի հակամակարդիչով 3.2% 3.5մլN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2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625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6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600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ՖԱՐՄԵԳՈՒՍ» ՍՊԸ</w:t>
            </w:r>
          </w:p>
        </w:tc>
      </w:tr>
      <w:tr>
        <w:trPr>
          <w:trHeight w:val="746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պիչի թուղթ TP-1 50 rol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5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63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tart 4 FIBRI-PREST a 480 tests (Stago) 12x2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8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780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46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Start 4 STA Thrombin, 240 Tests (Stago) 12x2ml,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16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216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73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tart 4 PTT a 1200 tests (Stago) 12x5ml,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2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72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91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tart 4 Neoplastin CI plus, 300 tests (Stago) 6x 5 ml,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00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37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tart 4 Unicalibrator (Stago) 6x1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53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5753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45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tart 4 Coag Control N+P (Stago) 12X2X1 m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10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82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tart 4 150 strips of 4 disposable cuvettes (Stago) 150 X 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720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28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tart 4 balls vial of (Stago) 18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9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89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890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tart 4 FINNTIP 1.25ML (X10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3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930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791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Start 4 FINNTIP 2. 5ML (X100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0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3705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  <w:tr>
        <w:trPr>
          <w:trHeight w:val="611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պիչի թուղթ Start 4 –Ի համար հա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4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 xml:space="preserve">144000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«ԿՈՆՑԵՌՆ-ԷՆԵՐԳՈՄԱՇ» ՓԲԸ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  <w:t>Ներկայացված են մասնակիցների առաջարկած գները առանց ԱԱՀ, վճարվելիք ԱԱՀ-ն և գինը ԱԱՀ-ով: «ՄԵԴԵԿ», «ԼԵՎՈՆ ԵՎ ԼԱՄԱՐԱ» Դեղատուն, «Դելտա» և  «Մարգ ֆարմացիա» ՍՊԸ-ների գնային առաջարկները չեն քննարկվել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5"/>
      <w:type w:val="nextPage"/>
      <w:pgSz w:orient="landscape" w:w="16838" w:h="11906"/>
      <w:pgMar w:left="288" w:right="288" w:gutter="0" w:header="0" w:top="43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egus@rambler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29T08:34:00Z</dcterms:modified>
  <cp:revision>889</cp:revision>
  <dc:subject/>
  <dc:title>                                        Ð²Úî²ð²ðàôÂÚàôÜ ´²ò  ÀÜÂ²ò²Î²ðàì  ÜàôØ   Î²î²ðºÈàô  Ø²êÆÜ</dc:title>
</cp:coreProperties>
</file>