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ՇՐՋԱՆԱԿԱՅԻՆ ՀԱՄԱՁԱՅՆԱԳՐԵՐԻՐ ՄԻՋՈՑՈՎ ԳՆՄԱՆ(ՇՀ) ԸՆԹԱՑԱԿԱՐԳՈՎ ԿՆՔՎԱԾ 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>
          <w:rFonts w:ascii="GHEA Grapalat" w:hAnsi="GHEA Grapalat" w:cs="GHEA Grapalat"/>
          <w:sz w:val="14"/>
          <w:szCs w:val="14"/>
          <w:lang w:val="af-ZA"/>
        </w:rPr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ԱՊՁԲ-11/15– ՀՀ ՊՆ ՆՏԱԴ-ՇՀԱՊՁԲ-9/6»</w:t>
      </w:r>
    </w:p>
    <w:p>
      <w:pPr>
        <w:pStyle w:val="Normal"/>
        <w:spacing w:before="0" w:after="240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ԱՊՁԲ-11/15– ՀՀ ՊՆ ՆՏԱԴ-ՇՀԱՊՁԲ-9/6» ծածկագրով հայտարարված ՇՀ ընթացակարգի արդյունքում կնքված պայմանագրերի մասին տեղեկատվությունը։</w:t>
      </w:r>
    </w:p>
    <w:tbl>
      <w:tblPr>
        <w:tblW w:w="11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9"/>
        <w:gridCol w:w="97"/>
        <w:gridCol w:w="84"/>
        <w:gridCol w:w="401"/>
        <w:gridCol w:w="90"/>
        <w:gridCol w:w="225"/>
        <w:gridCol w:w="619"/>
        <w:gridCol w:w="105"/>
        <w:gridCol w:w="43"/>
        <w:gridCol w:w="27"/>
        <w:gridCol w:w="144"/>
        <w:gridCol w:w="553"/>
        <w:gridCol w:w="12"/>
        <w:gridCol w:w="180"/>
        <w:gridCol w:w="634"/>
        <w:gridCol w:w="161"/>
        <w:gridCol w:w="49"/>
        <w:gridCol w:w="263"/>
        <w:gridCol w:w="156"/>
        <w:gridCol w:w="182"/>
        <w:gridCol w:w="10"/>
        <w:gridCol w:w="170"/>
        <w:gridCol w:w="22"/>
        <w:gridCol w:w="454"/>
        <w:gridCol w:w="445"/>
        <w:gridCol w:w="95"/>
        <w:gridCol w:w="90"/>
        <w:gridCol w:w="342"/>
        <w:gridCol w:w="381"/>
        <w:gridCol w:w="187"/>
        <w:gridCol w:w="80"/>
        <w:gridCol w:w="72"/>
        <w:gridCol w:w="468"/>
        <w:gridCol w:w="99"/>
        <w:gridCol w:w="167"/>
        <w:gridCol w:w="39"/>
        <w:gridCol w:w="311"/>
        <w:gridCol w:w="374"/>
        <w:gridCol w:w="12"/>
        <w:gridCol w:w="173"/>
        <w:gridCol w:w="422"/>
        <w:gridCol w:w="360"/>
        <w:gridCol w:w="13"/>
        <w:gridCol w:w="707"/>
        <w:gridCol w:w="193"/>
        <w:gridCol w:w="1024"/>
      </w:tblGrid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Քանակը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Նախահաշվային գինը </w:t>
            </w:r>
          </w:p>
        </w:tc>
        <w:tc>
          <w:tcPr>
            <w:tcW w:w="213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2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0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/ՀՀ դրամ/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Առկա ֆինանսական միջոցներով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ընդհանուր</w:t>
            </w:r>
          </w:p>
        </w:tc>
        <w:tc>
          <w:tcPr>
            <w:tcW w:w="213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րձր զգայնության Տրոպոնին STAT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</w:t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ՏԳ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լակտի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գեստերո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յուտեինիզացնող հորմո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ոլիկուլոստիմուլացնող հորմո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ակտիվ DHEA-S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եստոստերո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ստրադիոլ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րտիզոլ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յոդթիրոնին T3 2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յոդթիրոնին FT3 2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ոքսին T4 200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րոքսին FT4 ազատ 2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րեոտրոպ հորմոն TSH 2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nti-Թիրեոգլոբուլի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nti-TPO ռեակտիվ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-Պեպտիդ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Ինսուլի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ստատ սպեցիֆիկ անտիգեն -PSA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ետա խորիոն գոնադոտրոպ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ֆա ֆետոպրոտեի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րպեսվիրուս 1 HSV 1 IgG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րպեսվիրուս 2 HSV 2 IgG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րա թիրոիդ հորմոն PTH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րցինո-էմբրիոնալ անտիգեն CEA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125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15-3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19-9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72-4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երիտին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իտամին B12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nti-CCP Անտի ցիկլիկ ցիտրուլինային պեպտիդ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 xml:space="preserve">34. 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ԱՀ-ի ռեակտիվ HIV COMBI PT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C Anti-HCV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B HBsAg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B HBeAg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B Anti-HBc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9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B Anti-HBc IgM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A Anti-HAV IgM 10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քսոպլազմա IgM 100թես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քսոպլազմա IgG 100թես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իտոմեգալովիրուս IgM 100թես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Ցիտոմեգալովիրուս IgG 100թես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կամ համարժեք քանակի թեսթ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 թեսթ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արձր զգայնության Տրոպոնին CS STAT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ԿՏԳ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լակտի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գեստերո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յուտեինիզացնող հորմո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ոլիկուլոստիմուլացնող հորմո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DHEA-S CS ռեակտիվի կալիբրատո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եստոստերո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nti-Թիրեոգլոբուլի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nti-TPO ռեակտիվ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ստրադիոլ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որտիզոլ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յոդթիրոնինT3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րիյոդթիրոնին FT3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ոքսին T4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ոքսին FT4 ազատ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իրեոտրոպ հորմոն TSH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-Պեպտիդ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Ինսուլի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ստատ սպեցիֆիկ անտիգեն --PSA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Բետա խորիոն գոնադոտրոպի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Ալֆա ֆետոպրոտեի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րա թիրոիդ հորմոն PTH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րցինո-էմբրիոնալ անտիգեն CEA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125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15-3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19-9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A 72-4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Ֆերիտին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իտամին B 12 C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եկ հավաքի համար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Universal 4X3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մլ կամ համարժեք քանակի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մլ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Tumor Marker 4X3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TnT 4X3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Multi marker 6X2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2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2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HBsAg 16X1.3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,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,3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HIV COMBI 6X2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2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2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HCV 16X1.3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,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,3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CMV IGM 16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CMV IGG 16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TOXO IgM 16X0.67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0,67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0,67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TOXO IgG 16X1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1,3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x1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HSV 4X3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Multimarker 6X2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2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X2 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Varia 4X2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3 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եսիկոնտրոլ Thyro AB 4X2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2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X2 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րակի արտաքին որակի հսկման նյութեր (ՌԻԿԱՍ) իմունոլոգիական տեստերի համար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*5 մլ ֆլակոն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իչ Multy Assay 2X16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6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6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Լուծիչ Universal 2X16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6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16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roCell 2x2 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2 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2 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leanCell 2x2 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2 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x2 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reClean M 5x600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600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x600 մ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robeWash M 12x70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70 մլ կամ համարժեք քանակի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x70 մ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Assay Tips/Cups incl. 8 WL 8x6 (84x tip/cup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 x 84 tips/cups incl. 8 WL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8 x 84 tips/cups incl. 8 WL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ysClean Adapter 2 pcs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 հ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C/CC-Cups 12 pcs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 հ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րոսել, 6 X380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հատ 380 մլ շիշ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հատ 380 մլ շիշ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լինսել, 6 X 380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հատ 380 մլ շիշ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հատ 380 մլ շիշ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իսվոշ, 1 X500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հատ 500 մլ շիշ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հատ 500 մլ շիշ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իսկլին, 5 X 100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հատ 100 մլ շիշ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հատ 100 մլ շիշ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այրադիրներ 30 x 12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x12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x12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կյուվետներ, 60 x 6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 x 60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0 x 60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յուվետների թափման արկղիկ x14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 x14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 x14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inch valve tubing սիլիկոնե խողովա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իլիկոնե խողովակ Pinch valve tubing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սիլիկոնե խողովակ Pinch valve tubing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Չափիչ բջջիջ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lecsys 2010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lecsys 2010 և e 601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ell Check350 թեսթ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csys 2010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csys 2010 և e 601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Blank cel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csys 2010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csys 2010 և e 601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SAP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csys 2010 և e 601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csys 2010 և e 601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 Q Պապիլոմա վիրուս HPV V1-1 3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HPV 30 տեստ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HPV 30 տեստ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C 1X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 50տեստ, պահել -20 C աստիճան պայմաններում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9"/>
                <w:szCs w:val="9"/>
              </w:rPr>
            </w:pPr>
            <w:r>
              <w:rPr>
                <w:rFonts w:cs="Arial" w:ascii="GHEA Grapalat" w:hAnsi="GHEA Grapalat"/>
                <w:sz w:val="9"/>
                <w:szCs w:val="9"/>
              </w:rPr>
              <w:t>Նախատեսված LC Nano անալիզատորի համար` ֆորմատ` 50տեստ, պահպանման ջերմաստիճանը  -200–ից -800C: Նախատեսված է in-vitro ախտորոշման համար(IVD): Պարունակում է նուկլեինաթթուների էքստրակցիայի և ամպլիֆիկացիայի արդյունավետության գնահատման ներքին ստանդար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պատիտ B 1X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 50տեստ, պահել -20 C աստիճան պայմաններում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9"/>
                <w:szCs w:val="9"/>
              </w:rPr>
            </w:pPr>
            <w:r>
              <w:rPr>
                <w:rFonts w:cs="Arial" w:ascii="GHEA Grapalat" w:hAnsi="GHEA Grapalat"/>
                <w:sz w:val="9"/>
                <w:szCs w:val="9"/>
              </w:rPr>
              <w:t>Նախատեսված LC Nano անալիզատորի համար` ֆորմատ` 50տեստ, պահպանման ջերմաստիճանը  -200–ից -800C: Նախատեսված է in-vitro ախտորոշման համար(IVD): Պարունակում է նուկլեինաթթուների էքստրակցիայի և ամպլիֆիկացիայի արդյունավետության գնահատման ներքին ստանդար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Տոքսոպլազմա գոնդի 1X4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48 տեստ, պահել 2-8 աստիճան պայմաններ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9"/>
                <w:szCs w:val="9"/>
              </w:rPr>
            </w:pPr>
            <w:r>
              <w:rPr>
                <w:rFonts w:cs="Arial" w:ascii="GHEA Grapalat" w:hAnsi="GHEA Grapalat"/>
                <w:sz w:val="9"/>
                <w:szCs w:val="9"/>
              </w:rPr>
              <w:t>Նախատեսված LC Nano անալիզատորի համար` ֆորմատ`25 տեստ, պահպանման ջերմաստիճանը  -20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Քլամիդիա տրախոմատիս 1X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50տեստ, պահել -20 C աստիճան պայմաններում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9"/>
                <w:szCs w:val="9"/>
              </w:rPr>
            </w:pPr>
            <w:r>
              <w:rPr>
                <w:rFonts w:cs="Arial" w:ascii="GHEA Grapalat" w:hAnsi="GHEA Grapalat"/>
                <w:sz w:val="9"/>
                <w:szCs w:val="9"/>
              </w:rPr>
              <w:t>Նախատեսված LC Nano անալիզատորի համար` ֆորմատ` 50տեստ, պահպանման ջերմաստիճանը  -200–ից -800C: Նախատեսված է in-vitro ախտորոշման համար(IVD): Պարունակում է նուկլեինաթթուների էքստրակցիայի և ամպլիֆիկացիայի արդյունավետության գնահատման ներքին ստանդար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Հերպես HSV( 1+2) 1X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50տեստ, պահել -20 C աստիճան պայմաններում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9"/>
                <w:szCs w:val="9"/>
              </w:rPr>
            </w:pPr>
            <w:r>
              <w:rPr>
                <w:rFonts w:cs="Arial" w:ascii="GHEA Grapalat" w:hAnsi="GHEA Grapalat"/>
                <w:sz w:val="9"/>
                <w:szCs w:val="9"/>
              </w:rPr>
              <w:t>Նախատեսված LC Nano անալիզատորի համար` ֆորմատ` 50տեստ, պահպանման ջերմաստիճանը  -200–ից -800C: Նախատեսված է in-vitro ախտորոշման համար(IVD): Պարունակում է նուկլեինաթթուների էքստրակցիայի և ամպլիֆիկացիայի արդյունավետության գնահատման ներքին ստանդար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ոպլազմա պնևմոնիա 1X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 50տեստ, պահել -20 C աստիճան պայմաններում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9"/>
                <w:szCs w:val="9"/>
              </w:rPr>
            </w:pPr>
            <w:r>
              <w:rPr>
                <w:rFonts w:cs="Arial" w:ascii="GHEA Grapalat" w:hAnsi="GHEA Grapalat"/>
                <w:sz w:val="9"/>
                <w:szCs w:val="9"/>
              </w:rPr>
              <w:t>Նախատեսված LC Nano անալիզատորի համար` ֆորմատ` 50տեստ, պահպանման ջերմաստիճանը  -200–ից -800C: Նախատեսված է in-vitro ախտորոշման համար(IVD): Պարունակում է նուկլեինաթթուների էքստրակցիայի և ամպլիֆիկացիայի արդյունավետության գնահատման ներքին ստանդար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1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լամիդիա պնեևմոնիա 1X</w:t>
            </w: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 50տեստ, պահել -20 C աստիճան պայմաններում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9"/>
                <w:szCs w:val="9"/>
              </w:rPr>
            </w:pPr>
            <w:r>
              <w:rPr>
                <w:rFonts w:cs="Arial" w:ascii="GHEA Grapalat" w:hAnsi="GHEA Grapalat"/>
                <w:sz w:val="9"/>
                <w:szCs w:val="9"/>
              </w:rPr>
              <w:t>Նախատեսված LC Nano անալիզատորի համար` ֆորմատ` 50տեստ, պահպանման ջերմաստիճանը  -200–ից -800C: Նախատեսված է in-vitro ախտորոշման համար(IVD): Պարունակում է նուկլեինաթթուների էքստրակցիայի և ամպլիֆիկացիայի արդյունավետության գնահատման ներքին ստանդարտ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պիլոմա վիրուս HPV V16-18 1X48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48 տեստ, պահել 2-8 աստիճան պայմաններում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25 տեստ, պահպանման ջերմաստիճանը  -20 C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այրակալներ ֆիլտրով Biohit 5-200 mkl 96/տուփ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հատ/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հատ/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այրակալներ ֆիլտրով Biohit 50-1000 mkl 96/տուփ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հատ /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հատ /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Ծայրակալներ ֆիլտրով Biohit 0,5-20 mkl 96/տուփ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հատ /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96 հատ /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քստրակտ բուֆեր NucliSens easyMag-1 4X1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1Էքստրակտ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1Էքստրակտ բուֆեր 4x1 լիտ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քստրակտ բուֆեր NucliSens easyMag-2 4X1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2 Էքստրակտ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2 Էքստրակտ բուֆեր 4x1 լիտ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Էքստրակտ բուֆեր NucliSens easyMag-3 4X1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3Էքստրակտ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3Էքստրակտ բուֆեր 4x1 լիտ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Բուֆեր լիզիս NucliSens easyMag Lysis 4X1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4լիզիս բուֆեր 4x1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-4լիզիս բուֆեր 4x1 լիտ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ագնետիկ սիլիկա NucliSens easyMag 384test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 մագնետիկ սիլիկա 384 տեստ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 մագնետիկ սիլիկա 384 տեստ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տուբ 1.5ml պտուտակավոր կափարիչով 500/տուփ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փորձանոթ 1.5 մլ պտուտակավոր կափարիչ 500 հատ/ 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փորձանոթ 1.5 մլ պտուտակավոր կափարիչ 500 հատ/ 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փարիչներ-EasyQ8-Tube caps125X8test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թրիպի կափարիչ 125 x 8 test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թրիպի կափարիչ 125 x 8 tes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թրիպներ-EasyQ8-Tube strips125X8test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asy Q սթրիպներ 125 x8 test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easy Q սթրիպներ 125 x8 test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NucliSens easyMag –ի միանգամյա ծախսանյութեր 384 տես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4 տեստի համա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84 տեստի համա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ymol տրանսպորտային միջավայր50 x2 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x2 մլ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x2 մ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L-shape endo/esocervical swab 50 units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 հ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-Tube strip &amp;cup 120 (10X12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8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10x12 հատ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LC Nano անալիզատորի համար` ֆորմատ`10x12 հատ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Խնամքի հավաք NucliSens -ի մեկ տարվա համա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GHEA Grapalat" w:hAnsi="GHEA Grapalat"/>
                <w:b/>
                <w:bCs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Նախատեսված NucliSens  անալիզատոր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Պայմանագիր չի կնքվել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pocH-pack 65 XL ռեագեն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 տեստանոց D և L ռեագենտներ ու օգտագոծված արյան և ռեագենտների տարա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5 տեստանոց D և L ռեագենտներ ու օգտագոծված արյան և ռեագենտների տարա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րոմատոլայզեր STM-WH 3X500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500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500 մ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րոմատոլայզեր FB 5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րոմատոլայզեր - 4DL 5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րոմատոլայզեր - 4DS 42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3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2մ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ուլֆոլայզեր 500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 մ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Ռետսերչ II 1L+12m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տուփ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լ+12 մլ կամ համարժեք քանակի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լ+12 մլ, 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ellclean լվացող հեղուկ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ellclean 50մլ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ellclean 50մլ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միկրոփորձանոթ EDTA 250 մլ N5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7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միկրոլիտ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50 միկրոլիտ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EDTA 2մլՓորձանոթներ N100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5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մլ , գամմա-ճառագայթներով ստերիլիզացիայի սերտիֆիկացում, N100 կամ այլ քանակի փաթեթավորումով տուփ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մլ , գամմա-ճառագայթներով ստերիլիզացիայի սերտիֆիկացում, N100 կամ այլ քանակի փաթեթավորումով տուփ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Վակումային պլաստիկ Փորձանոթներ ԷՆԱ համար 2մլ-ոց N100 (0.4մլ Na citricum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00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մլ / 0,4մլ Na citricum/,  գամմա-ճառագայթներով ստերիլիզացիայի սերտիֆիկացում, KIMASED շտատիվի համար, N100 կամ այլ քանակի փաթեթավորումով տուփ,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մլ / 0,4մլ Na citricum/,  գամմա-ճառագայթներով ստերիլիզացիայի սերտիֆիկացում, KIMASED շտատիվի համար, N100 կամ այլ քանակի փաթեթավորումով տուփ,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երմալ թուղթ TP-1 50 rol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50 roll մեկ փաթեթում կամ այլ փաթեթավորումով, pocH100i -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50 roll մեկ փաթեթում կամ այլ փաթեթավորումով, pocH100i -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4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Թերմալ թուղթ TP-2 50 roll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50 roll մեկ փաթեթում կամ այլ փաթեթավորումով, KX-21-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փաթեթ 50 roll մեկ փաթեթում կամ այլ փաթեթավորումով, KX-21-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12/նորմալ,ցածր, բարձր-12ական անոթ/,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3x12/նորմալ,ցածր, բարձր-12ական անոթ/,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0"/>
                <w:szCs w:val="10"/>
              </w:rPr>
              <w:t>Որակի արտաքին հսկման նյութեր (ՌԻԿԱՍ) հեմատոլոգիագան տեստերի համար.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* 2 մլ ֆլակոններ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* 2 մլ ֆլակոններ,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2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Cellpack 20 L ռեագեն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5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0 լիտր, 15-25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0 լիտր, 15-25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3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հեղուկ XT 4000-ի E-check (XE) 4.5ml L 4.5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5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5 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4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հեղուկ XT 4000-ի E-check (XE) 4.5ml N 4.5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5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5 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5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Ստուգիչ հեղուկ XT 4000-ի E-check (XE) 4.5ml H 4.5 մլ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5 մլ կամ համարժեք քանակի, 2-8 աստիճան ջերմություն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.5 մլ,  2-8 աստիճան ջերմություն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6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նավոր քարտրիջ LazerJet CP 1025 nw color դեղին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7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նավոր քարտրիջ LazerJet CP 1025 nw color կարմիր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4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8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նավոր քարտրիջ LazerJet CP 1025 nw color կապույտ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6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59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Գունավոր քարտրիջ LazerJet CP 1025 nw color սև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2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 4000 և UF 500 տպիչի համար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0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-4000 Tube Pharmed 3x5 (442-6485-1)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վաքածու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-4000 Tube Pharmed 3x5 (442-6485-1)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XT-4000 Tube Pharmed 3x5 (442-6485-1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61.</w:t>
            </w:r>
          </w:p>
        </w:tc>
        <w:tc>
          <w:tcPr>
            <w:tcW w:w="17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իբրատոր PLT–լատեքս Latex calibrator</w:t>
            </w:r>
          </w:p>
        </w:tc>
        <w:tc>
          <w:tcPr>
            <w:tcW w:w="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8"/>
                <w:szCs w:val="10"/>
              </w:rPr>
            </w:pPr>
            <w:r>
              <w:rPr>
                <w:rFonts w:cs="Sylfaen" w:ascii="GHEA Grapalat" w:hAnsi="GHEA Grapalat"/>
                <w:sz w:val="8"/>
                <w:szCs w:val="10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0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1</w:t>
            </w:r>
          </w:p>
        </w:tc>
        <w:tc>
          <w:tcPr>
            <w:tcW w:w="227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1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իբրատոր թրոմբոցիտների PLT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0"/>
                <w:szCs w:val="10"/>
              </w:rPr>
            </w:pPr>
            <w:r>
              <w:rPr>
                <w:rFonts w:cs="Arial" w:ascii="GHEA Grapalat" w:hAnsi="GHEA Grapalat"/>
                <w:sz w:val="10"/>
                <w:szCs w:val="10"/>
              </w:rPr>
              <w:t>Կալիբրատոր թրոմբոցիտների PLT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311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ցանկում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(Քիմիական նյութեր</w:t>
            </w:r>
            <w:r>
              <w:rPr>
                <w:rFonts w:cs="Sylfaen" w:ascii="GHEA Grapalat" w:hAnsi="GHEA Grapalat"/>
                <w:sz w:val="12"/>
                <w:szCs w:val="12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2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sz w:val="10"/>
                <w:szCs w:val="11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  <w:t>Գնումն իրականացվել է «Գնումների մասին» ՀՀ օրենքի 14-րդ հոդվածի 7-րդ կետի համաձայն (Ֆինանսական միջոցներ դեռևս նախատեսված չեն)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67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11.2014թ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sz w:val="12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0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3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6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Պահանջ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անհրաժեշտ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առ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սույն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յտարարությանը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կից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ներկայացվող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</w:rPr>
              <w:t>Հավելված</w:t>
            </w:r>
            <w:r>
              <w:rPr>
                <w:rFonts w:cs="GHEA Grapalat" w:ascii="GHEA Grapalat" w:hAnsi="GHEA Grapalat"/>
                <w:b/>
                <w:bCs/>
                <w:color w:val="FF0000"/>
                <w:sz w:val="12"/>
                <w:szCs w:val="12"/>
                <w:lang w:val="af-ZA"/>
              </w:rPr>
              <w:t xml:space="preserve"> N 1-ում: Ներկայացված գները առկա ֆինանսական միջոցներով չեն:</w:t>
            </w:r>
          </w:p>
        </w:tc>
      </w:tr>
      <w:tr>
        <w:trPr>
          <w:trHeight w:val="23" w:hRule="atLeast"/>
        </w:trPr>
        <w:tc>
          <w:tcPr>
            <w:tcW w:w="2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7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es-ES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Չափա-բաժնի համարը</w:t>
            </w:r>
          </w:p>
        </w:tc>
        <w:tc>
          <w:tcPr>
            <w:tcW w:w="89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Մասնակցի անվանումը</w:t>
            </w:r>
          </w:p>
        </w:tc>
        <w:tc>
          <w:tcPr>
            <w:tcW w:w="983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8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</w:r>
          </w:p>
        </w:tc>
        <w:tc>
          <w:tcPr>
            <w:tcW w:w="89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5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8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8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8"/>
                <w:szCs w:val="10"/>
              </w:rPr>
              <w:t xml:space="preserve"> </w:t>
            </w:r>
          </w:p>
        </w:tc>
        <w:tc>
          <w:tcPr>
            <w:tcW w:w="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  <w:t>Աշխա-տանքա-յին ռեսուրս-ներ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8"/>
                <w:szCs w:val="10"/>
              </w:rPr>
            </w:pPr>
            <w:r>
              <w:rPr>
                <w:rFonts w:cs="Sylfaen" w:ascii="GHEA Grapalat" w:hAnsi="GHEA Grapalat"/>
                <w:b/>
                <w:sz w:val="8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ոլոր մասնակիցների հայտերով ներկայացրած փաստաթղթերը համապատասխանում են «ԳԱԿ-ՇՀԱՊՁԲ-11/15-ՀՀՊՆՆՏԱԴ-ՇՀԱՊՁԲ-9/6» ծածկագրով շրջանակային համաձայնագրերով ընթացակարգի հրավերով /հարցումով/ սահմանված պայմաններին (պահանջներին)</w:t>
            </w:r>
          </w:p>
        </w:tc>
      </w:tr>
      <w:tr>
        <w:trPr>
          <w:trHeight w:val="23" w:hRule="atLeast"/>
        </w:trPr>
        <w:tc>
          <w:tcPr>
            <w:tcW w:w="2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44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 w:val="10"/>
                <w:szCs w:val="10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Որևէ մասնակցի հայտ չի մերժ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որոշման ամսաթիվը</w:t>
            </w:r>
          </w:p>
        </w:tc>
        <w:tc>
          <w:tcPr>
            <w:tcW w:w="6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6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` 17.12.14թ</w:t>
            </w:r>
          </w:p>
        </w:tc>
        <w:tc>
          <w:tcPr>
            <w:tcW w:w="3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` 27.12.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</w:r>
          </w:p>
        </w:tc>
        <w:tc>
          <w:tcPr>
            <w:tcW w:w="6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0"/>
                <w:szCs w:val="12"/>
              </w:rPr>
              <w:t>Սույն ընթացակարգում «Գնումների մասին» ՀՀ օրենքի 9-րդ հոդվածի համաձայն կիրառվել է տասնօրյա  անգործության ժամկետ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0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0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475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0"/>
                <w:szCs w:val="12"/>
              </w:rPr>
            </w:pPr>
            <w:r>
              <w:rPr>
                <w:rFonts w:cs="Sylfaen" w:ascii="GHEA Grapalat" w:hAnsi="GHEA Grapalat"/>
                <w:b/>
                <w:sz w:val="10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70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3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9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61" w:hRule="atLeast"/>
        </w:trPr>
        <w:tc>
          <w:tcPr>
            <w:tcW w:w="9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6"/>
                <w:szCs w:val="12"/>
              </w:rPr>
              <w:t xml:space="preserve">Տես` Հավելված N 1 </w:t>
            </w:r>
            <w:r>
              <w:rPr>
                <w:rFonts w:cs="Sylfaen" w:ascii="GHEA Grapalat" w:hAnsi="GHEA Grapalat"/>
                <w:sz w:val="6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6-1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10"/>
              </w:rPr>
            </w:pPr>
            <w:r>
              <w:rPr>
                <w:rFonts w:cs="GHEA Grapalat" w:ascii="GHEA Grapalat" w:hAnsi="GHEA Grapalat"/>
                <w:sz w:val="8"/>
                <w:szCs w:val="10"/>
              </w:rPr>
              <w:t>Համապատասխան ֆինանսական միջոցներ նախատեսվելու դեպքում պայմանագրին կից կնքվող համաձայնագրով սահմանված ժամկետում: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0</w:t>
            </w:r>
          </w:p>
        </w:tc>
        <w:tc>
          <w:tcPr>
            <w:tcW w:w="169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---</w:t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fldChar w:fldCharType="begin"/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  <w:r>
              <w:rPr>
                <w:sz w:val="14"/>
                <w:b/>
                <w:szCs w:val="14"/>
                <w:rFonts w:cs="GHEA Grapalat" w:ascii="GHEA Grapalat" w:hAnsi="GHEA Grapalat"/>
                <w:color w:val="0000FF"/>
              </w:rPr>
              <w:fldChar w:fldCharType="separate"/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112 869 430</w:t>
            </w:r>
            <w:r/>
            <w:r>
              <w:rPr>
                <w:sz w:val="14"/>
                <w:b/>
                <w:szCs w:val="14"/>
                <w:rFonts w:cs="GHEA Grapalat" w:ascii="GHEA Grapalat" w:hAnsi="GHEA Grapalat"/>
                <w:color w:val="0000FF"/>
              </w:rPr>
              <w:fldChar w:fldCharType="end"/>
            </w: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0"/>
                <w:szCs w:val="10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ԱՊՁԲ-9/6-2</w:t>
            </w:r>
          </w:p>
        </w:tc>
        <w:tc>
          <w:tcPr>
            <w:tcW w:w="13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12.2014թ</w:t>
            </w:r>
          </w:p>
        </w:tc>
        <w:tc>
          <w:tcPr>
            <w:tcW w:w="13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8"/>
                <w:szCs w:val="10"/>
              </w:rPr>
            </w:pPr>
            <w:r>
              <w:rPr>
                <w:rFonts w:cs="GHEA Grapalat" w:ascii="GHEA Grapalat" w:hAnsi="GHEA Grapalat"/>
                <w:b/>
                <w:sz w:val="8"/>
                <w:szCs w:val="10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69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1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 195 000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404" w:hRule="atLeast"/>
        </w:trPr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8"/>
                <w:szCs w:val="12"/>
              </w:rPr>
              <w:t>Տես` Հավելված N 1</w:t>
            </w:r>
            <w:r>
              <w:rPr>
                <w:rFonts w:cs="Sylfaen" w:ascii="GHEA Grapalat" w:hAnsi="GHEA Grapalat"/>
                <w:sz w:val="8"/>
                <w:szCs w:val="10"/>
              </w:rPr>
              <w:t>(Այն չափաբաժինները, որտեղ մասնակիցը հաղթող է ճանաչվել)</w:t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Կոնցեռն-Էներգոմաշ» ՓԲ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Արզումանյան 32-10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lawyer@c-e.am</w:t>
            </w:r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Էյչ Էս Բի Սի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17-002-182558-0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01210095</w:t>
            </w:r>
          </w:p>
        </w:tc>
      </w:tr>
      <w:tr>
        <w:trPr>
          <w:trHeight w:val="23" w:hRule="atLeast"/>
        </w:trPr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8"/>
                <w:szCs w:val="8"/>
                <w:lang w:val="nb-NO" w:eastAsia="en-US"/>
              </w:rPr>
            </w:pPr>
            <w:r>
              <w:rPr>
                <w:rFonts w:cs="GHEA Grapalat" w:ascii="GHEA Grapalat" w:hAnsi="GHEA Grapalat"/>
                <w:color w:val="000000"/>
                <w:sz w:val="8"/>
                <w:szCs w:val="8"/>
                <w:lang w:val="nb-NO" w:eastAsia="en-US"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Ֆարմեգուս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ք. Երևան, Մամիկոնյանց 3 շենք, բն 41, 096-44-59-29</w:t>
            </w:r>
          </w:p>
        </w:tc>
        <w:tc>
          <w:tcPr>
            <w:tcW w:w="20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0"/>
                  <w:szCs w:val="10"/>
                  <w:lang w:val="hy-AM"/>
                </w:rPr>
                <w:t>farmegus@rambler.ru</w:t>
              </w:r>
            </w:hyperlink>
          </w:p>
        </w:tc>
        <w:tc>
          <w:tcPr>
            <w:tcW w:w="22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«Ինեկոբանկ» ՓԲԸ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Հ/Հ 2050422249101001</w:t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0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0"/>
                <w:szCs w:val="12"/>
                <w:lang w:val="es-ES"/>
              </w:rPr>
              <w:t>00108127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2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90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Հանձնաժովոի որոշմամբ ընթացակարգը հայտարարվել է չկայացած այն չափաբաժիններում, որտեղ ըստ Հավելված N 1-ի «Առաջարկի բացակայություն» է: 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</w:t>
            </w:r>
            <w:r>
              <w:rPr>
                <w:rFonts w:cs="GHEA Grapalat" w:ascii="GHEA Grapalat" w:hAnsi="GHEA Grapalat"/>
                <w:sz w:val="12"/>
                <w:szCs w:val="14"/>
              </w:rPr>
              <w:t>«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>Գնումների մասին</w:t>
            </w:r>
            <w:r>
              <w:rPr>
                <w:rFonts w:cs="GHEA Grapalat" w:ascii="GHEA Grapalat" w:hAnsi="GHEA Grapalat"/>
                <w:sz w:val="12"/>
                <w:szCs w:val="14"/>
              </w:rPr>
              <w:t>»</w:t>
            </w: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 ՀՀ օրենքի համաձայն իրականացված հրապարակումների մասին տեղեկությունները </w:t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sz w:val="8"/>
                <w:szCs w:val="8"/>
              </w:rPr>
              <w:t>Քիմիական նյութ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9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4"/>
              </w:rPr>
              <w:t>Գ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ru-RU"/>
              </w:rPr>
              <w:t>որոշումները</w:t>
            </w:r>
          </w:p>
        </w:tc>
        <w:tc>
          <w:tcPr>
            <w:tcW w:w="65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Այլ անհրաժեշտ տեղեկություններ</w:t>
            </w:r>
          </w:p>
        </w:tc>
        <w:tc>
          <w:tcPr>
            <w:tcW w:w="911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Հիմք ընդունելու համապատասխան մասնագիտական եզրակացությունները` հանձնաժողովը որոշեց «Կոնցեռն-Էներգոմաշ» ՓԲԸ-ի առաջարկը 115-րդ, 120-րդ և 152-րդ  չափաբաժիններում գնահատել համարժեք`  հրավերի տեխնիկական բնութագրին:</w:t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114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Ռոման Մարդո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43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900" w:right="850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TextBodyIndent"/>
        <w:spacing w:before="0" w:after="0"/>
        <w:contextualSpacing/>
        <w:jc w:val="left"/>
        <w:rPr/>
      </w:pPr>
      <w:r>
        <w:rPr>
          <w:rFonts w:cs="Sylfaen" w:ascii="GHEA Grapalat" w:hAnsi="GHEA Grapalat"/>
          <w:b/>
          <w:bCs/>
          <w:color w:val="C0504D"/>
          <w:sz w:val="16"/>
          <w:szCs w:val="12"/>
          <w:lang w:eastAsia="en-US"/>
        </w:rPr>
        <w:t>ՀԱՎԵԼՎԱԾ</w:t>
      </w:r>
      <w:r>
        <w:rPr>
          <w:rFonts w:cs="Calibri" w:ascii="GHEA Grapalat" w:hAnsi="GHEA Grapalat"/>
          <w:b/>
          <w:bCs/>
          <w:color w:val="C0504D"/>
          <w:sz w:val="16"/>
          <w:szCs w:val="12"/>
          <w:lang w:eastAsia="en-US"/>
        </w:rPr>
        <w:t xml:space="preserve"> N </w:t>
      </w:r>
      <w:r>
        <w:rPr>
          <w:rFonts w:cs="GHEA Grapalat" w:ascii="GHEA Grapalat" w:hAnsi="GHEA Grapalat"/>
          <w:b/>
          <w:bCs/>
          <w:color w:val="C0504D"/>
          <w:sz w:val="16"/>
          <w:szCs w:val="12"/>
          <w:lang w:eastAsia="en-US"/>
        </w:rPr>
        <w:t>1</w:t>
      </w:r>
    </w:p>
    <w:p>
      <w:pPr>
        <w:pStyle w:val="TextBodyIndent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>«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ԳԱԿ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11/15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ՀՀ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ՊՆ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ՆՏԱԴ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ՇՀԱՊՁԲ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>-9/6»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ծածկագրով</w:t>
      </w:r>
      <w:r>
        <w:rPr>
          <w:rFonts w:cs="GHEA Grapalat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ընթացակարգ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րդյունքների</w:t>
      </w:r>
      <w:r>
        <w:rPr>
          <w:rFonts w:cs="Calibri" w:ascii="GHEA Grapalat" w:hAnsi="GHEA Grapalat"/>
          <w:b/>
          <w:bCs/>
          <w:sz w:val="16"/>
          <w:szCs w:val="12"/>
          <w:lang w:eastAsia="en-US"/>
        </w:rPr>
        <w:t xml:space="preserve"> </w:t>
      </w:r>
      <w:r>
        <w:rPr>
          <w:rFonts w:cs="Sylfaen" w:ascii="GHEA Grapalat" w:hAnsi="GHEA Grapalat"/>
          <w:b/>
          <w:bCs/>
          <w:sz w:val="16"/>
          <w:szCs w:val="12"/>
          <w:lang w:eastAsia="en-US"/>
        </w:rPr>
        <w:t>ամփոփում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b/>
          <w:b/>
          <w:bCs/>
          <w:sz w:val="22"/>
          <w:szCs w:val="22"/>
          <w:lang w:val="af-ZA" w:eastAsia="en-US"/>
        </w:rPr>
      </w:pPr>
      <w:r>
        <w:rPr>
          <w:rFonts w:cs="GHEA Grapalat" w:ascii="GHEA Grapalat" w:hAnsi="GHEA Grapalat"/>
          <w:b/>
          <w:bCs/>
          <w:sz w:val="22"/>
          <w:szCs w:val="22"/>
          <w:lang w:val="af-ZA" w:eastAsia="en-US"/>
        </w:rPr>
      </w:r>
    </w:p>
    <w:tbl>
      <w:tblPr>
        <w:tblW w:w="16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5181"/>
        <w:gridCol w:w="1100"/>
        <w:gridCol w:w="960"/>
        <w:gridCol w:w="1200"/>
        <w:gridCol w:w="944"/>
        <w:gridCol w:w="695"/>
        <w:gridCol w:w="944"/>
        <w:gridCol w:w="850"/>
        <w:gridCol w:w="315"/>
        <w:gridCol w:w="850"/>
        <w:gridCol w:w="2824"/>
      </w:tblGrid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eastAsia="en-US"/>
              </w:rPr>
              <w:t>Չ/հ</w:t>
            </w:r>
          </w:p>
        </w:tc>
        <w:tc>
          <w:tcPr>
            <w:tcW w:w="51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eastAsia="en-US"/>
              </w:rPr>
              <w:t>Ապրանքի անվանում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eastAsia="en-US"/>
              </w:rPr>
              <w:t>Չ/Մ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eastAsia="en-US"/>
              </w:rPr>
              <w:t>Քանակ</w:t>
            </w:r>
          </w:p>
        </w:tc>
        <w:tc>
          <w:tcPr>
            <w:tcW w:w="12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eastAsia="en-US"/>
              </w:rPr>
              <w:t>Մեկ միավ. նախ. գին/դրամ/</w:t>
            </w:r>
          </w:p>
        </w:tc>
        <w:tc>
          <w:tcPr>
            <w:tcW w:w="25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«ԿՈՆՑԵՌՆ-ԷՆԵՐԳՈՄԱՇ» ՓԲԸ</w:t>
            </w:r>
          </w:p>
        </w:tc>
        <w:tc>
          <w:tcPr>
            <w:tcW w:w="2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eastAsia="en-US"/>
              </w:rPr>
              <w:t>«ՖԱՐՄԵԳՈՒՍ» ՍՊԸ</w:t>
            </w:r>
          </w:p>
        </w:tc>
        <w:tc>
          <w:tcPr>
            <w:tcW w:w="2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7"/>
                <w:szCs w:val="17"/>
                <w:lang w:eastAsia="en-US"/>
              </w:rPr>
              <w:t>1-ին տեղ /հաղթող/ զբաղեցնող մասնակից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 զգայնության Տրոպոնին STAT100 թեսթ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94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ԿՏԳ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63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լակտ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06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3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3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գեստեր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4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յուտեինիզացնող հորմ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6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ոլիկուլոստիմուլացնող հորմ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6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ակտիվ DHEA-S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5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տոստերո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21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ստրադիոլ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45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րտիզոլ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7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իյոդթիրոնին T3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910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իյոդթիրոնին FT3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082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ոքսին T4 200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89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րոքսին FT4 ազատ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354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րեոտրոպ հորմոն TSH 2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74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Թիրեոգլոբուլ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5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TPO ռեակտիվ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54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-Պեպտիդ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77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նսուլ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95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ստատ սպեցիֆիկ անտիգեն -PSA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42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տա խորիոն գոնադոտրոպի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43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ֆա ֆետոպրոտե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33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րպեսվիրուս 1 HSV 1 Ig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88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րպեսվիրուս 2 HSV 2 Ig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887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ա թիրոիդ հորմոն PTH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23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3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3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ցինո-էմբրիոնալ անտիգեն CEA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8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25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539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4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4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5-3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48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3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3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9-9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167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4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34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72-4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7531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երիտին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9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իտամին B12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33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CCP Անտի ցիկլիկ ցիտրուլինային պեպտիդ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14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ԱՀ-ի ռեակտիվ HIV COMBI PT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8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23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2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C Anti-HCV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182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1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HBsA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9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9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HBeAg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74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4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Anti-HBc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5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Anti-HBc IgM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974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A Anti-HAV IgM 10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363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6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4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քսոպլազմա IgM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77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2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232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քսոպլազմա IgG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778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իտոմեգալովիրուս IgM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87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Ցիտոմեգալովիրուս IgG 100թ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871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արձր զգայնության Տրոպոնին CS STA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ԿՏԳ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լակտի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գեստերո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յուտեինիզացնող հորմո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ոլիկուլոստիմուլացնող հորմո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DHEA-S CS ռեակտիվի կալիբրատո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եստոստերո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Թիրեոգլոբուլի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nti-TPO ռեակտիվ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ստրադիոլ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որտիզոլ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իյոդթիրոնինT3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րիյոդթիրոնին FT3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2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ոքսին T4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ոքսին FT4 ազատ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իրեոտրոպ հորմոն TSH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-Պեպտիդ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17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Ինսուլի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ստատ սպեցիֆիկ անտիգեն --PSA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1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ետա խորիոն գոնադոտրոպի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Ալֆա ֆետոպրոտեի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րա թիրոիդ հորմոն PTH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րցինո-էմբրիոնալ անտիգեն CEA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25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5-3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19-9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A 72-4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Ֆերիտին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4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իտամին B 12 C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3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Universal 4X3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244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Tumor Marker 4X3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932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2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2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TnT 4X3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3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8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Multi marker 6X2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3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HBsAg 16X1.3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84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HIV COMBI 6X2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673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7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HCV 16X1.3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83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CMV IGM 16X1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3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CMV IGG 16X1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35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TOXO IgM 16X0.67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9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TOXO IgG 16X1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99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5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95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HSV 4X3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5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Multimarker 6X2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3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7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6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Varia 4X2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3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եսիկոնտրոլ Thyro AB 4X2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74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ակի արտաքին որակի հսկման նյութեր (ՌԻԿԱՍ) իմունոլոգիական տեստերի համա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568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ծիչ Multy Assay 2X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6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6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Լուծիչ Universal 2X16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roCell 2x2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5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leanCell 2x2 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95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reClean M 5x60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67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robeWash M 12x7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284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Assay Tips/Cups incl. 8 WL 8x6 (84x tip/cup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185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0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ysClean Adapter 2 pc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44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C/CC-Cups 12 pcs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71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րոսել, 6 X38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լինսել, 6 X 38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86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վոշ, 1 X50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6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իսկլին, 5 X 100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9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55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55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յրադիրներ 30 x 12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0812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կրոկյուվետներ, 60 x 6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237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յուվետների թափման արկղիկ x14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4762.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inch valve tubing սիլիկոնե խողովա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7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Չափիչ բջջիջ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66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ell Check350 թեսթ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21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Blank ce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8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SAP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7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9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Nuclisens easy Q Պապիլոմա վիրուս HPV V1-1 3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9138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9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C 1X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5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պատիտ B 1X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15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քսոպլազմա գոնդի 1X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3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Քլամիդիա տրախոմատիս 1X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2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երպես HSV( 1+2) 1X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կոպլազմա պնևմոնիա 1X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1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լամիդիա պնեևմոնիա 1X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Պապիլոմա վիրուս HPV V16-18 1X48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60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0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յրակալներ ֆիլտրով Biohit 5-200 mkl 96/տու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յրակալներ ֆիլտրով Biohit 50-1000 mkl 96/տու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Ծայրակալներ ֆիլտրով Biohit 0,5-20 mkl 96/տու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2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քստրակտ բուֆեր NucliSens easyMag-1 4X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77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2072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92072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քստրակտ բուֆեր NucliSens easyMag-2 4X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12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Էքստրակտ բուֆեր NucliSens easyMag-3 4X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6326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Բուֆեր լիզիս NucliSens easyMag Lysis 4X1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47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2376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2376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ագնետիկ սիլիկա NucliSens easyMag 384t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5307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76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7576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կրոտուբ 1.5ml պտուտակավոր կափարիչով 500/տուփ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54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62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փարիչներ-EasyQ8-Tube caps125X8t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820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2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93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թրիպներ-EasyQ8-Tube strips125X8test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595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NucliSens easyMag –ի միանգամյա ծախսանյութեր 384 տես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827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309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1309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ymol տրանսպորտային միջավայր50 x2 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81137.8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L-shape endo/esocervical swab 50 units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28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92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-Tube strip &amp;cup 120 (10X12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0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1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11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Խնամքի հավաք NucliSens -ի մեկ տարվա համա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63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Առաջարկի բացակայություն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pocH-pack 65 XL ռեագեն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69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7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77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րոմատոլայզեր STM-WH 3X500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րոմատոլայզեր FB 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927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րոմատոլայզեր - 4DL 5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875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0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րոմատոլայզեր - 4DS 42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03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ուլֆոլայզեր 500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12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Ռետսերչ II 1L+12m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տու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266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8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8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ellclean լվացող հեղուկ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32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2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32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միկրոփորձանոթ EDTA 250 մլ N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77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9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EDTA 2մլՓորձանոթներ N1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273.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95000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95000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ՖԱՐՄԵԳՈՒՍ» ՍՊ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Վակումային պլաստիկ Փորձանոթներ ԷՆԱ համար 2մլ-ոց N100 (0.4մլ Na citricum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890.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6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16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րմալ թուղթ TP-1 50 ro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50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4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Թերմալ թուղթ TP-2 50 roll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56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52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ակի ստուգման հեղուկներ KX-21 և Poch-100i համար /նորմալ,ցածր, բարձր-12ական անոթ/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078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76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376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Որակի արտաքին հսկման նյութեր (ՌԻԿԱՍ) հեմատոլոգիագան տեստերի համար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869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2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Cellpack 20 L ռեագեն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3708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5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395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3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հեղուկ XT 4000-ի E-check (XE) 4.5ml L 4.5 մ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5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հեղուկ XT 4000-ի E-check (XE) 4.5ml N 4.5 մ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5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5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Ստուգիչ հեղուկ XT 4000-ի E-check (XE) 4.5ml H 4.5 մլ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5356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0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6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ւնավոր քարտրիջ LazerJet CP 1025 nw color դեղի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4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84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7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ւնավոր քարտրիջ LazerJet CP 1025 nw color կարմի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4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4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6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8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ւնավոր քարտրիջ LazerJet CP 1025 nw color կապույտ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4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1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2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52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9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Գունավոր քարտրիջ LazerJet CP 1025 nw color սև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494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4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76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460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0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XT-4000 Tube Pharmed 3x5 (442-6485-1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վաքածու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2884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61</w:t>
            </w:r>
          </w:p>
        </w:tc>
        <w:tc>
          <w:tcPr>
            <w:tcW w:w="5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Կալիբրատոր PLT–լատեքս Latex calibrator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հա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eastAsia="en-US"/>
              </w:rPr>
              <w:t>1545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50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sz w:val="16"/>
                <w:szCs w:val="16"/>
                <w:lang w:eastAsia="en-US"/>
              </w:rPr>
              <w:t> </w:t>
            </w:r>
          </w:p>
        </w:tc>
        <w:tc>
          <w:tcPr>
            <w:tcW w:w="2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7"/>
                <w:szCs w:val="17"/>
                <w:lang w:eastAsia="en-US"/>
              </w:rPr>
            </w:pPr>
            <w:r>
              <w:rPr>
                <w:rFonts w:cs="GHEA Grapalat" w:ascii="GHEA Grapalat" w:hAnsi="GHEA Grapalat"/>
                <w:sz w:val="17"/>
                <w:szCs w:val="17"/>
                <w:lang w:eastAsia="en-US"/>
              </w:rPr>
              <w:t>«ԿՈՆՑԵՌՆ-ԷՆԵՐԳՈՄԱՇ» ՓԲԸ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Cs w:val="22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Ներկայացված են մասնակիցների առաջարկած գները առանց ԱԱՀ, վճարվելիք ԱԱՀ-ն և գինը ԱԱՀ-ով: </w:t>
      </w:r>
    </w:p>
    <w:p>
      <w:pPr>
        <w:pStyle w:val="TextBodyIndent"/>
        <w:spacing w:before="0" w:after="0"/>
        <w:contextualSpacing/>
        <w:rPr>
          <w:rFonts w:ascii="GHEA Grapalat" w:hAnsi="GHEA Grapalat" w:cs="Sylfaen"/>
          <w:b/>
          <w:b/>
          <w:i/>
          <w:i/>
          <w:sz w:val="12"/>
          <w:szCs w:val="12"/>
          <w:lang w:val="af-ZA"/>
        </w:rPr>
      </w:pPr>
      <w:r>
        <w:rPr>
          <w:rFonts w:cs="Sylfaen" w:ascii="GHEA Grapalat" w:hAnsi="GHEA Grapalat"/>
          <w:b/>
          <w:i/>
          <w:sz w:val="12"/>
          <w:szCs w:val="12"/>
          <w:lang w:val="af-ZA"/>
        </w:rPr>
      </w:r>
    </w:p>
    <w:sectPr>
      <w:footerReference w:type="default" r:id="rId5"/>
      <w:type w:val="nextPage"/>
      <w:pgSz w:orient="landscape" w:w="16838" w:h="11906"/>
      <w:pgMar w:left="288" w:right="28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81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megus@rambler.ru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4-12-29T08:34:00Z</dcterms:modified>
  <cp:revision>897</cp:revision>
  <dc:subject/>
  <dc:title>                                        Ð²Úî²ð²ðàôÂÚàôÜ ´²ò  ÀÜÂ²ò²Î²ðàì  ÜàôØ   Î²î²ðºÈàô  Ø²êÆÜ</dc:title>
</cp:coreProperties>
</file>