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15– ՀՀ ՊՆ ՆՏԱԴ-ՇՀԱՊՁԲ-9/7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1/15– ՀՀ ՊՆ ՆՏԱԴ-ՇՀԱՊՁԲ-9/7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7"/>
        <w:gridCol w:w="84"/>
        <w:gridCol w:w="401"/>
        <w:gridCol w:w="90"/>
        <w:gridCol w:w="225"/>
        <w:gridCol w:w="568"/>
        <w:gridCol w:w="51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95"/>
        <w:gridCol w:w="90"/>
        <w:gridCol w:w="342"/>
        <w:gridCol w:w="381"/>
        <w:gridCol w:w="187"/>
        <w:gridCol w:w="80"/>
        <w:gridCol w:w="72"/>
        <w:gridCol w:w="468"/>
        <w:gridCol w:w="99"/>
        <w:gridCol w:w="167"/>
        <w:gridCol w:w="39"/>
        <w:gridCol w:w="311"/>
        <w:gridCol w:w="374"/>
        <w:gridCol w:w="12"/>
        <w:gridCol w:w="173"/>
        <w:gridCol w:w="422"/>
        <w:gridCol w:w="360"/>
        <w:gridCol w:w="13"/>
        <w:gridCol w:w="707"/>
        <w:gridCol w:w="193"/>
        <w:gridCol w:w="1022"/>
        <w:gridCol w:w="11"/>
      </w:tblGrid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pH միկրոԷլեկտրոդ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pCO2 միկրոԷլեկտրոդ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pO2 միկրոԷլեկտրոդ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Ռեֆերենս Էլեկտրոդ Էլեկտրոդ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Na միկրո Էլեկտրոդ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K միկրո Էլեկտրոդ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Ca միկրոԷլեկտրոդ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l միկրոԷլեկտրոդ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րակի ստուգման հեղուկներ Cobas b 121 -ի համար 3 մակարդակի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Cobas b 121 անալիզատորի համար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Cobas b 121 անալիզատորի համար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1 կալիբրատոր լուծույթ 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2 կալիբրատոր լուծույթ 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3 հեղուկիՓաթեթ 3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պրոտեինայզեր 125 մ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մլ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ցքային պորտ PORT OMNI 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 PORT OMNI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 PORT OMNI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ոմպային խողովակ TUBE OMNI 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 TUBE OMNI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 TUBE OMNI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ուղթ տպիչի Cobas b 121 -ի համար N1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 N10 կամ այլ քանակի փաթեթավորումով տուփ, Cobas b 121 -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անալիզատորի համար N10 կամ այլ քանակի փաթեթավորումով տուփ, Cobas b 121 -ի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կուտայներիՓորձանոթ Li հեպարինով 2 մ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0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մլ Li հեպարինով, գամմա-ճառագայթներով ստերիլիզացիայի սերտիֆիկացում N100 կամ այլ քանակի փաթեթավորումով պլաստ. տուփ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մլ Li հեպարինով, գամմա-ճառագայթներով ստերիլիզացիայի սերտիֆիկացում N100 կամ այլ քանակի փաթեթավորումով պլաստ. տուփ: ISO 9001 սերտիֆիկա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The needle sealing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The pump head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The MC tubing set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The tubing set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ample Drip Tray OMNI 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Docking mechanism pack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arex Tub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Խնամքի հավաք cobas b12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b 121 պահեստամաս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Հ HIV հակամարմիններ N25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 կամ համաժեք քանակի տեստ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 կամ համաժեք քանակի տեստ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կոպլազմա / ՈՒրեոպլազմա DUO N2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0 կամ համաժեք քանակի տեստ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0 կամ համաժեք քանակի տեստ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Երսինիոզի թեստ (հակամարմիններ) N 2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0 կամ համաժեք քանակի տեստ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0 կամ համաժեք քանակի տեստ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ոկալցիտոնինի որոշման շտապ թեսթ PCT Brahms N25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PCT Brahms կամ համարժեք իմունոքրոմատոգրաֆիկ թեսթեր պրոկալցիտոնինի կիսաքանակական շտապ որոշման համար N25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PCT Brahms կամ համարժեք իմունոքրոմատոգրաֆիկ թեսթեր պրոկալցիտոնինի կիսաքանակական շտապ որոշման համար N2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պատիտ C Anti-HCV N25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կամ համաժեք քանակի տեստ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 կամ համաժեք քանակի տեստ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անցետ Blood Lancets N2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HEA Grapalat" w:hAnsi="GHEA Grapalat"/>
                <w:i/>
                <w:iCs/>
                <w:sz w:val="10"/>
                <w:szCs w:val="10"/>
              </w:rPr>
              <w:t>N200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Լանցետ մատից արյուն վերցնելու համար (Blood Lancets), պլաստմասե, </w:t>
            </w:r>
            <w:r>
              <w:rPr>
                <w:rFonts w:cs="Arial" w:ascii="GHEA Grapalat" w:hAnsi="GHEA Grapalat"/>
                <w:i/>
                <w:iCs/>
                <w:sz w:val="10"/>
                <w:szCs w:val="10"/>
              </w:rPr>
              <w:t>N200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ISO 9001 սերտիֆիկա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լյուկոմետրի ստրիպներ Accu-chek Aktiv N5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HEA Grapalat" w:hAnsi="GHEA Grapalat"/>
                <w:i/>
                <w:iCs/>
                <w:sz w:val="10"/>
                <w:szCs w:val="10"/>
              </w:rPr>
              <w:t>N50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GHEA Grapalat" w:hAnsi="GHEA Grapalat"/>
                <w:i/>
                <w:iCs/>
                <w:sz w:val="10"/>
                <w:szCs w:val="10"/>
              </w:rPr>
              <w:t>Նմուշի տեսակը` մազանոթային արյուն: Չափման միջակայքը` 0.6-33.3 մմոլ/լ: Արյան ծավալը` 1-2 մկլ: Կալիբրացիա համակարգը կալիբրավորված է ըստ երակային ատորյան, որը հիմնված է հեքսոկինազայինմեթոդի վրա և համապատասխանում է NIST չափորոշիչին: Անզեն աչքով ստուգելու հնարավորություն: Բացակայում է մալթոզի էական միջամտությունը գլյուկոզի արդյունքների վրա` բացառելով գլյուկոզի կեղծ բարձր արդյունքները: Թեստ-երիզները հնարավոր է կիրառել միայն Ակկու-Չեք Ակտիվ շաքարաչափերի հետ: Պահպանման ջերմաստիճանը -25-70 C: Գործառնական բարձրությունը` մինչև 4000մ ծովի մակարդակից: Տվյալների փոխանցում համակարգչին` USB(MicroB)  Ճշգրտությոըն համակարգը համապատասխանում է  EN ISO 15197 չափորոշիչների պահանջների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MB/BACT հակաբիոտիկների հավաքածու(MAS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ների հավաքածու MAS միկոբակտերիաների աճեցման համար, նախատեսված 100 հետազոտության, 5x2 ֆլակոն տուփ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ների հավաքածու MAS միկոբակտերիաների աճեցման համար, նախատեսված 100 հետազոտության, 5x2 ֆլակոն տուփ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4. 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MB/BacT MPպրոցես (տուբերկուլյոզի որոշման միջավայր) 100 պլաստիկ շիշ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Bact/Alert սարքով ոչ արյան մեջ միկոբակտերիաների աճեցման միջավայր 100 պլաստիկ շիշ, 10մլ միջավայրի պարունակությամբ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Bact/Alert սարքով ոչ արյան մեջ միկոբակտերիաների աճեցման միջավայր 100 պլաստիկ շիշ, 10մլ միջավայրի պարունակությամբ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րստացնող հեղուկ (for MB Blood) 25շիշի համա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րստացնող հեղուկ արյան մեջ միկոբակտերիաների հայտնաբերման համար 25 շշի համար 5 ml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րստացնող հեղուկ արյան մեջ միկոբակտերիաների հայտնաբերման համար 25 շշի համար 5 ml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2 GN 20քարտ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գրամ բացասական մանրէների տարբերակման քարտ 20 հատ,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գրամ բացասական մանրէների տարբերակման քարտ 20 հատ,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ITEK 2 GP 20քար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գրամ դրական մանրէների տարբերակման քարտ 20 հատ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գրամ դրական մանրէների տարբերակման քարտ 20 հատ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ITEK 2 YST 20քար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սնկերի տարբերակման քարտ 20 հատ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սնկերի տարբերակման քարտ 20 հատ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ITEK 2 NH 20քար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նեյսերիա հեմոֆիլների տարբերակման քարտ 20 հատ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նեյսերիա հեմոֆիլների տարբերակման քարտ 20 հատ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ITEK 2 AST 20քարտ GN համա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գրամ բացասական մանրէների հակաբիոտիկազգայնության քարտ 20 հատ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գրամ բացասական մանրէների հակաբիոտիկազգայնության քարտ 20 հատ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ITEK 2 AST 20քարտ GP համա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գրամ դրական մանրէների հակաբիոտիկազգայնության քարտ 20 հատ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գրամ դրական մանրէների հակաբիոտիկազգայնության քարտ 20 հատ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ITEK 2 AST-YS 20քար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հակասնկային զգայնության քարտ 20 հատ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հակասնկային զգայնության քարտ 20 հատ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TA FN անաէրոբ միջավայր արյան ստերիլության որոշման100շիշ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act/Alert սարքով արյան մեջ անաէրոբ մանրէների հայտնաբերման միջավայր 100 շիշ, 40մլ միջավայրի պարունակությամբ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act/Alert սարքով արյան մեջ անաէրոբ մանրէների հայտնաբերման միջավայր 100 շիշ, 40մլ միջավայրի պարունակությամբ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GENbox անաէրոբ գազային գեներատոր 10 հա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Անաէրոբ գեներատոր 2.5 լ էքսիկատորի համար 10 հատ տուփում, պահել սենյակային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Անաէրոբ գեներատոր 2.5 լ էքսիկատորի համար 10 հատ տուփում, պահել սենյակային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GENbox միկրոաէրոֆիլ գազային գեներատոր10 հա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կրոաէրոֆիլ գեներատոր 2.5 լ էքսիկատորի համար 10 հատ տուփում, պահել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կրոաէրոֆիլ գեներատոր 2.5 լ էքսիկատորի համար 10 հատ տուփում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ոնոնուկլեոզ kit 50թեսթ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ինֆեկցիոն մոնոնուկլեոզի հակամարմինների հայտնաբերման լատեքս ագլյուտինացիոն 50 թեսթ հետազոտ.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ինֆեկցիոն մոնոնուկլեոզի հակամարմինների հայտնաբերման լատեքս ագլյուտինացիոն 50 թեսթ հետազոտ.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եգիոնելա BCYE ագար 10 թասիկ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Լեգիոնելլաների աճեցման սպեցիֆիկ BCYE միջավայր 10 պետրիի թասիկ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Լեգիոնելլաների աճեցման սպեցիֆիկ BCYE միջավայր 10 պետրիի թասիկ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եդլեր ագար+5%ոչխարի արյուն 20թասիկ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5 % ոչխարի արյուն պարունակող Շեդլեր ագար անաէրոբ մանրէների աճեցման համար 20 պետրիի թասիկ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5 % ոչխարի արյուն պարունակող Շեդլեր ագար անաէրոբ մանրէների աճեցման համար 20 պետրիի թասիկ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Երսինիա CIN ագար 20թասիկ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Երսինիաների աճեցման CIN սպեցիֆիկ միջավայր 20 պետրիի թասիկ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Երսինիաների աճեցման CIN սպեցիֆիկ միջավայր 20 պետրիի թասիկ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chromID CPS 3 ագար մեզի քրոմոգեն միջավայր 20թաս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եզի մանրէաբանական հետազոտման քրոմոգեն միջավայր chromID CPS 3 20պետրիի թասիկ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եզի մանրէաբանական հետազոտման քրոմոգեն միջավայր chromID CPS 3 20պետրիի թասիկ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MB/BacT MB արյունային միջավայր 25 ապակյա շիշ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act/Alert սարքով արյան մեջ միկոբակտերիաների հայտնաբերման միջավայր 25 շիշ, պահել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act/Alert սարքով արյան մեջ միկոբակտերիաների հայտնաբերման միջավայր 25 շիշ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TA FA աէրոբ միջավայր արյան ստերիլության որոշման 100 շիշ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act/Alert սարքով արյան մեջ աէրոբ մանրէների հայտնաբերման միջավայր 100 շիշ, պահել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act/Alert սարքով արյան մեջ աէրոբ մանրէների հայտնաբերման միջավայր 100 շիշ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Օքսիդազ ռեագենտ(0.75 ml) 50 ամպու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Օքսիդազա ախտորոշիչ լուծույթ 0.75 մլ x50 ամպուլա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Օքսիդազա ախտորոշիչ լուծույթ 0.75 մլ x50 ամպուլա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ոլիViteX հարստացնող խառնուրդ 4 x 10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անրէների աճի X և V գործոններ 4x10 մլ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անրէների աճի X և V գործոններ 4x10 մլ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կոպլազմա IST 2 25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ՈՒրոգենիտալ քսուքներում միկոպլազմա ուրեոպլազմա հայտնաբերման, քանակական որոշման, 9 հակաբակտերիալ պրեպարատների նկատմամբ զգայնության հավաքածու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ՈՒրոգենիտալ քսուքներում միկոպլազմա ուրեոպլազմա հայտնաբերման, քանակական որոշման, 9 հակաբակտերիալ պրեպարատների նկատմամբ զգայնության հավաքածու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բուրո քլորամֆեկոլ ագար 500 g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բուրո ագար խլորամֆենիկոլով սնկերի աճեցման համար 500 գր պլաստիկ փաթեթավորում, պահել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բուրո ագար խլորամֆենիկոլով սնկերի աճեցման համար 500 գր պլաստիկ փաթեթավորում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XLD ագար 500 g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XLD ագար ախտածին էնտերոբակտերիաների աճեցման համար 500 գր պլաստիկ փաթեթավորում, պահել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XLD ագար ախտածին էնտերոբակտերիաների աճեցման համար 500 գր պլաստիկ փաթեթավորում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րյունային հինմային ագար 500 g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րյունային ագարի հիմք 500 գր պլաստիկ փաթեթավորում, պահել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րյունային ագարի հիմք 500 գր պլաստիկ փաթեթավորում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անիտ աղային ագար 500 g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անիտ աղային ագար ստաֆիլոկոկերի աճեցման համար 500 գր պլաստիկ փաթեթավորում, պահել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անիտ աղային ագար ստաֆիլոկոկերի աճեցման համար 500 գր պլաստիկ փաթեթավորում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agitest (10 ագար/սլայդ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Տրանսպորտային միջավայր ուրոգենիտալ քսուքներում գոնոկոկերի աճեցման համար 10 հատ սլայդ, պահել + 2°C to + 8°C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Տրանսպորտային միջավայր ուրոգենիտալ քսուքներում գոնոկոկերի աճեցման համար 10 հատ սլայդ, պահել + 2°C to + 8°C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ղային 0,45% լուծույթ 3x500ml տուփ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աշխատանքային աղային լուծույթ 0.45 % 3 x 500 մլ շիշ, պահել սենյակային ջերմաստիճանում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VITEK սարքի աշխատանքային աղային լուծույթ 0.45 % 3 x 500 մլ շիշ, պահել սենյակային ջերմաստիճանում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R1: L-cysteine 5g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 գ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 գ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R2: benzalkonium chloride20x10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 x 10 մլ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 x 10 մ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R3 : phosphate buffer M/15 20x15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 x15 մլ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 x15 մ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R4: solution of bovine albumin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 x 10 մլ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 x 10 մ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ոլիստերենայինՓորձանոթներ (12x75 մմ)1x20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(12x75 մմ) 1x2000 հա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75 մմ N 3000 կամ այլ քանակի փաթեթավորումով տուփ: ISO 9001 սերտիֆիկա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PI հանքային յուղ 1x125 մ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 մլ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 մ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անրէաբանական օղ միանվագ ստերիլ 1մկլ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0 հատ/ տուփ 1 մկլ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 հատ/ տուփ 1 մկլ: ISO 9001 սերտիֆիկա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ITEK 2 ANC անաէրոբ մանրէների տարբերակման քար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 քարտ/տուփ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 քարտ/տու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աէրոբ գեներատորի ինդիկատորներ 50 երիզ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 երիզ/տուփ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 երիզ/տու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TA Subculture units 100 units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հա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հա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ոլիստերենային տարաներ 30 մլ կղանքի նմուշառման համար պտուտակավոր կափարիչով:30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 մլ ծավալով, պտուտակավոր կափարիչով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 մլ ծավալով, պտուտակավոր կափարիչով: ISO 9001 սերտիֆիկա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terile polypropylene container with label and screw cap 150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 մլ ծավալով պտուտակավոր կափարիչով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 մլ ծավալով պտուտակավոր կափարիչով(with label), ստերիլ: ISO 9001 սերտիֆիկա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ամբակյա SWABS 100հա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ամբակե տամպոն ստերիլ մանրէաբանական հետազոտման համար 100 հատ տուփով, պահել սենյակային ջերմաստիճանու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ամբակե տամպոն ստերիլ մանրէաբանական հետազոտման համար 100 հատ տուփով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ENG 9 TEST CARD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ITEK 2 Compact պահեստամաս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ITEK 2 Compact պահեստամաս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KIT, PM (12 MONTH), V2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ITEK 2 Compact պահեստամաս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ITEK 2 Compact պահեստամաս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KIT, PM (24 MONTH), V2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ITEK 2 Compact պահեստամաս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UTOLOADER HOME SENSOR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ITEK 2 Compact պահեստամաս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լյուկոզա 3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Glucose կամ համարժեք,նախատեսված է Ռեֆլոտրոն բիոքիմիական սարքի համար որը աշխատում է ռեֆլակտրոմետրիաի սկզբունքով, ստրիպները իրենցից ներկայացնում են չոր քիմիա,30 ստրիպ հերմետիկ փակ կանիստերում, տուփ, պահել սենյակային ջերմաստիճա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Glucose,նախատեսված է Ռեֆլոտրոն բիոքիմիական սարքի համար որը աշխատում է ռեֆլակտրոմետրիաի սկզբունքով, ստրիպները իրենցից ներկայացնում են չոր քիմիա,30 ստրիպ հերմետիկ փակ կանիստերում, տուփ, պահել սենյակային ջերմաստիճա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իմնային ֆոսֆատազա 3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ALP կամ համարժեք,նախատեսված է Ռեֆլոտրոն բիոքիմիական սարքի համար որը աշխատում է ռեֆլակտրոմետրիաի սկզբունքով, ստրիպները իրենցից ներկայացնում են չոր քիմիա,30 ստրիպ հերմետիկ փակ կանիստերում, տուփ, պահել սենյակային ջերմաստիճա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ALP,նախատեսված է Ռեֆլոտրոն բիոքիմիական սարքի համար որը աշխատում է ռեֆլակտրոմետրիաի սկզբունքով, ստրիպները իրենցից ներկայացնում են չոր քիմիա,30 ստրիպ հերմետիկ փակ կանիստերում, տուփ, պահել սենյակային ջերմաստիճա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նկրեատիկ-ամիլազա, 15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Pankreas-Amylase կամ համարժեք, նախատեսված է Ռեֆլոտրոն բիոքիմիական սարքի համար որը աշխատում է ռեֆլակտրոմետրիաի սկզբունքով,ստրիպները իրենցից ներկայացնում են չոր քիմիա, 15 ստրիպ հերմետիկ փակ կանիստերում, տուփ,պահել սենյակային ջերմաստիճա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Pankreas-Amylase, նախատեսված է Ռեֆլոտրոն բիոքիմիական սարքի համար որը աշխատում է ռեֆլակտրոմետրիաի սկզբունքով,ստրիպները իրենցից ներկայացնում են չոր քիմիա, 15 ստրիպ հերմետիկ փակ կանիստերում, տուփ,պահել սենյակային ջերմաստիճա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միլազա 15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Amylase կամ համարժեք,նախատեսված է Ռեֆլոտրոն բիոքիմիական սարքի համար որը աշխատում է ռեֆլակտրոմետրիաի սկզբունքով, ստրիպները իրենցից ներկայացնում են չոր քիմիա,15 ստրիպ հերմետիկ փակ կանիստերում, տուփ,պահել սենյակային ջերմաստիճա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Amylase,նախատեսված է Ռեֆլոտրոն բիոքիմիական սարքի համար որը աշխատում է ռեֆլակտրոմետրիաի սկզբունքով, ստրիպները իրենցից ներկայացնում են չոր քիմիա,15 ստրիպ հերմետիկ փակ կանիստերում, տուփ,պահել սենյակային ջերմաստիճա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իլիռուբին 3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Bilirubin կամ համարժեք,նախատեսված է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 տուփ,պահել սենյակային ջերմաստիճա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Bilirubin,նախատեսված է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 տուփ,պահել սենյակային ջերմաստիճա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Խոլեսթերոլ, 3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Cholesterol կամ համարժեք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պահել սենյակային ջերմաստիճա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Cholesterol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պահել սենյակային ջերմաստիճա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րեատինին կինազա 15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Reflotron CK կամ համարժեք,նախատեսված է Ռեֆլոտրոն բիոքիմիական սարքի համար որը աշխատում է ռեֆլակտրոմետրիաի սկզբունքով, ստրիպները իրենցից ներկայացնում են չոր քիմիա, 15 ստրիպ հերմետիկ փակ կանիստերում, տուփ, պահել + 2°C to + 8°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Reflotron CK,նախատեսված է Ռեֆլոտրոն բիոքիմիական սարքի համար որը աշխատում է ռեֆլակտրոմետրիաի սկզբունքով, ստրիպները իրենցից ներկայացնում են չոր քիմիա, 15 ստրիպ հերմետիկ փակ կանիստերում, տուփ, պահել + 2°C to + 8°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րեատինին 3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Creatinine կամ համարժեք, 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Creatinine , 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ամմա գլուտամիլ տրանսֆերազա, 3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GGT կամ համարժեք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GGT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ԼՏ 3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GOT(AST) կամ համարժեք, 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GOT(AST), 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ՍՏ 3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GPT(ALT) կամ համարժեք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GPT(ALT)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լիումի 3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Kalium կամ համարժեք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պահել սենյակային ջերմաստիճա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Kalium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պահել սենյակային ջերմաստիճա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իգլիցերիդների 3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Triglycerides կամ համարժեք,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պահել սենյակային ջերմաստիճա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Triglycerides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պահել սենյակային ջերմաստիճա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զանյութ 15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Urea կամ համարժեք,նախատեսված է Ռեֆլոտրոն բիոքիմիական սարքի համար որը աշխատում է ռեֆլակտրոմետրիաի սկզբունքով, ստրիպները իրենցից ներկայացնում են չոր քիմիա,15 ստրիպ հերմետիկ փակ կանիստերում, տուփ, պահել սենյակային ջերմաստիճա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lotron Urea,նախատեսված է Ռեֆլոտրոն բիոքիմիական սարքի համար որը աշխատում է ռեֆլակտրոմետրիաի սկզբունքով, ստրիպները իրենցից ներկայացնում են չոր քիմիա,15 ստրիպ հերմետիկ փակ կանիստերում, տուփ, պահել սենյակային ջերմաստիճա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ֆլոտրոն կլին և չեկ15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 հատ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5 հատ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Reflotron Կապիլեթ 32μL5X1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100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100 քանակի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իկրոկյուվետ CB300 K2 EDTA 100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հատ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հատ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ֆլատրոն տպիչի թուղ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ֆլատրոն տպիչի թուղթ N1, տուփ, 15-25 աստիճան ջերմություն, Նախատեսված` Reflotron սարք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ֆլատրոն տպիչի թուղթ N1, տուփ, 15-25 աստիճան ջերմություն, Նախատեսված` Reflotron սարք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ֆլատրոն տպիչի քարտրիջ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ֆլատրոն տպիչի քարտրիջ Ribbon tape ERC 09 B N1, պոլիէթիլենային տուփ, 15-25 աստիճան ջերմություն, Նախատեսված` Reflotron սարք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ֆլատրոն տպիչի քարտրիջ Ribbon tape ERC 09 B N1, պոլիէթիլենային տուփ, 15-25 աստիճան ջերմություն, Նախատեսված` Reflotron սարք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ֆլատրոն պրեսինորմն ունիվերսալ 4X2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X2 մլ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X2 մլ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ֆլատրոն պրեսիպատ ունիվերսալ4X2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X2 մլ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X2 մլ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PA IgG,IgM screen  ELISA 96 տես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CA screen ELISA 96 տես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96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96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միլազա Պանկրեատիկ 2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մոցիստեին 1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-Դիմեր Gen 2 D-DI 100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լիբրատոր  Հոմոսցիստեին հավաք 2X 3մ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 3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 3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-Դիմեր Gen 2 կալիբրատորի հավաք 6 X0.5 մ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 X0.5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 X0.5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պիչի քարտրիջ HP 2035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HP 2035 պրինտե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HP 2035 պրինտե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իրեոգլոբուլին 1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կամ համարժեք քանակի թեսթ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թեսթ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լցիտոնին 1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կամ համարժեք քանակի թեսթ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թեսթ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SE-Նեյրոսպեցիֆիկ էնոլազա 100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կամ համարժեք քանակի թեսթ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թեսթ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ո-GRP 1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կամ համարժեք քանակի թեսթ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թեսթ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1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HE4 100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կամ համարժեք քանակի թեսթ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թեսթ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մյուլերային հորմոն 100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կամ համարժեք քանակի թեսթ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թեսթ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իֆիլիս IgM+IgG 1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կամ համարժեք քանակի թեսթ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թեսթ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իրեոգլոբուլին  CS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եկ հավաքի համար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եկ հավաքի համար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լցիտոնին CS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եկ հավաքի համար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եկ հավաքի համար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SE-Նեյրոսպեցիֆիկ CS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եկ հավաքի համար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եկ հավաքի համար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ո-GRP CS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եկ հավաքի համար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եկ հավաքի համար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մյուլերային հորմոն CS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եկ հավաքի համար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եկ հավաքի համար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HE4 CS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եկ հավաքի համար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եկ հավաքի համար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Պրեսիկոնտրոլ Սիֆիլիս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x2 մլ կամ համարժեք քանակի,2-8 աստիճան ջերմություն 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x2 մլ քանակի,2-8 աստիճան ջերմություն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իտոմեգալովիրուս 1X48LC Nano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LC Nano անալիզատորի համար` ֆորմատ`48 տեստ, պահել -20 C աստիճան պայմաններում,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LC Nano անալիզատորի համար` ֆորմատ` 50տեստ, պահպանման ջերմաստիճանը  -20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0"/>
                <w:szCs w:val="10"/>
              </w:rPr>
              <w:t>–ից -80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Arial" w:ascii="GHEA Grapalat" w:hAnsi="GHEA Grapalat"/>
                <w:sz w:val="10"/>
                <w:szCs w:val="10"/>
              </w:rPr>
              <w:t>C: Նախատեսված է in-vitro ախտորոշման համար: Պարունակում է նուկլեինաթթուների էքստրակցիայի և ամպլիֆիկացիայի արդյունավետության գնահատման ներքին ստանդար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3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TERILE PS CYLINDRICAL TEST TUBES 16x 100 MM 10ML, N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րձանոթ մանրէաբանական հետազոտությունների վերցման եւ կատարման համար;16*100mm 10ml,պահպանման պայմանները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րձանոթ մանրէաբանական հետազոտությունների վերցման եւ կատարման համար;16*100mm 10ml,պահպանման պայմանները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ի դիսկ N50 Ցիպրոֆլոքսացի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ի դիսկ N50 Ռոցեֆին Ceftriaxon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ի դիսկ  N50 Զինացեֆ Cefuroxim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ի դիսկ N50 Մերկացին Amikacin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ի դիսկ N50 Գենտամիցի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Հակաբիոտիկի դիսկ N50 Էրիտրոմիցին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ի դիսկ N50 Լինկոմիցի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ի դիսկ N50 Դոքսացիկլի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ի դիսկ N50 Բիսեպտոլ Co-trimoxazol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ի դիսկ N50 Ցեֆեպի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ի դիսկ N50 Նևիգրամոն Nalidix/ Acid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ի դիսկ N50 Ֆլյուկոնազո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ի դիսկ N50 Նիստատի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ի դիսկ N50 Կետոկոնազո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ի դիսկ N50 Կլոտրիմազո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անսպորտային միջավայր Uniter նմուշառման համար ստերիլ, տամպոնը և փորձանոթը միջավայրով, N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լաստմասե ձողիկ բամբակով Ստյուարտ միջավայրով պլաստմասե փորձանոթի մեջ (UNI-TER SWABS STUART CLR. PLASTIC STICK COTTON HEA), ֆորմատ՝ 100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լաստմասե ձողիկ բամբակով Ստյուարտ միջավայրով պլաստմասե փորձանոթի մեջ (UNI-TER SWABS STUART CLR. PLASTIC STICK COTTON HEA), ֆորմատ՝ 10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երիլ պոլիպրոպիլենային կոնտեյներ մեզի նմուշառման համար  150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 մլ ծավալով պտուտակավոր կափարիչով, հատ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 մլ ծավալով պտուտակավոր կափարիչով, հատ, սենյակային ջերմաստիճան: ISO 9001 սերտիֆիկա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ետրիի թասիկներ միանվագ օգտագործման, N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Ստերիլ պետրիի թասեր միանվագ օգտագործման համար, 90մմ տրամագծով, ֆորմատ՝ 24 հատ, Kima, Italy, Պահպանման պայմանները 15-25 աստիճան ջերմություն,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Ստերիլ պետրիի թասեր միանվագ օգտագործման համար, 90մմ տրամագծով, ֆորմատ՝ 10 հատ/փաթեթ, ISO 9001 սերտիֆիկատ / Shanghai Allican Medical/, Պահպանման պայմանները` սենյակային ջերմաստիճան, 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Քիմիական 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4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չեն: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ոլոր մասնակիցների հայտերով ներկայացրած փաստաթղթերը համապատասխանում են «ԳԱԿ-ՇՀԱՊՁԲ-11/15-ՀՀՊՆՆՏԱԴ-ՇՀԱՊՁԲ-9/7» ծածկագրով շրջանակային համաձայնագրերով ընթացակարգի հրավերով /հարցումով/ սահմանված պայմաններին (պահանջներին)` բացառությամբ ներքոհիշյալ դեպքերի.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վը որոշեց մերժել «ՄԵԴԵԿ», «ԼԵՎՈՆ ԵՎ ԼԱՄԱՐԱ» Դեղատուն, «Դելտա», «ԼեյկոԱլեքս» և  «Մարգ ֆարմացիա»-ների հայտերը` հրավերով նախատեսված փաստաթղթեր չներկայացնելու հիմքով «ԼԵՎՈՆ ԵՎ ԼԱՄԱՐԱ» Դեղատուն, «Դելտա», «ԼեյկոԱլեքս» և  «Մարգ ֆարմացիա ՍՊԸ-ների հայտերում բացակայում են ընթացակարգի հրավերով պահանջված «արտադրողի /կամ արտադրողի անունից հանդես եկող պաշտոնական ներկայացուցչության/ կողմից Մասնակցին տրված նշված ապրանքի մատակարարման երաշխիքային նամակները»: «ՄԵԴԵԿ» ՍՊԸ-ի կողմից ներկայացված  երաշխիքային նամակը չի համապատասխանում հրավերի պահանջներին, քանի որ այն տրված չէ արտադրողի կամ նրա պաշտոնական ներկայացուցչության կողմից, բացի այդ նշված չէ, թե կոնկրետ որ ապրանքի համար տրված երաշխավորությունը)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17.12.14թ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7.12.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կիրառվել է տասնօրյա  անգործության ժամկե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6"/>
                <w:szCs w:val="12"/>
              </w:rPr>
              <w:t xml:space="preserve">Տես` Հավելված N 1 </w:t>
            </w:r>
            <w:r>
              <w:rPr>
                <w:rFonts w:cs="Sylfaen" w:ascii="GHEA Grapalat" w:hAnsi="GHEA Grapalat"/>
                <w:sz w:val="6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Կոնցեռն-Էներգոմաշ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7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separate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6 982 39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end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Ֆարմեգու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7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separate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 162 50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end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իոլա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7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separate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 005 70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end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Տես` Հավելված N 1</w:t>
            </w:r>
            <w:r>
              <w:rPr>
                <w:rFonts w:cs="Sylfaen" w:ascii="GHEA Grapalat" w:hAnsi="GHEA Grapalat"/>
                <w:sz w:val="8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Կոնցեռն-Էներգոմաշ» ՓԲ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Արզումանյան 32-1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lawyer@c-e.am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217-002-182558-001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1210095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nb-NO" w:eastAsia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Ֆարմեգուս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farmegus@rambler.ru</w:t>
              </w:r>
            </w:hyperlink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2050422249101001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>00108127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 w:eastAsia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Վիոլա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Ավան, Աճառյան փ. 2-րդ նրբ, թիվ3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viola@arminco.com</w:t>
              </w:r>
            </w:hyperlink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15700010928801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0801026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նձնաժովոի որոշմամբ ընթացակարգը հայտարարվել է չկայացած այն չափաբաժիններում, որտեղ ըստ Հավելված N 1-ի «Առաջարկի բացակայություն» է: 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sz w:val="8"/>
                <w:szCs w:val="8"/>
              </w:rPr>
              <w:t>Քիմիակա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2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մք ընդունելու համապատասխան մասնագիտական եզրակացությունները` հանձնաժողովը որոշեց «Կոնցեռն-Էներգոմաշ» ՓԲԸ-ի առաջարկը 32-րդ, 122-րդ և «Ֆարմեգուս» ՍՊԸ-ի առաջարկը 66-րդ չափաբաժիններում գնահատել համարժեք`  հրավերի տեխնիկական բնութագրին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sectPr>
          <w:footerReference w:type="default" r:id="rId5"/>
          <w:type w:val="nextPage"/>
          <w:pgSz w:w="11906" w:h="16838"/>
          <w:pgMar w:left="900" w:right="85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b/>
          <w:bCs/>
          <w:color w:val="C0504D"/>
          <w:sz w:val="16"/>
          <w:szCs w:val="12"/>
          <w:lang w:eastAsia="en-US"/>
        </w:rPr>
        <w:t>ՀԱՎԵԼՎԱԾ</w:t>
      </w:r>
      <w:r>
        <w:rPr>
          <w:rFonts w:cs="Calibri" w:ascii="GHEA Grapalat" w:hAnsi="GHEA Grapalat"/>
          <w:b/>
          <w:bCs/>
          <w:color w:val="C0504D"/>
          <w:sz w:val="16"/>
          <w:szCs w:val="12"/>
          <w:lang w:eastAsia="en-US"/>
        </w:rPr>
        <w:t xml:space="preserve"> N </w:t>
      </w:r>
      <w:r>
        <w:rPr>
          <w:rFonts w:cs="GHEA Grapalat" w:ascii="GHEA Grapalat" w:hAnsi="GHEA Grapalat"/>
          <w:b/>
          <w:bCs/>
          <w:color w:val="C0504D"/>
          <w:sz w:val="16"/>
          <w:szCs w:val="12"/>
          <w:lang w:eastAsia="en-US"/>
        </w:rPr>
        <w:t>1</w:t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>«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ԳԱԿ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ՇՀԱՊՁԲ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11/15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ՀՀ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ՊՆ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ՆՏԱԴ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ՇՀԱՊՁԲ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9/7»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ծածկագրով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ընթացակարգի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արդյունքների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ամփոփում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bCs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46"/>
        <w:gridCol w:w="879"/>
        <w:gridCol w:w="71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92"/>
        <w:gridCol w:w="392"/>
        <w:gridCol w:w="392"/>
        <w:gridCol w:w="384"/>
        <w:gridCol w:w="384"/>
        <w:gridCol w:w="384"/>
        <w:gridCol w:w="384"/>
        <w:gridCol w:w="384"/>
        <w:gridCol w:w="384"/>
        <w:gridCol w:w="2773"/>
      </w:tblGrid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պրանքի անվանու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ԿՈՆՑԵՌՆ-ԷՆԵՐԳՈՄԱՇ» ՓԲԸ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ՖԱՐՄԵԳՈՒՍ» ՍՊԸ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ՄԵԴԵԿ» ՍՊԸ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ՎԻՈԼԱ» ՍՊԸ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ՄԱՐԳ-ՖԱՐՄԱՑԻԱ» ՍՊԸ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ԼԵՅԿՈԱԼԵՔՍ» ՍՊԸ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ԴԵԼՏԱ» ՍՊԸ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«ԼԵՎՈՆ ԵՎ ԼԱՄԱՐԱ» ԴԵՂԱՏՈՒՆ ՍՊԸ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pH միկրոԷլեկտրոդ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47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9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9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pCO2 միկրոԷլեկտրոդ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32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6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99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pO2 միկրոԷլեկտրոդ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2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2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286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57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14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Ռեֆերենս Էլեկտրոդ Էլեկտրոդ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Na միկրո Էլեկտրոդ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K միկրո Էլեկտրոդ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37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7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6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Ca միկրոԷլեկտրոդ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3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3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537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07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84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l միկրոԷլեկտրո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62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32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9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Որակի ստուգման հեղուկներ Cobas b 121 -ի համար 3 մակարդակ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6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6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1 կալիբրատոր լուծույթ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5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5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696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39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3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2 կալիբրատոր լուծույթ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5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5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696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39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3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3 հեղուկիՓաթեթ 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5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5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02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00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803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եպրոտեինայզեր 125 մ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7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54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72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ցքային պորտ PORT OMNI 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15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3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58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ոմպային խողովակ TUBE OMNI 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6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1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7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ուղթ տպիչի Cobas b 121 -ի համար N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կուտայներիՓորձանոթ Li հեպարինով 2 մ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03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03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46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46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2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The needle seal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4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The pump hea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The MC tubing s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8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8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The tubing s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1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1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ample Drip Tray OMNI 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Docking mechanism pa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Barex Tub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նամքի հավաք cobas b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ԱՀ HIV հակամարմիններ N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65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65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կոպլազմա / ՈՒրեոպլազմա DUO N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7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7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րսինիոզի թեստ (հակամարմիններ) N 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79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79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րոկալցիտոնինի որոշման շտապ թեսթ PCT Brahms N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եպատիտ C Anti-HCV N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699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699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54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54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72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72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ՎԻՈԼԱ» ՍՊ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անցետ Blood Lancets N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7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7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լյուկոմետրի ստրիպներ Accu-chek Aktiv N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9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9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71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712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MB/BACT հակաբիոտիկների հավաքածու(MAS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MB/BacT MPպրոցես (տուբերկուլյոզի որոշման միջավայր) 100 պլաստիկ շիշ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8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8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րստացնող հեղուկ (for MB Blood) 25շիշի համա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VITEK 2 GN 20քարտ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12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12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GP 20քար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12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12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YST 20քար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7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7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NH 20քար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AST 20քարտ GN համա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12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12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AST 20քարտ GP համա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7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7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AST-YS 20քար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7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7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BTA FN անաէրոբ միջավայր արյան ստերիլության որոշման100շի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GENbox անաէրոբ գազային գեներատոր 10 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GENbox միկրոաէրոֆիլ գազային գեներատոր10 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Մոնոնուկլեոզ kit 50թեսթ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եգիոնելա BCYE ագար 10 թասի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Շեդլեր ագար+5%ոչխարի արյուն 20թասի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րսինիա CIN ագար 20թասի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chromID CPS 3 ագար մեզի քրոմոգեն միջավայր 20թա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5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5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MB/BacT MB արյունային միջավայր 25 ապակյա շի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4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4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BTA FA աէրոբ միջավայր արյան ստերիլության որոշման 100 շի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քսիդազ ռեագենտ(0.75 ml) 50 ամպու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1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1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ոլիViteX հարստացնող խառնուրդ 4 x 10 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05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05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կոպլազմա IST 2 25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3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3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բուրո քլորամֆեկոլ ագար 50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9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9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XLD ագար 50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րյունային հինմային ագար 50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նիտ աղային ագար 50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5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5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agitest (10 ագար/սլայդ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ղային 0,45% լուծույթ 3x500ml տու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R1: L-cysteine 5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2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2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R2: benzalkonium chloride20x10 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R3 : phosphate buffer M/15 20x15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R4: solution of bovine album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02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02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ոլիստերենայինՓորձանոթներ (12x75 մմ)1x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7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7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API հանքային յուղ 1x125 մ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Մանրէաբանական օղ միանվագ ստերիլ 1մկլ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VITEK 2 ANC անաէրոբ մանրէների տարբերակման քար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նաէրոբ գեներատորի ինդիկատորներ 50 երի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BTA Subculture units 100 uni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ոլիստերենային տարաներ 30 մլ կղանքի նմուշառման համար պտուտակավոր կափարիչով:30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4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4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terile polypropylene container with label and screw cap 150 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4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4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ամբակյա SWABS 100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89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89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ENG 9 TEST CAR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KIT, PM (12 MONTH), V2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KIT, PM (24 MONTH), V2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AUTOLOADER HOME SENS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լյուկոզա 3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1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1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իմնային ֆոսֆատազա 3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6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6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անկրեատիկ-ամիլազա, 15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միլազա 15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իլիռուբին 3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93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93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ոլեսթերոլ, 3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0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0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րեատինին կինազա 15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րեատինին 3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8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8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ամմա գլուտամիլ տրանսֆերազա, 3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43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43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ԼՏ 3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ՍՏ 3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լիումի 3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5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5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րիգլիցերիդների 3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3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3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զանյութ 15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ֆլոտրոն կլին և չեկ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Reflotron Կապիլեթ 32μL5X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Միկրոկյուվետ CB300 K2 EDTA 1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2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2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ֆլատրոն տպիչի թուղ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ֆլատրոն տպիչի քարտրի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ֆլատրոն պրեսինորմն ունիվերսալ 4X2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ֆլատրոն պրեսիպատ ունիվերսալ4X2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APA IgG,IgM screen  ELISA 96 տես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4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4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ACA screen ELISA 96 տես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8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միլազա Պանկրեատիկ 20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ոմոցիստեին 10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5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5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4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-Դիմեր Gen 2 D-DI 100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16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83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3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լիբրատոր  Հոմոսցիստեին հավաք 2X 3մ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1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1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33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66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-Դիմեր Gen 2 կալիբրատորի հավաք 6 X0.5 մ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պիչի քարտրիջ HP 2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իրեոգլոբուլին 10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7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7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լցիտոնին 10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6658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33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599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NSE-Նեյրոսպեցիֆիկ էնոլազա 100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6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14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28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3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րո-GRP 10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33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66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HE4 100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6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6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66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3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6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մյուլերային հորմոն 100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իֆիլիս IgM+IgG 100 թես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166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33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իրեոգլոբուլին  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լցիտոնին 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46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9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96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NSE-Նեյրոսպեցիֆիկ 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8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1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րո-GRP 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մյուլերային հորմոն 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7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75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HE4 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Պրեսիկոնտրոլ Սիֆիլի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3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3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Ցիտոմեգալովիրուս 1X48LC Na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TERILE PS CYLINDRICAL TEST TUBES 16x 100 MM 10ML, N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Ցիպրոֆլոքսացի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Ռոցեֆին Ceftriaxo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 N50 Զինացեֆ Cefuroxi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Մերկացին Amikac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Գենտամիցի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Հակաբիոտիկի դիսկ N50 Էրիտրոմիցին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Լինկոմիցի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Դոքսացիկլի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Բիսեպտոլ Co-trimoxazo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Ցեֆեպի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5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Նևիգրամոն Nalidix/ Acid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Ֆլյուկոնազո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Նիստատի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Կետոկոնազո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կաբիոտիկի դիսկ N50 Կլոտրիմազո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րանսպորտային միջավայր Uniter նմուշառման համար ստերիլ, տամպոնը և փորձանոթը միջավայրով, N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երիլ պոլիպրոպիլենային կոնտեյներ մեզի նմուշառման համար  150 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1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4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4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7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7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0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Պետրիի թասիկներ միանվագ օգտագործման, N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4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5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5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22"/>
          <w:lang w:val="af-ZA"/>
        </w:rPr>
        <w:t>Ներկայացված են մասնակիցների առաջարկած գները առանց ԱԱՀ, վճարվելիք ԱԱՀ-ն և գինը ԱԱՀ-ով: /«ՄԵԴԵԿ», «ԼԵՎՈՆ ԵՎ ԼԱՄԱՐԱ» Դեղատուն, «Դելտա», «ԼեյկոԱլեքս» և  «Մարգ ֆարմացիա» ՍՊԸ-ների գնային առաջարկները չեն քննարկվել:</w:t>
      </w:r>
    </w:p>
    <w:sectPr>
      <w:footerReference w:type="default" r:id="rId6"/>
      <w:type w:val="nextPage"/>
      <w:pgSz w:orient="landscape" w:w="16838" w:h="11906"/>
      <w:pgMar w:left="288" w:right="288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egus@rambler.ru" TargetMode="External"/><Relationship Id="rId3" Type="http://schemas.openxmlformats.org/officeDocument/2006/relationships/hyperlink" Target="mailto:viola@arminco.co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29T08:35:00Z</dcterms:modified>
  <cp:revision>928</cp:revision>
  <dc:subject/>
  <dc:title>                                        Ð²Úî²ð²ðàôÂÚàôÜ ´²ò  ÀÜÂ²ò²Î²ðàì  ÜàôØ   Î²î²ðºÈàô  Ø²êÆÜ</dc:title>
</cp:coreProperties>
</file>