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ՕՀՊՄՔ-ՇՀԱՊՁԲ-11/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Երևանի օլիմպիական հերթափոխի պետական մարզական քոլեջ ՊՈԱԿ-ը, որը գտնվում է Երևան, Արամ Մանուկյան 31 հասցեում, ստորև ներկայացնում է ԵՕՀՊՄՔ-ՇՀԱՊՁԲ-11/2 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իավորի/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ագ սերուցք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, 1,5-82,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, 1,5-82,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7-9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Ջե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ղ հալ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ւիաչ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616-8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ւիաչ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616-8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լու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եռոխառնու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լու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եռոխառնու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9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և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ի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պրակ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 2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ւ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38-90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և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ի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ն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պրակ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 2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ւ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38-90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` A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` A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75-9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` A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` A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75-9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ավար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%-ից ոչ ավել, աղբային խառնուկները 0,3%-ից ոչ ավել, պատրաստված բարձր և առաջին տեսակի ցորենից, ԳՕՍՏ 276-60, 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%-ից ոչ ավել, աղբային խառնուկները 0,3%-ից ոչ ավել, պատրաստված բարձր և առաջին տեսակի ցորենից, ԳՕՍՏ 276-60, 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4,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հ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4,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հ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ճ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 ներից, խոնավությունը 14%-ից ոչ ավել, աղբային խառնուկները 0,3%-ից ոչ ավել, պատրաստված բար ձր և առաջին տեսակի հա ճարից, 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ց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հաճարի հատիկ ներից, խոնավությունը 14%-ից ոչ ավել, աղբային խառնուկները 0,3%-ից ոչ ավել, պատրաստված բար ձր և առաջին տեսակի հա ճարից, 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ց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իսամսեղիքնով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ընդհա նու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0%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նվտան գ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աստատ 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նոնա կարգ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իսամսեղիքնով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ընդհա նու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0%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նվտան գ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աստատ ված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կանոնա կարգ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գ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C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C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աբ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րակցություն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%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կտեմ 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 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ի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 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գ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ան 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C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C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րաբե րակցություն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 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 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կտեմ 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 մամբ 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 կանոնակարգի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 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իս հավի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³é»óí³Í ï»Õ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25391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  <w:t>25391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խոզ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աբ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կց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-5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24-77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րաբ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կց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սխանաբ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-5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24-77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պայմ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պայմ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51-8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ր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351-8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ր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ºñßÇÏ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ºñßÇÏ 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րբերշ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չյու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ապատ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մամբ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րբերշ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փ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ե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ղ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կու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չյու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ապատ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կավորմամբ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ս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 սառեցված ներմուծ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րոտ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57-9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րոտ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57-9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%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7)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%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7)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ղ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7166-86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արեղ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ղ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7166-86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Arial LatArm" w:ascii="GHEA Grapalat" w:hAnsi="GHEA Grapalat"/>
                <w:sz w:val="12"/>
                <w:szCs w:val="12"/>
              </w:rPr>
              <w:t>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արեղ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3-89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768-85) 55% 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45%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ա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կբուս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իտմակերե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0.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768-85) 55% 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45%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ա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կբուս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իտմակերե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0.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 ղենի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 կարգի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 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6767-85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 ղենի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 կարգի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 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ru-RU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նդ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ե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նամե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ությունը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նդ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ե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ուց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յ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նամե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եղումներ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ծ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ությունը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ե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ւածա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ե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29-93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ւածա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ուծ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զ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ե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29-93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ժ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տ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ռն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սեպ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մանժ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տ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ռն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2-201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սեպ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43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 ստերիլիզ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6-210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հ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6-210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277-79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հ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 %, 100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 %, 100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10-240 </w:t>
            </w:r>
            <w:r>
              <w:rPr>
                <w:rFonts w:cs="Arial LatArm" w:ascii="GHEA Grapalat" w:hAnsi="GHEA Grapalat"/>
                <w:sz w:val="12"/>
                <w:szCs w:val="12"/>
              </w:rPr>
              <w:t>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10-240 </w:t>
            </w:r>
            <w:r>
              <w:rPr>
                <w:rFonts w:cs="Arial LatArm" w:ascii="GHEA Grapalat" w:hAnsi="GHEA Grapalat"/>
                <w:sz w:val="12"/>
                <w:szCs w:val="12"/>
              </w:rPr>
              <w:t>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ÞáÏáÉ³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կոլադապ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ֆ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կոլադապ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ֆ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գրի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ÞáÏáÉ³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այ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կո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աչ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ր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նոլ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2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34-89: 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իկերս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ս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այ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կո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աչ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ր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տ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նոլ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2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34-89: 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իկերս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ս</w:t>
            </w:r>
            <w:r>
              <w:rPr>
                <w:rFonts w:cs="Sylfaen" w:ascii="GHEA Grapalat" w:hAnsi="GHEA Grapalat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մա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նդ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նդող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ակարկա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իլյաժ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ալ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լանյութերով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ֆ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70-9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րբաթիթ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փաթաթ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շռ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70-9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մա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նդ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ոնդող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ակարկա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իլյաժ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ալ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լանյութերով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նֆ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70-9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րբաթիթ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փաթաթ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շռ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ան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70-9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։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9-2005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39-2005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 վա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3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,0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3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ՙՍ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.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26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48 0T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70 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26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 48 0T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70 %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122-75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122-75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 / մաննի կրուպ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ո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 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ությ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.1-18%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չո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 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ությ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.1-18%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7569-87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7569-87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յոնե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7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7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ոլիէթ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ու 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ութ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ք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7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8-82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ք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7-82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  <w:br/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ջար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428-82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վ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նոնակարգի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 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ղ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428-82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 թավ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ջարե ղե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նոնակարգի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 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ղ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ղ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ղրաց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ւրդ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8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արձ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` 5,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8-2003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8-2003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ղ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ղ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ղրաց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ռ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ւրդ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մ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ի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8,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արձ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` 5,5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8-2003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8-2003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յութ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ահ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վել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2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8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4-200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5-200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6-200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9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44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ամթերք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,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ահյ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վել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2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8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4-200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5-200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186-200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9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44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յութամթերք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,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758-7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4,0-20,0) 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758-76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(14,0-20,0) 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ռաս թարմ, պտղ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կան I խմբի, Հայաստ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բեր տեսակների, նեղ տրամագիծը 5 սմ-ից ոչպակաս, ԳՕՍՏ 21122-75, անվտանգությունը եւ մակնշում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ստ ՀՀ կա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վարության 2006թ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կ տեմբերի 21-ի N1913-Ն որոշմամբ հաստատված “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տուղբանջարեղ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ի տեխնիկական կան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կարգի” եւ “Սննդամ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ռաս թարմ, պտղաբա նական I խմբի, Հայաստանի տարբեր տեսակների, նեղ տրամագիծը 5 սմ-ից ոչպակաս, ԳՕՍՏ 21122-75, անվտանգությունը եւ մակնշումը` ըստ ՀՀ կառա վարության 2006թ. դեկ տեմբերի 21-ի N1913-Ն որոշմամբ հաստատված “Թարմ պտուղբանջարեղե նի տեխնիկական կանո նակարգի” եւ “Սննդամթեր 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ր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ր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ճ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նիտարահամաճ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ՙ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907-86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907-86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՝ գնման առարկան ունի պարբերական օգտագործման բնույթ և ներառված է ՀՀ ֆինանսների նախարարի 13.04.2011թ.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պետ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 բարձր տեսակի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ԴՐՈՒԹ-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-ԷՄ-ՋԻ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                                                                                              Կար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.5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¦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. կոմբինա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հալած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Լոռի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 սպիտակ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վար ցորենի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ս տավարի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ոսկորոտ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ս տավարի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փափուկ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հավի սառեցված տեղական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խոզի տեղական փափուկ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սառեցրած ն/կ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 գլուխ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թ արևածաղկի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-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 01 կարգի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 ստերիլիզացվ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 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 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 /մաննի կրուպա/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ոնեզ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բի ձողիկնե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ու վարունգ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բնական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վարունգ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ռաս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լոբի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տչյան և որդի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ԴՐՈՒԹ-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1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3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3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7,10,12,13,15,18-23, 25-36, 40-43, 45-49, 51,52,53,55-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2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 955 1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 955 1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ննդի կոմբինա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3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 478 50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478 5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 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4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 15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15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7,37,38,39,50,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5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9 856 70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856 70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11,14,24,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6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 392 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392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ԴՐՈՒԹ-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.Սարկավագի 1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elin-di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138307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7,10,12,13,15,18-23,25-36,40-43,45-49,51,52,53,55-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 Ա. Բաբաջանյան 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sasnachra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50283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46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ննդի կոմբինա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Արաբկիրի 29 փողոց, տուն 13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aratjuic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էկսիմբանկ ԳազՊրոմբանկի խու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¦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 23800117660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39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Ա.Ն.Ս. Ֆուդ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Վարդաշեն 6-րդ փողոց, 14/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h.a.n.s.-food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բիզնեսբան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 11500097702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014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7,37,38,39,50,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Էրեբունի, Ավանեսովի նրբ. 8/1-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gardbri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11,14,24,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Երևան, Նորք-Մարաշ, 2-րդ փողոց, 66 տ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ձայն շրջանակային համաձայնագրերով գնում կատարելու ընթացակարգի էլեկտրոնային հասցեի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pranq-11-2@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 է հրավերը 05.12.2014թ. և հրապարակվել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Գագ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7734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ru-RU"/>
              </w:rPr>
              <w:t>yssocollege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Երևանի օլիմպիական հերթափոխի պետական մարզական քոլեջ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aratjuice.am" TargetMode="External"/><Relationship Id="rId3" Type="http://schemas.openxmlformats.org/officeDocument/2006/relationships/hyperlink" Target="mailto:/apranq-11-2@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NAT</dc:creator>
  <dc:description/>
  <dc:language>en-US</dc:language>
  <cp:lastModifiedBy>User</cp:lastModifiedBy>
  <cp:lastPrinted>2014-12-29T13:08:00Z</cp:lastPrinted>
  <dcterms:modified xsi:type="dcterms:W3CDTF">2014-12-29T11:50:00Z</dcterms:modified>
  <cp:revision>2</cp:revision>
  <dc:subject/>
  <dc:title>Ð²Úî²ð²ðàôÂÚàôÜ ´²ò  ÀÜÂ²ò²Î²ðàì  ÜàôØ   Î²î²ðºÈàô  Ø²êÆÜ</dc:title>
</cp:coreProperties>
</file>