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9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5 դե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</w:rPr>
        <w:t>Էլի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իստեմս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Սեդրակ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յ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Ջերմու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ախափնյ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44050586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89125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lite.system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554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Սեդրակ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4-12-19T11:42:00Z</cp:lastPrinted>
  <dcterms:modified xsi:type="dcterms:W3CDTF">2014-12-29T05:57:00Z</dcterms:modified>
  <cp:revision>1437</cp:revision>
  <dc:subject/>
  <dc:title>Հավելված 1</dc:title>
</cp:coreProperties>
</file>