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ՇՀԱՊՁԲ-11/4-2015/3-1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դեղորայքի և պատվաստա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 ԱՆ ՇՀԱՊՁԲ-11/4-2015/3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29T10:34:00Z</cp:lastPrinted>
  <dcterms:modified xsi:type="dcterms:W3CDTF">2014-12-29T07:34:00Z</dcterms:modified>
  <cp:revision>13</cp:revision>
  <dc:subject/>
  <dc:title/>
</cp:coreProperties>
</file>