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5 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ստեմ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Սեդրակ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երմու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ախափ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405058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912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lite.system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554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եդրա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Gak</cp:lastModifiedBy>
  <cp:lastPrinted>2014-12-12T15:57:00Z</cp:lastPrinted>
  <dcterms:modified xsi:type="dcterms:W3CDTF">2014-12-29T06:04:00Z</dcterms:modified>
  <cp:revision>1039</cp:revision>
  <dc:subject/>
  <dc:title>Հավելված 1</dc:title>
</cp:coreProperties>
</file>