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Ն-ԲԸԱՇՁԲ-02/14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Ն-ԲԸԱՇՁԲ-02/1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"/>
        <w:gridCol w:w="487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99"/>
        <w:gridCol w:w="93"/>
        <w:gridCol w:w="170"/>
        <w:gridCol w:w="693"/>
        <w:gridCol w:w="178"/>
        <w:gridCol w:w="235"/>
        <w:gridCol w:w="332"/>
        <w:gridCol w:w="10"/>
        <w:gridCol w:w="381"/>
        <w:gridCol w:w="187"/>
        <w:gridCol w:w="130"/>
        <w:gridCol w:w="22"/>
        <w:gridCol w:w="262"/>
        <w:gridCol w:w="185"/>
        <w:gridCol w:w="39"/>
        <w:gridCol w:w="311"/>
        <w:gridCol w:w="457"/>
        <w:gridCol w:w="71"/>
        <w:gridCol w:w="31"/>
        <w:gridCol w:w="186"/>
        <w:gridCol w:w="35"/>
        <w:gridCol w:w="669"/>
        <w:gridCol w:w="284"/>
        <w:gridCol w:w="1417"/>
      </w:tblGrid>
      <w:tr>
        <w:trPr>
          <w:trHeight w:val="14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ՏԻՍ (</w:t>
            </w:r>
            <w:r>
              <w:rPr>
                <w:rStyle w:val="Appleconvertedspace"/>
                <w:rFonts w:cs="Arial" w:ascii="GHEA Grapalat" w:hAnsi="GHEA Grapalat"/>
                <w:color w:val="252525"/>
                <w:sz w:val="16"/>
                <w:szCs w:val="16"/>
                <w:shd w:fill="FFFFFF" w:val="clear"/>
                <w:lang w:val="hy-AM"/>
              </w:rPr>
              <w:t>աէրոդրոմային տեղեկատվության ավտոմատ հեռարձակ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 (այսուհետև` ԱՏԻՍ) համակարգի ձեռքբերման և ներդր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83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000 000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ՏԻՍ համակարգը իրենից ներկայացնում է ԳԲՀ տիրույթում ձայնային հեռարձակմամբ  աերոդրոմային օդերևութաբանական, օդանավակայանային և նավիգացիոն  տեղեկատվությունների հաղորդման միջոց՝ նախատեսված օդանավերի անձնակազմերին ավտոմատացված, անընդհատ տեղեկատվական ծառայություն մատուցելու համար: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ՏԻՍ համակարգը իրենից ներկայացնում է ԳԲՀ տիրույթում ձայնային հեռարձակմամբ  աերոդրոմային օդերևութաբանական, օդանավակայանային և նավիգացիոն  տեղեկատվությունների հաղորդման միջոց՝ նախատեսված օդանավերի անձնակազմերին ավտոմատացված, անընդհատ տեղեկատվական ծառայություն մատուցելու համար: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Որոշման 10.02.2011թ. թիվ 168-Ն32կ.5ենթ.գ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4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4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4</w:t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2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&lt;&lt;Յունիվոյս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2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95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500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2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95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2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95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5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2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95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fr-FR"/>
              </w:rPr>
              <w:t> </w:t>
            </w:r>
            <w:r>
              <w:rPr>
                <w:rFonts w:cs="GHEA Mariam" w:ascii="GHEA Mariam" w:hAnsi="GHEA Mariam"/>
                <w:b/>
                <w:sz w:val="16"/>
                <w:szCs w:val="16"/>
                <w:lang w:val="fr-FR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&lt;&lt;Երևանի կապի միջոցների ԳՀԻ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fr-FR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6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fr-FR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6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fr-F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2թ.</w:t>
            </w:r>
          </w:p>
        </w:tc>
        <w:tc>
          <w:tcPr>
            <w:tcW w:w="3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2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&lt;&lt;Երևանի կապի միջոցների ԳՀԻ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2.2014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4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0 000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&lt;&lt;Երևանի կապի միջոցների ԳՀԻ&gt;&gt; Փ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>Ք. Երևան, Ձորափի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rk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-052638-001</w:t>
            </w:r>
          </w:p>
        </w:tc>
        <w:tc>
          <w:tcPr>
            <w:tcW w:w="2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01156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Հակոբ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2.71</w:t>
            </w:r>
          </w:p>
        </w:tc>
        <w:tc>
          <w:tcPr>
            <w:tcW w:w="3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han@armat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@arminco.com" TargetMode="External"/><Relationship Id="rId3" Type="http://schemas.openxmlformats.org/officeDocument/2006/relationships/hyperlink" Target="mailto:hasmik.hakobh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12:48:00Z</dcterms:modified>
  <cp:revision>2</cp:revision>
  <dc:subject/>
  <dc:title>Ð²Úî²ð²ðàôÂÚàôÜ ´²ò  ÀÜÂ²ò²Î²ðàì  ÜàôØ   Î²î²ðºÈàô  Ø²êÆÜ</dc:title>
</cp:coreProperties>
</file>