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14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491"/>
      </w:tblGrid>
      <w:tr>
        <w:trPr/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6 դեկտ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լ-Էքս-Իմ» ՍՊԸ-ն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Գասպ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exim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2-29T16:23:00Z</cp:lastPrinted>
  <dcterms:modified xsi:type="dcterms:W3CDTF">2014-12-29T13:26:00Z</dcterms:modified>
  <cp:revision>1216</cp:revision>
  <dc:subject/>
  <dc:title>Հավելված 1</dc:title>
</cp:coreProperties>
</file>