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4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9դեկտեմբեր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լի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իստեմ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եդրակ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յո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ո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Ջերմու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Ձախափնյ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բ/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44050586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89125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lite.systems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554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Սեդրակյ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4-11-18T12:27:00Z</cp:lastPrinted>
  <dcterms:modified xsi:type="dcterms:W3CDTF">2014-12-29T13:05:00Z</dcterms:modified>
  <cp:revision>37</cp:revision>
  <dc:subject/>
  <dc:title/>
</cp:coreProperties>
</file>