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9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25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իստեմ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Սեդրակ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ախ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5058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912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lite.system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554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եդրա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4-12-29T13:35:00Z</dcterms:modified>
  <cp:revision>139</cp:revision>
  <dc:subject/>
  <dc:title/>
</cp:coreProperties>
</file>