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դե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շվապահների և աուդիտորների ուսումնախորհրդատվական կենտրոն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Պետունց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Արաբկիր վ շ, Կոմիտաս 4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, Արաբկ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701661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357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aatc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224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ետ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12-15T14:48:00Z</cp:lastPrinted>
  <dcterms:modified xsi:type="dcterms:W3CDTF">2014-12-29T13:25:00Z</dcterms:modified>
  <cp:revision>67</cp:revision>
  <dc:subject/>
  <dc:title/>
</cp:coreProperties>
</file>