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100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9 դեկ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hy-AM"/>
        </w:rPr>
        <w:t>Ագրոսիդթեք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Մելիք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վուշ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ե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րբել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, Տավուշ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780022536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8063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hrachtzaturyan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302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ելիք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4-12-27T16:16:00Z</cp:lastPrinted>
  <dcterms:modified xsi:type="dcterms:W3CDTF">2014-12-29T05:58:00Z</dcterms:modified>
  <cp:revision>1442</cp:revision>
  <dc:subject/>
  <dc:title>Հավելված 1</dc:title>
</cp:coreProperties>
</file>