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3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3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Սանահին կայար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Ա3ՆՈՒՀ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4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2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1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1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3ՆՈՒՀ-ՇՀԱՊ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3ՆՈՒՀ-ՇՀԱՊՁԲ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1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1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. Մատ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3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29T08:13:00Z</dcterms:modified>
  <cp:revision>72</cp:revision>
  <dc:subject/>
  <dc:title> </dc:title>
</cp:coreProperties>
</file>