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ՇՁԲ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Զորավանի գյուղապետարանը, որը գտնվում է ՀՀ Կոտայքի մ. գ. Զորավան, 1փ 19շ հասցեում, ստորև ներկայացնում է ԿՄԶՀ-ՊԸԱՇՁԲ-14/4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ind w:right="-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վ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եզմանատ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ագ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վո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րավան համայնքի 2014 թ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10/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21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մրանշին</w:t>
            </w:r>
            <w:r>
              <w:rPr>
                <w:rFonts w:cs="Arial" w:ascii="GHEA Grapalat" w:hAnsi="GHEA Grapalat"/>
                <w:spacing w:val="-21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pacing w:val="-21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մրանշին</w:t>
            </w:r>
            <w:r>
              <w:rPr>
                <w:rFonts w:cs="Arial" w:ascii="GHEA Grapalat" w:hAnsi="GHEA Grapalat"/>
                <w:b/>
                <w:spacing w:val="-21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pacing w:val="-21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ՄԶՀ-ՊԸԱՇՁԲ-14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pacing w:val="-21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րանշին</w:t>
            </w:r>
            <w:r>
              <w:rPr>
                <w:rFonts w:cs="Arial" w:ascii="GHEA Grapalat" w:hAnsi="GHEA Grapalat"/>
                <w:spacing w:val="-21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 գ.Կոտայք        093 66-56-9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etrosyan4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23446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2928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Դու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83390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du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</w:rPr>
        <w:t>Զորավա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oravan</cp:lastModifiedBy>
  <cp:lastPrinted>2014-07-02T15:56:00Z</cp:lastPrinted>
  <dcterms:modified xsi:type="dcterms:W3CDTF">2014-12-18T11:35:00Z</dcterms:modified>
  <cp:revision>18</cp:revision>
  <dc:subject/>
  <dc:title>                                        Ð²Úî²ð²ðàôÂÚàôÜ ´²ò  ÀÜÂ²ò²Î²ðàì  ÜàôØ   Î²î²ðºÈàô  Ø²êÆÜ</dc:title>
</cp:coreProperties>
</file>