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Fonts w:ascii="GHEA Grapalat;Times New Roman" w:hAnsi="GHEA Grapalat;Times New Roman" w:cs="GHEA Grapalat;Times New Roman"/>
          <w:bCs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Times New Roman" w:hAnsi="GHEA Grapalat;Times New Roman" w:cs="GHEA Grapalat;Times New Roman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Times New Roman" w:hAnsi="GHEA Grapalat;Times New Roman" w:cs="GHEA Grapalat;Times New Roman"/>
          <w:lang w:val="af-ZA"/>
        </w:rPr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jc w:val="center"/>
        <w:rPr>
          <w:rFonts w:ascii="Arial Unicode" w:hAnsi="Arial Unicode" w:cs="Arial Armenian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ՇՀ 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lang w:val="pt-BR"/>
        </w:rPr>
        <w:t>ՎԳՊ-</w:t>
      </w:r>
      <w:r>
        <w:rPr>
          <w:rFonts w:cs="Sylfaen" w:ascii="Arial Unicode" w:hAnsi="Arial Unicode"/>
          <w:b/>
          <w:i/>
          <w:lang w:val="pt-BR"/>
        </w:rPr>
        <w:t xml:space="preserve"> </w:t>
      </w:r>
      <w:r>
        <w:rPr>
          <w:rFonts w:cs="Sylfaen" w:ascii="Arial Unicode" w:hAnsi="Arial Unicode"/>
        </w:rPr>
        <w:t>ՇՀԱՊՁԲ</w:t>
      </w:r>
      <w:r>
        <w:rPr>
          <w:rFonts w:cs="Arial Armenian" w:ascii="Arial Unicode" w:hAnsi="Arial Unicode"/>
          <w:lang w:val="pt-BR"/>
        </w:rPr>
        <w:t>-11/16</w:t>
      </w:r>
      <w:r>
        <w:rPr>
          <w:rFonts w:cs="Arial Armenian" w:ascii="Arial Unicode" w:hAnsi="Arial Unicode"/>
          <w:lang w:val="af-ZA"/>
        </w:rPr>
        <w:t>-14/5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center"/>
        <w:rPr>
          <w:rFonts w:ascii="Arial Unicode" w:hAnsi="Arial Unicode" w:cs="Arial Armenian"/>
          <w:lang w:val="pt-BR"/>
        </w:rPr>
      </w:pPr>
      <w:r>
        <w:rPr>
          <w:rFonts w:cs="Arial Armenian" w:ascii="Arial Unicode" w:hAnsi="Arial Unicode"/>
          <w:sz w:val="20"/>
          <w:lang w:val="pt-BR"/>
        </w:rPr>
        <w:t>Պատվիրատուն</w:t>
      </w:r>
      <w:r>
        <w:rPr>
          <w:rFonts w:cs="Arial Armenian" w:ascii="Arial Unicode" w:hAnsi="Arial Unicode"/>
          <w:sz w:val="18"/>
          <w:szCs w:val="18"/>
          <w:lang w:val="pt-BR"/>
        </w:rPr>
        <w:t>`       «Գուգարք» ԿՊ ՊՓԲԸ-ն</w:t>
      </w:r>
      <w:r>
        <w:rPr>
          <w:rFonts w:cs="Arial Armenian" w:ascii="Arial Unicode" w:hAnsi="Arial Unicode"/>
          <w:sz w:val="20"/>
          <w:lang w:val="pt-BR"/>
        </w:rPr>
        <w:t xml:space="preserve">  , որը գտնվում է ք. Վանաձորի, Բաթումի13 հասցեում, ստորև  ներկայացնում է </w:t>
      </w:r>
      <w:r>
        <w:rPr>
          <w:rFonts w:cs="Arial Armenian" w:ascii="Arial Unicode" w:hAnsi="Arial Unicode"/>
          <w:lang w:val="pt-BR"/>
        </w:rPr>
        <w:t>`</w:t>
      </w:r>
      <w:r>
        <w:rPr>
          <w:rFonts w:cs="Arial Armenian" w:ascii="Arial Unicode" w:hAnsi="Arial Unicode"/>
          <w:sz w:val="22"/>
          <w:szCs w:val="22"/>
          <w:lang w:val="pt-BR"/>
        </w:rPr>
        <w:t>«ՎԳՊ-ՇՀԱՊՁԲ 11/16-14/5 »</w:t>
      </w:r>
      <w:r>
        <w:rPr>
          <w:rFonts w:cs="Arial Armenian" w:ascii="Arial Unicode" w:hAnsi="Arial Unicode"/>
          <w:i/>
          <w:sz w:val="22"/>
          <w:szCs w:val="22"/>
          <w:lang w:val="pt-BR"/>
        </w:rPr>
        <w:t xml:space="preserve"> </w:t>
      </w:r>
      <w:r>
        <w:rPr>
          <w:rFonts w:cs="Arial Armenian" w:ascii="Arial Unicode" w:hAnsi="Arial Unicode"/>
          <w:i/>
          <w:iCs/>
          <w:lang w:val="pt-BR"/>
        </w:rPr>
        <w:t xml:space="preserve"> </w:t>
      </w:r>
      <w:r>
        <w:rPr>
          <w:rFonts w:cs="Arial Armenian" w:ascii="Arial Unicode" w:hAnsi="Arial Unicode"/>
          <w:lang w:val="pt-BR"/>
        </w:rPr>
        <w:t xml:space="preserve"> </w:t>
      </w:r>
      <w:r>
        <w:rPr>
          <w:rFonts w:cs="Arial Armenian" w:ascii="Arial Unicode" w:hAnsi="Arial Unicode"/>
          <w:sz w:val="20"/>
          <w:lang w:val="pt-BR"/>
        </w:rPr>
        <w:t>ծածկագրով հայտարարված ՇՀ  ընթացակարգի արդյունքում կնքված պայմանագրերի մասին տեղեկատվությունը։</w:t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487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87"/>
        <w:gridCol w:w="106"/>
        <w:gridCol w:w="228"/>
        <w:gridCol w:w="185"/>
        <w:gridCol w:w="48"/>
        <w:gridCol w:w="294"/>
        <w:gridCol w:w="177"/>
        <w:gridCol w:w="204"/>
        <w:gridCol w:w="317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0" w:hanging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ոլտեր մոնիտոր </w:t>
            </w:r>
          </w:p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0" w:firstLine="72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QRST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տոմա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եռ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րեկցիայ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նարավորությամբ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րբ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իկլ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տոմա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ւն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րտ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իթմ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եղ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տոմա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նաբերում</w:t>
            </w:r>
            <w:r>
              <w:rPr>
                <w:rFonts w:cs="Sylfaen" w:ascii="Sylfaen" w:hAnsi="Sylfaen"/>
                <w:sz w:val="14"/>
                <w:szCs w:val="14"/>
              </w:rPr>
              <w:t>, ST, QT, BCP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տազոտություն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ИВ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աշխատանքի հետազոտություն, տվյալների բազայի վարումի հնարավորություն արխիվով և ստատիստիկայով: Հիշողության քարտը հեշտությամբ փոխարինվում է երկրորդ քարտի , գրանցողի ինքնուրույն տեստավորում վիճակի ինդիկացիայով էկրանի վրա, ՍԿՀ, ST, RR և  QT գրաֆիկների անալիզ: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ծ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անակը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3, 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դադա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ան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անակը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72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աշը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67*62*19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մ</w:t>
            </w:r>
          </w:p>
          <w:p>
            <w:pPr>
              <w:pStyle w:val="Style15"/>
              <w:spacing w:before="0" w:after="28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աշ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ու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եմենտով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75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</w:p>
          <w:p>
            <w:pPr>
              <w:pStyle w:val="Style15"/>
              <w:spacing w:before="0" w:after="28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ւն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կր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34*27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</w:p>
          <w:p>
            <w:pPr>
              <w:pStyle w:val="Style15"/>
              <w:spacing w:before="0" w:after="28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եռնաթափում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նվ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շող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արտ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</w:p>
          <w:p>
            <w:pPr>
              <w:pStyle w:val="Style15"/>
              <w:spacing w:before="0" w:after="28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ուցում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եմեն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AAA,</w:t>
            </w:r>
          </w:p>
          <w:p>
            <w:pPr>
              <w:pStyle w:val="Style15"/>
              <w:spacing w:before="0" w:after="28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պ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ПК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րի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</w:p>
          <w:p>
            <w:pPr>
              <w:pStyle w:val="Style15"/>
              <w:spacing w:before="0" w:after="28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ԿՍ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ան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ի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+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շխիք՝ 1 տարի: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0" w:firstLine="72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QRST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տոմա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եռ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րեկցիայ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նարավորությամբ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րբ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իկլ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տոմա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ւն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րտ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իթմ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եղ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տոմա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նաբերում</w:t>
            </w:r>
            <w:r>
              <w:rPr>
                <w:rFonts w:cs="Sylfaen" w:ascii="Sylfaen" w:hAnsi="Sylfaen"/>
                <w:sz w:val="14"/>
                <w:szCs w:val="14"/>
              </w:rPr>
              <w:t>, ST, QT, BCP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տազոտություն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ИВ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աշխատանքի հետազոտություն, տվյալների բազայի վարումի հնարավորություն արխիվով և ստատիստիկայով: Հիշողության քարտը հեշտությամբ փոխարինվում է երկրորդ քարտի , գրանցողի ինքնուրույն տեստավորում վիճակի ինդիկացիայով էկրանի վրա, ՍԿՀ, ST, RR և  QT գրաֆիկների անալիզ: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ծ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անակը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3, 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դադա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ան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անակը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72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աշը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67*62*19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մ</w:t>
            </w:r>
          </w:p>
          <w:p>
            <w:pPr>
              <w:pStyle w:val="Style15"/>
              <w:spacing w:before="0" w:after="28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աշ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ու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եմենտով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75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</w:p>
          <w:p>
            <w:pPr>
              <w:pStyle w:val="Style15"/>
              <w:spacing w:before="0" w:after="28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ւն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կր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34*27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</w:p>
          <w:p>
            <w:pPr>
              <w:pStyle w:val="Style15"/>
              <w:spacing w:before="0" w:after="28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եռնաթափում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նվ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շող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արտ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</w:p>
          <w:p>
            <w:pPr>
              <w:pStyle w:val="Style15"/>
              <w:spacing w:before="0" w:after="28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ուցում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եմեն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AAA,</w:t>
            </w:r>
          </w:p>
          <w:p>
            <w:pPr>
              <w:pStyle w:val="Style15"/>
              <w:spacing w:before="0" w:after="28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պ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ПК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րի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</w:p>
          <w:p>
            <w:pPr>
              <w:pStyle w:val="Style15"/>
              <w:spacing w:before="0" w:after="28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ԿՍ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ան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ի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+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շխիք՝ 1 տարի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Ավտոռեֆրակտոմ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նի ժամանակակից էրգոնոմիկ դիզայն առաջնակարգ ֆունկցիոնալ հնարավորություն: Ֆոկուսիրովկայի և ուղղման ավտոմատ ինդիկատորը հուշում է օպերատորին լավագույն ժամանակը, որպեսզի սկսել չափումը: աչքի ֆիքսացիան թիրախի վրա Foggy-մեթոդը կատարում է հստակ, բավականին քչացնելով ակկոմոդացիայի ազդեցությունը: Հետազոտության ռետրոիլլյումինացիոն ռեժիմն արտացոլված լույսով օգտագործում է գանգենուց անդրադարձած HK  ճառագայթումը և թույլ է տալիս ախտորոշել կատարակտան և աչքի այլ պաթոլոգիաներ, և կարող է օգտակար լինել կոնտրակտային լինզաների ընտրման ժամանակ: Այս ապարատը կարող է հիշել 4 տարբեր պատկերներ / ամեն աչքին 2 պատկեր/ և դուրս բերել բոլոր 4 պատկերները էկրանին միաժամանակ համեմատության համար: Ունի գունային ЖК  TFT –դիսպլեյ և ենթակզակի կարգավորման լար: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ֆրակտոմետրիայի ոլորտը՝ -25~+25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անը՝ 0~+/-10,առանցքը՝ 1~180°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երատոմետրիան՝ եղջերաթաղանթի շառավիղը՝ 5,0~10,0 մմ, եղջերաթաղանթի ռեֆրակցիան՝ 67,5~33,7 դպտր, եղջերաթաղանթի աստիգմատիզմը՝ 0~+/-10դպտր, առանցքի անկյունը՝ 1~180°, 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ռեժիմներ՝ միջկենտրոնային տարածությունը՝ 0~85 մմ, բբի տրամագիծը՝ 0~12 մմ, CLBC ` 5,0~10,0մմ, IOL` առկա, ռետրոիլլյումինացիան՝ առկա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Ենթակզակի ղեկավարում՝ էլեկտրոլար, 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ման ռեժիմ՝ ձեռքի/ ավտո, մոնիտոր՝ 16,5 սմ 0,3 MTFT գունային, 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ինտեր՝ ներդրված տերմոպրինտեր, Ելք՝ RS232C /USB, սնուցում՝ AC 120~240Վ, 50ՀՑ, 70ՎՏ,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բարիտները՝ 242 (հ) x 467 (գ) x 465 (վ),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շը՝ 16,5 կգ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շխիք՝ 1 տարի: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նի ժամանակակից էրգոնոմիկ դիզայն առաջնակարգ ֆունկցիոնալ հնարավորություն: Ֆոկուսիրովկայի և ուղղման ավտոմատ ինդիկատորը հուշում է օպերատորին լավագույն ժամանակը, որպեսզի սկսել չափումը: աչքի ֆիքսացիան թիրախի վրա Foggy-մեթոդը կատարում է հստակ, բավականին քչացնելով ակկոմոդացիայի ազդեցությունը: Հետազոտության ռետրոիլլյումինացիոն ռեժիմն արտացոլված լույսով օգտագործում է գանգենուց անդրադարձած HK  ճառագայթումը և թույլ է տալիս ախտորոշել կատարակտան և աչքի այլ պաթոլոգիաներ, և կարող է օգտակար լինել կոնտրակտային լինզաների ընտրման ժամանակ: Այս ապարատը կարող է հիշել 4 տարբեր պատկերներ / ամեն աչքին 2 պատկեր/ և դուրս բերել բոլոր 4 պատկերները էկրանին միաժամանակ համեմատության համար: Ունի գունային ЖК  TFT –դիսպլեյ և ենթակզակի կարգավորման լար: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ֆրակտոմետրիայի ոլորտը՝ -25~+25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անը՝ 0~+/-10,առանցքը՝ 1~180°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երատոմետրիան՝ եղջերաթաղանթի շառավիղը՝ 5,0~10,0 մմ, եղջերաթաղանթի ռեֆրակցիան՝ 67,5~33,7 դպտր, եղջերաթաղանթի աստիգմատիզմը՝ 0~+/-10դպտր, առանցքի անկյունը՝ 1~180°, 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ռեժիմներ՝ միջկենտրոնային տարածությունը՝ 0~85 մմ, բբի տրամագիծը՝ 0~12 մմ, CLBC ` 5,0~10,0մմ, IOL` առկա, ռետրոիլլյումինացիան՝ առկա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Ենթակզակի ղեկավարում՝ էլեկտրոլար, 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ման ռեժիմ՝ ձեռքի/ ավտո, մոնիտոր՝ 16,5 սմ 0,3 MTFT գունային, 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ինտեր՝ ներդրված տերմոպրինտեր, Ելք՝ RS232C /USB, սնուցում՝ AC 120~240Վ, 50ՀՑ, 70ՎՏ,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բարիտները՝ 242 (հ) x 467 (գ) x 465 (վ),</w:t>
            </w:r>
          </w:p>
          <w:p>
            <w:pPr>
              <w:pStyle w:val="Style15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շը՝ 16,5 կգ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շխիք՝ 1 տարի: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. 168-Ն որոշմամբ հաստատված կարգի 32-ի 2 կետի բ ենթակետ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08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Յունիմեդ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ուս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Ձ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99000</w:t>
            </w:r>
          </w:p>
        </w:tc>
      </w:tr>
      <w:tr>
        <w:trPr>
          <w:trHeight w:val="4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7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Յունիմեդ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ուս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Ձ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99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2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29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color w:val="000000"/>
                <w:sz w:val="14"/>
                <w:szCs w:val="14"/>
              </w:rPr>
              <w:t xml:space="preserve">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color w:val="000000"/>
                <w:sz w:val="14"/>
                <w:szCs w:val="14"/>
              </w:rPr>
              <w:t>րավեր-ով</w:t>
            </w: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27" w:hanging="360"/>
              <w:jc w:val="both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անոթություն` 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0.12.2014թ.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.12.2014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9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2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.12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6.12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Յունիմեդ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Հայ-Ռուսական ՀՁ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Պ-ՇՀԱՊՁԲ-11/16-14/5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.12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0.12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900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Պ-ՇՀԱՊՁԲ-11/16-14/5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6.12.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0.12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00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Յունիմեդ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ուս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Ձ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, ք. Երևան 0054,Եղվարդի խճուղի 2/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010/22969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unimed7@yandex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300063107001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806887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Հ, ք. Երևան, </w:t>
            </w:r>
            <w:r>
              <w:rPr>
                <w:rFonts w:cs="Sylfaen" w:ascii="Sylfaen" w:hAnsi="Sylfaen"/>
                <w:sz w:val="14"/>
                <w:szCs w:val="14"/>
              </w:rPr>
              <w:t>Լեո 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010/53363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medtechservice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163008142792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2205001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27" w:hanging="360"/>
              <w:jc w:val="both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նոթություն`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ՎԳ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ՇՀԱՊՁԲ-11</w:t>
            </w:r>
            <w:r>
              <w:rPr>
                <w:rFonts w:cs="Sylfaen" w:ascii="Sylfaen" w:hAnsi="Sylfaen"/>
                <w:sz w:val="14"/>
                <w:szCs w:val="14"/>
              </w:rPr>
              <w:t>/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-14/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&gt;&gt; ծածկագրով  մրցույթի արդյունքում գնման ընթացակարգի պայմաններին բավարարող և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 բնութագրին համապատասխա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ռաջին չափաբաժնով 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լտեր մոնիտո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  հաղթող է ճանաչվել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, չնայած ո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Յունիմեդ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-Ռուսական ՀՁ ՍՊԸ-ն առաջարկել է նվազագույն գին, սակայն տեխնիկական բնութագրով չեն համապատասխանում էկրանի չափերը, կապը համակարգչի հետ լարով է, չունի ձեռքի կորեկցիայի հնարավորություն և տվյալների բազայ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ման հնարավորությունն արխիվով և ստատիստիկայով չէ: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left" w:pos="2430" w:leader="none"/>
              </w:tabs>
              <w:ind w:left="-264" w:firstLine="264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լ. փոստի հասցե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Նելլի Դավ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55-711-277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davtyan_7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ru-RU"/>
        </w:rPr>
        <w:t>Գուգարք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ru-RU"/>
        </w:rPr>
        <w:t xml:space="preserve"> Կ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ՓԲԸ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eastAsia="Sylfaen" w:cs="Sylfaen" w:ascii="Sylfaen" w:hAnsi="Sylfaen"/>
          <w:b w:val="false"/>
          <w:sz w:val="20"/>
          <w:u w:val="none"/>
          <w:lang w:val="ru-RU"/>
        </w:rPr>
        <w:t xml:space="preserve">                               </w:t>
      </w:r>
      <w:r>
        <w:rPr>
          <w:rFonts w:cs="Sylfaen" w:ascii="Sylfaen" w:hAnsi="Sylfaen"/>
          <w:b w:val="false"/>
          <w:sz w:val="20"/>
          <w:u w:val="none"/>
          <w:lang w:val="ru-RU"/>
        </w:rPr>
        <w:t>Տնօրեն՝      Մ. Ա. Սիմոն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  <w:font w:name="Free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29T11:37:00Z</dcterms:modified>
  <cp:revision>69</cp:revision>
  <dc:subject/>
  <dc:title>                                        Ð²Úî²ð²ðàôÂÚàôÜ ´²ò  ÀÜÂ²ò²Î²ðàì  ÜàôØ   Î²î²ðºÈàô  Ø²êÆÜ</dc:title>
</cp:coreProperties>
</file>