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50"/>
        <w:gridCol w:w="1416"/>
        <w:gridCol w:w="968"/>
        <w:gridCol w:w="1147"/>
        <w:gridCol w:w="1435"/>
        <w:gridCol w:w="828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ՀԱՍՏԱՏՈՒ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en-US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 xml:space="preserve"> ԵՄ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ՏՆՕՐԵՆ                Մ. Լամբարյան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9 դեկտեմբերի 2014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Պատվիրատու` «Մեծ Պարնիի  առողջության կենտրոն» ՓԲԸ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Ծրագիր՝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Անվանում՝  Ապրանքների,աշխատանքների եւ ծառայությունների ձեռքբերում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Ֆինանսավորման աղբյուրը՝    ՀՀ ԱՆ ՊԱԳ եւ սեփական միջոցներ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4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</w:rPr>
              <w:t>2015թ. թվականի   գնումների  պլան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Միջանցիկ կադը` ըստ CPV դասակարգման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</w:rPr>
              <w:t>Անվանու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</w:rPr>
              <w:t>Գնման ձևը  (ընթացակարգը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</w:rPr>
              <w:t>Չափման միավո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</w:rPr>
              <w:t>Միավորի գի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</w:rPr>
              <w:t>Ընդամենը ծախսեր/դրամ/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</w:rPr>
              <w:t>Քանակ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  <w:t>ԱՊՐԱՆՔՆԵՐ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  <w:t>1.1.  Դեղորայք եւ պատվաստանյութեր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51112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ուգմենտին 156մգ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511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ուգմենտին 228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511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ուգմենտին 312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511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ուգմենտին 457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511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ուգմենտին 625մգ-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16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ԶԻՏՐՈՄԻՑԻՆ 2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02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օքսիցիլին 2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11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օքսիցիլին 500մգ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11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լբուցիդ 0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փոշի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ԱԷՐՏԱԼ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նալգին 500մգ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11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սպիրին կարդիո 10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սպիրին 50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7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նապրիլին 4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7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տենոլոլ 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72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լոդիպին 1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4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րիֆոն Ռետար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25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սպարկամ 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կտովեգին 2մլ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44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կտ. Ածուխ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74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ՑՑ-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փոշի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12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Ամբրօքսոլ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12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բրօքսոլ 1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61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ԻՏՐԻՊՏԻԼԻՆ 2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11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նալգին  50% 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12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դրենալին 1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ինոկապրոնաթթու 250մլN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0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ԼԲՈՒՑԻՏ1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1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եսթեզինի  5% 30մգ քսու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ուշադրի սպիրտ 3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74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իսեպտոլ 4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74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իսեպտոլ 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65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Բիսոպրոլոլ  5մգ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150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11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արալգետաս 500մգ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20"/>
                </w:rPr>
                <w:t>ՇՀ</w:t>
              </w:r>
            </w:hyperlink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22"/>
                </w:rPr>
                <w:t>հաբ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ետասերկ 24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412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իսակոդիլ մոմիկ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3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րոնխոլիտին 12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711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իոպարոքս ԱԷՐ 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711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րոնխոմունալ 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11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ԱՐԱԼԳԵՏԱՍ 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20"/>
                </w:rPr>
                <w:t>ՇՀ</w:t>
              </w:r>
            </w:hyperlink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sz w:val="22"/>
                </w:rPr>
                <w:t>ամպ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31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ր կանաչ  1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14116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ետադին 2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271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ԳԼՈՒԿՈԶԱ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271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Գլուկոզա 25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ԳԼԻՑԻՆ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3213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կլոֆենակ 3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3213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կլոֆենակ 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4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րոտոն 1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4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րոտոն 2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52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գօքսին 2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112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աբետոն Մ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675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ազոլին 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751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ՄԵԴՐՈԼ 1%- 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4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բազոլ1%-1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4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բազոլ1%- 5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1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ՑԻՆՈՆ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1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ՑԻՆՈՆ0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422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ԵԿՍԱՄԵՏԱԶՈՆ1.0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4964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ԵԿՍԱՄԵՏԱԶՈՆ10.0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կլոբերլ 2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2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ակարբ 2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113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Դիազեպամ 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5110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Զինատ 250մգ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5110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Զինացեֆ 7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11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Զենտել1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7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Էնապ 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7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Էնալապրիլ 1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7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Էնալապրիլ 2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7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Էգիլոկ 2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0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Էսենցիալէ 5մլ-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0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Էսենցիալէ-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73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Էուֆիլին 1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73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Էուֆիլին 2,4% -5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էՍԿԱՐԴ 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15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Թորած ջուր  3լ - ո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3129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Իբուպրոֆեն 400մգ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3129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Իբուպրոֆեն 200մգ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3129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Իբուպրոֆեն 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Իզոդինիտ 1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Ինդոմետացին քսու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3674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Լեվոմիցետին 500մգ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Լիզինոպրիլ 1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11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Լինեք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2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Լազիքս 2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18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Լիդոկային 2%-2մլ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Լորինդեն ,,Ց,,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ԼԵՎՈՄԻԿՈԼ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արդիոմագնիլ-1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արդիոմագնիլ-7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7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ո-սենտոր 100/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7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ոնկոր 2.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7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ոնկոր 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ապտոպրիլ 2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ոկարբոքսիլազա 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2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արդիկետ 2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ավինտոն - 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119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արսի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ոլխիցի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3212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ետոտիֆեն-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675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լարիտին 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675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լարիտին 6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6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ոնակիոն-ֆիտոմենադիոն 2մգ/2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31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ԱՐԲԱՄԱԶԵՊԻՆ0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65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ՈՐԴԻԱՄԻՆ 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65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ոֆեին 20%-1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ատվախոտի ոգեթուրմ 3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ատվախոտի հանուկի դեղահատ -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որվալոլ 3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71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լցի գլյուկոնատ 0,5 N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71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լցի գլյուկոնատ 10%-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211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լցի քլոր  10% 5Ù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ԱԼԳԵԼ 1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43141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լիումի պերմանգանատ 10 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շի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ետոնալ 2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12111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եպարին 5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31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իդրոքլորոթիազիդ 25 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21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եմոդեզ 25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3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եդելիքս 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եքսիլոլ 25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12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իդոկալմ 150մգ-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12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իդոկալմ 2մլ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եքսիդոլ 2մլ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119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եզիմ-ֆորտե-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3623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ելո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3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ելոն 1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3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ուկալտին 0.5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114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ՈՒԼՏԻՏԱԲՍ 3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306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գնեզիումի սուլֆատ 25% 5Ù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24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ետոկլոպրամիդ2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52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ետֆորմինի հիդրոքլորի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Յոդինոլ 1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3129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ուրոֆեն 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3129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ուրոֆեն 200մգ-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4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իֆեդիպին 1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4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ոլիպրե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11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արին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11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Ո-ՇՊԱ 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11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ո-շպա -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2513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ԱՏՐԻ ՔԼՈՐ09%-5.0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11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ՈՎՈԿԱԻՆ0,5%- 5.0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11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ՈՎՈԿԱԻՆ2%- 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11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ՆԵՐԱՐԿՄԱՆ ՋՈՒՐ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14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իտրոգլիցերի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2513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ատրիումի քլորիդ 5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2513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ատրիումի քլորիդ 25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2513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ատրիումի քլորիդ 1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70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աֆթիզին 1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7112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ազիվին 1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4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երարկիչ 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4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ԵՐԱՐԿԻՉ  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4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ԵՐԱՐԿԻՉ  1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4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ԵՐԱՐԿԻՉ  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113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ԵՐԱՐԿՄԱՆ ՀԱՄԱԿԱՐ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305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ՆԱՏՐԻ ԹԻՈՍՈՒԼՖԱՏ 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արացետամոլ 50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արացետամոլ 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4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րեստարիում 1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4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րեստարիում 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25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անանգին 1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25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անանգին 2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25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րեդուկտալ Մ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իրացետամ 5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իրացետամ-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4223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րեդնիզոլոն 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114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իկովիտ 150մլ օ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114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իկովիտ-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112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ԻՊՈԼՖԵՆ 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23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ԱՊԱՎԵՐՒՆ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լատիֆիլին1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11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ոլիգլյուկին 5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11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ոլիգլյուկին 25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1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երեկիս 1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1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երհիդրոլ 3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2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ՐՈԶԵՐԻՆ 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7112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Պրոտարգոլ 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5114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5-նոկ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հաբ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25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իբոքսին 20մգ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25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իբոքսին 5մլ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անիտիդին 1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հիդրո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11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ինգեր 5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11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ինգեր 25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11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ոպոլիգլյուկին 25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911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ոպոլիգլյուկին 5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իիվանոլ 1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2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իդնոֆորմ 2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երմիոն 0.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իմվաստատեի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734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ալբուտամոլ 2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734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ալբուտամոլ1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675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ուպրաստին -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675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ՈՒՊՐԱՍՏԻՆ 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511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ՈՒԼՖՈԿԱՄՖՈԿԱՅԻՆ 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511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ՏՐՈՖԱՆՏԻՆ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0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ոֆրադեքս 1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ինտոմիցին քս. 3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1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պիրտ 96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գ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ԱՅՏՈտե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ՍԻՆՈՖԼԱՆ  ՄԱԶ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ուրդոն 3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ուրդոն 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ոլտարեն 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արֆարին 2.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35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երոշպիրոն 25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35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երոշպիրոն 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ԻՏԱՄԻՆ ,,Բ1,, 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6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ԻՏԱՄԻՆ ,,Բ6,, 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6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ԻՏԱՄԻՆ ,,Բ12,, 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6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իտամին Բ համալիր 2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606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իտամին ,,Ց,, 2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606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իտամին ,,Ց,, 5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114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ԻՏԱՄԻՆ ,,Դ3,,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3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ալիդոլ 0.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6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ԻԿԱՍՈԼ 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6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ԻԿԱՍՈԼ0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606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Վիտամին ,,Ց,, 0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17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րիտացե կոմպ -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5125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րենտալ 10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216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ետրակային հիդրոքլորիդ աչքի կաթիլ 1% -1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07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Ցեֆազոլին 1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09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Ցեֆտրիաքսոն 1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09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Ցեֆալեքսին 2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07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Ցիպրոֆլոքսացին 500մգ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12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Ցեֆեկոն   ,Դ,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12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Ցերուկալ 2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107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ՑԻՊՐՈՖԼՈՔՍԱՑԻՆ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2111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Քլորամի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գ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6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Օլֆեն 2մլ-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Օքսիբրալ-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12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Օմեպրազոլ 2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4121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Օքսիտոցին 1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7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ենիլին 2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2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ուրոսեմիդ 4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617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ամոտիդին 2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111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եստալ 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ԵՐՈՒՄ  ԼԵԿ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31102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ՈՒԿՈՆԱԶՈԼ 15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22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ուրոսեմիդ0,4% -2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մ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0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ՈՒՐԱԼԳԻՆ 1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22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ՈՒՐԱՑԻԼԻՆ ՄԱԶ 3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512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ատոքսին AC 1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512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կաբոտուլ տիպ Ա շիճու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512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կաբոտուլ տիպ Բ շիճու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512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կաբոտուլ տիպ Ե շիճու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513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իճուկ  հակագանգրենայի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513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իճուկ  հակափայտացմա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513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իճուկ  հակաօձայի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1513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Անտիռաբիկ վակցինա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18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-ֆտորուրացիլ 250 մգ/5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03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Բլեոցիպ 15 մգ դեղափոշ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03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Բոնկուր 4մգ/5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08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տոպոզիդ 100մգ/5մլ խտանյու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09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րբոպլատին  450մգ/45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00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ետոտրեկսատ 50մգ/5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2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կլիտաքսել 100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14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ինկրիստին 1մգ/1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15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Ցիկլոֆոսֆան 0,2 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Ցիսպլատին 50 մգ/10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07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ոքսորուբիցին 10 մգ/5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13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Վինորեյբին 10 մգ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521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Խլորամբուցիլ 2մ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  <w:t>1,3 Բժշկական սարքավորումներ , գործիքներ եւ պարագաներ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Լեյկոպլաս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ԾԾԱԿ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5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Ձեռնոց 7/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5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Ձեռնոց տեխնիկակա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6122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Շպատե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Ջերմաչա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Ջեռա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0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նոմետ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ակդիր նորածնայի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ՍԱՆՏԱՎԻԿ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Տ ԱՆՁԵՌՈՑԻԿ -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Թանզի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ետ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ՈՄԼԱ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6312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Յոդ 30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ԻՆ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ինտ ստ.7/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1411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Բամբակ50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80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տետր  ն/ե N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800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տետր  ն/ե N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80000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ԷՍԳ-ի ժապավե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  <w:t>1,4 Քիմիական նյութեր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CREAT կրեատինին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HDL Խոլեսթերին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3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զոտական թթու HNO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լյուկոզա /հավաքածու/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եմոգլոբի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եզի թեստ /հավաքածու/ 10պ.50թես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3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Մեթիլեն կապույտ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Միզանյութ /հավաքածու/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իֆիլիս RPR 100թես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Տրոմբոպլաստին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Ցոլիկլոն անտի Ա 10 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Ցոլիկլոն անտի ԱԲ5 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Ցոլիկլոն անտի Բ10 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Ցոլիկլոն անտի Դ 10 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լյուկոմետրի թես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5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33696500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Ցոլիկլոն անտի Ց 5 մ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  <w:t>1.3 Վառելանյութ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091322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նզի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գուլյա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091342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զ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վառելանյու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  <w:t>1.3 Վառելանյութ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410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եղմված գա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eastAsia="Arial Unicode" w:cs="Arial Unicode" w:ascii="Arial Unicode" w:hAnsi="Arial Unicode"/>
                <w:b/>
                <w:bCs/>
              </w:rPr>
              <w:t xml:space="preserve">                                         </w:t>
            </w:r>
            <w:r>
              <w:rPr>
                <w:rFonts w:cs="Arial Unicode" w:ascii="Arial Unicode" w:hAnsi="Arial Unicode"/>
                <w:b/>
                <w:bCs/>
              </w:rPr>
              <w:t>2.0  Տպագրական աշխատանքնե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7981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պագրական աշխատանքնե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  <w:t>3. Ծառայություններ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540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լեկտրոեներգիայի մատակարարու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20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մակարգչային սարքավորումների օժանդակ նյութե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080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Բժշկական սարքավորումների վերանորոգու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41211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Փոստային կապի ծառայ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4214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իքսված հեռախոսակա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65141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տոմեքենաների ապահովագրական ծախսե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611000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Բանկային սպասարկման ծառայություննե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04000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Ջրմուղ կոյուղու ծառայություննե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03000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արքերի և սարքավորումների սպասարկու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1631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Տրանսպորտային միջոցների տեխնիկական սպասարկու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4200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Ինտերնետային կապի ծառայ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800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Ընթացիկ վերանորոգու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2200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Համակարգչային տեխնոլոգիաների եւ ծրագրային ապահովումների մշակում եւ սպասարկում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ԲԸ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27622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276225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276225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276225"/>
                  <wp:effectExtent l="0" t="0" r="0" b="0"/>
                  <wp:wrapNone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276225"/>
                  <wp:effectExtent l="0" t="0" r="0" b="0"/>
                  <wp:wrapNone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276225"/>
                  <wp:effectExtent l="0" t="0" r="0" b="0"/>
                  <wp:wrapNone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276225"/>
                  <wp:effectExtent l="0" t="0" r="0" b="0"/>
                  <wp:wrapNone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276225"/>
                  <wp:effectExtent l="0" t="0" r="0" b="0"/>
                  <wp:wrapNone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276225"/>
                  <wp:effectExtent l="0" t="0" r="0" b="0"/>
                  <wp:wrapNone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00" w:hRule="atLeast"/>
              </w:trPr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Ընդամենը ապրանք, աշխատանք և ծառայ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ՀՀ Կառավարության 2011թվականի փետրվարի 10-ի թիվ 168 - Ն որոշման 1-ին կետով նախատեսված &lt;Գնումների գործընթացի կազմակերպման կարգի 25 կետի դրույթներին համաձայն գնումների պլանում գնման առարկան ներառում է առանց ընդհանուր գումարի նշման` ֆինանսական միջոցները նախատեսվելուց գնման պլանում համապատասխան լրացում կատարելու պայմանով&gt;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մակարգող          Ա. Լամբարյա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-practic.com/arm/72/&#1330;&#1377;&#1408;&#1377;&#1388;&#1379;&#1381;&#1407;&#1377;&#1405;   (Baralgetas)/drug.more.html" TargetMode="External"/><Relationship Id="rId3" Type="http://schemas.openxmlformats.org/officeDocument/2006/relationships/hyperlink" Target="http://www.med-practic.com/arm/72/&#1330;&#1377;&#1408;&#1377;&#1388;&#1379;&#1381;&#1407;&#1377;&#1405;   (Baralgetas)/drug.more.html" TargetMode="External"/><Relationship Id="rId4" Type="http://schemas.openxmlformats.org/officeDocument/2006/relationships/hyperlink" Target="http://www.med-practic.com/arm/72/&#1330;&#1377;&#1408;&#1377;&#1388;&#1379;&#1381;&#1407;&#1377;&#1405;   (Baralgetas)/drug.more.html" TargetMode="External"/><Relationship Id="rId5" Type="http://schemas.openxmlformats.org/officeDocument/2006/relationships/hyperlink" Target="http://www.med-practic.com/arm/72/&#1330;&#1377;&#1408;&#1377;&#1388;&#1379;&#1381;&#1407;&#1377;&#1405;   (Baralgetas)/drug.more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0:00Z</dcterms:created>
  <dc:creator>admin</dc:creator>
  <dc:description/>
  <cp:keywords/>
  <dc:language>en-US</dc:language>
  <cp:lastModifiedBy>admin</cp:lastModifiedBy>
  <dcterms:modified xsi:type="dcterms:W3CDTF">2014-12-30T07:01:00Z</dcterms:modified>
  <cp:revision>2</cp:revision>
  <dc:subject/>
  <dc:title/>
</cp:coreProperties>
</file>