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ԼՄՕՀ-ՊԸԾՁԲ-01/1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Օձունի գյուղապետարանը, որը գտնվում է ՀՀ. Լոռու մարզ, գյուղ Օձուն, փողոց 6, շենք 10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>ԼՄՕՀ-ՊԸԾՁԲ-01/15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0"/>
        <w:gridCol w:w="90"/>
        <w:gridCol w:w="576"/>
        <w:gridCol w:w="144"/>
        <w:gridCol w:w="104"/>
        <w:gridCol w:w="20"/>
        <w:gridCol w:w="319"/>
        <w:gridCol w:w="264"/>
        <w:gridCol w:w="289"/>
        <w:gridCol w:w="12"/>
        <w:gridCol w:w="180"/>
        <w:gridCol w:w="228"/>
        <w:gridCol w:w="567"/>
        <w:gridCol w:w="49"/>
        <w:gridCol w:w="419"/>
        <w:gridCol w:w="192"/>
        <w:gridCol w:w="170"/>
        <w:gridCol w:w="445"/>
        <w:gridCol w:w="248"/>
        <w:gridCol w:w="228"/>
        <w:gridCol w:w="185"/>
        <w:gridCol w:w="332"/>
        <w:gridCol w:w="10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ձուն համայնքի փողոցների աղբահանության և սանիտարական մաքրման ծառայություն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700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500 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ձ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ամա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5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չ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արկութ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հ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ֆի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ձակայ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արկութ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կ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/  փողոցներում կուտակվող աղբի մաք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ր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ձ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լ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ղամա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5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չությու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արկութ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ելի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աբ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ցա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ահ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նիտ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ֆի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րձակայք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ր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եռնարկություն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փոխ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րջակ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/  փողոցներում կուտակվող աղբի մաքրում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հոդված 17, 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5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42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78 8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78 883</w:t>
            </w:r>
          </w:p>
        </w:tc>
      </w:tr>
      <w:tr>
        <w:trPr>
          <w:trHeight w:val="290" w:hRule="atLeast"/>
        </w:trPr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 ՍՊԸ</w:t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ՄՕՀ-ՊԸԾՁԲ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/1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478 88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ՄԱՏԻՏ&gt;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Լոռու մարզ, գ. Օձուն, փող.5, փակ2/22, հեռ. 094 70 25 4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mik7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163188100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 066105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.1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.2014թ.-ին հրավերի տեքստը և հայտարարություն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իքայ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53 6 26 62, 055 17 18 96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odzun@bk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Օձու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elyan Armine</cp:lastModifiedBy>
  <cp:lastPrinted>2014-07-02T15:56:00Z</cp:lastPrinted>
  <dcterms:modified xsi:type="dcterms:W3CDTF">2014-12-30T06:35:00Z</dcterms:modified>
  <cp:revision>16</cp:revision>
  <dc:subject/>
  <dc:title>                                        Ð²Úî²ð²ðàôÂÚàôÜ ´²ò  ÀÜÂ²ò²Î²ðàì  ÜàôØ   Î²î²ðºÈàô  Ø²êÆÜ</dc:title>
</cp:coreProperties>
</file>