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28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485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իլիջան քաղաքի Մյասնիկյան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,Առյուծների աստիճանների,, շքամուտքի աղբյուրի ջրամատակարարման և ջրահեռացման գծ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93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8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5263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526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Հաղարծին,,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ավուշի մարզ, ք, Դիլիջ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բիլիսյան խճուղի 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268-2-61-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gartci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15000411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ՎՏԲ Հայաստան բանկ,, ՓԲԸ Դիլիջանի մ/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9005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4-12-29T08:49:00Z</dcterms:modified>
  <cp:revision>12</cp:revision>
  <dc:subject/>
  <dc:title>ՀԱՅՏԱՐԱՐՈՒԹՅՈՒՆ (ՀԱՇՎԵՏՎՈՒԹՅՈՒՆ)</dc:title>
</cp:coreProperties>
</file>