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ֆինանս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ՖՆ ՇՀԱՊՁԲ-11/1-15-1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վառելիք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29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ՖՆ ՇՀԱՊՁԲ-11/1-15-1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2-30T09:55:00Z</cp:lastPrinted>
  <dcterms:modified xsi:type="dcterms:W3CDTF">2014-12-30T06:55:00Z</dcterms:modified>
  <cp:revision>10</cp:revision>
  <dc:subject/>
  <dc:title/>
</cp:coreProperties>
</file>