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(8)-ՇՀԱՊՁԲ-11/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8)-ՇՀԱՊՁԲ-11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343"/>
        <w:gridCol w:w="26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պի գծերի պաշպ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տեսված է կապի գծերի պաշտպանման համար, ֆերիտային միջուկով, իրարից առանձնացվող, 5մմ լարի համար: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-20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1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196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Bolide C2000-2 մ</w:t>
            </w:r>
            <w:r>
              <w:rPr>
                <w:rFonts w:cs="Sylfaen" w:ascii="GHEA Grapalat" w:hAnsi="GHEA Grapalat"/>
                <w:sz w:val="14"/>
                <w:szCs w:val="14"/>
              </w:rPr>
              <w:t>ուտքի վերահս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արք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Bolide C2000-2 Контроллер доступа)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ուր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Մ</w:t>
            </w:r>
            <w:r>
              <w:rPr>
                <w:rFonts w:cs="Sylfaen" w:ascii="GHEA Grapalat" w:hAnsi="GHEA Grapalat"/>
                <w:sz w:val="14"/>
                <w:szCs w:val="14"/>
              </w:rPr>
              <w:t>ուտ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տվ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roximity-card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Touch Memory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լ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IN </w:t>
            </w:r>
            <w:r>
              <w:rPr>
                <w:rFonts w:cs="Sylfaen" w:ascii="GHEA Grapalat" w:hAnsi="GHEA Grapalat"/>
                <w:sz w:val="14"/>
                <w:szCs w:val="14"/>
              </w:rPr>
              <w:t>կոդ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գ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տվությունները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</w:t>
            </w:r>
            <w:r>
              <w:rPr>
                <w:rFonts w:cs="Sylfaen" w:ascii="GHEA Grapalat" w:hAnsi="GHEA Grapalat"/>
                <w:sz w:val="14"/>
                <w:szCs w:val="14"/>
              </w:rPr>
              <w:t>աց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յ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մագնի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պեք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ռնիկ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խոչնդոտ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(шлагбаум):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-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 Bolide C-2004, ընդունող-վերահսկող սարք անվտանգ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կահրդեհային ազդարարման համակարգի (Bolide C-200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ибо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ием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онтроль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охранн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жар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ուր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ուր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roximity-card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ouch Memory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լ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դիկտո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եյ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ցագրային սար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PR-H03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72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7296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արքի տեսակը 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Parsec </w:t>
            </w:r>
            <w:r>
              <w:rPr>
                <w:rFonts w:cs="GHEA Grapalat" w:ascii="GHEA Grapalat" w:hAnsi="GHEA Grapalat"/>
                <w:sz w:val="14"/>
                <w:szCs w:val="14"/>
              </w:rPr>
              <w:t>PR-H03 անցագրային-ընթերցող սարք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Parsec </w:t>
            </w:r>
            <w:r>
              <w:rPr>
                <w:rFonts w:cs="GHEA Grapalat" w:ascii="GHEA Grapalat" w:hAnsi="GHEA Grapalat"/>
                <w:sz w:val="14"/>
                <w:szCs w:val="14"/>
              </w:rPr>
              <w:t>PR-H03 Считыватель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GHEA Grapalat" w:cs="GHEA Grapalat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 </w:t>
            </w:r>
            <w:r>
              <w:rPr>
                <w:rStyle w:val="Hps"/>
                <w:rFonts w:cs="Sylfaen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Նախա</w:t>
            </w:r>
            <w:r>
              <w:rPr>
                <w:rStyle w:val="Hps"/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տես</w:t>
            </w:r>
            <w:r>
              <w:rPr>
                <w:rStyle w:val="Hps"/>
                <w:rFonts w:cs="Sylfaen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ված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է մուտքի թույլտվության համակարգերի հետ աշխատելու համար՝ աշխատել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roximity-card,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Wiegand և Touch   Memory ինտերֆեյսների հետ: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Սարքի տեսակը  </w:t>
            </w:r>
            <w:r>
              <w:rPr>
                <w:rFonts w:cs="GHEA Grapalat" w:ascii="GHEA Grapalat" w:hAnsi="GHEA Grapalat"/>
                <w:sz w:val="14"/>
                <w:szCs w:val="14"/>
              </w:rPr>
              <w:t>Kade C10 մուտքի սահմանափակաման սարք, նախատեսված է մուտքի թույլտվության համակարգերի հետ աշխատելու համար` աշխատելով proximity-card, Wiegand 7 Touch Memory ինտերֆեյսների հե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գնալ-20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Bolide </w:t>
            </w:r>
            <w:r>
              <w:rPr>
                <w:rStyle w:val="Emphasis"/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>Сигнал</w:t>
            </w:r>
            <w:r>
              <w:rPr>
                <w:rFonts w:cs="Arial" w:ascii="GHEA Grapalat" w:hAnsi="GHEA Grapalat"/>
                <w:caps/>
                <w:sz w:val="14"/>
                <w:szCs w:val="14"/>
              </w:rPr>
              <w:t>-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ունող-վերահսկող սարք, անվտանգ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կահրդեհային ազդարարման համակարգի (Bolide</w:t>
            </w:r>
            <w:r>
              <w:rPr>
                <w:rFonts w:cs="Arial" w:ascii="GHEA Grapalat" w:hAnsi="GHEA Grapalat"/>
                <w:caps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>Сигнал</w:t>
            </w:r>
            <w:r>
              <w:rPr>
                <w:rFonts w:cs="Arial" w:ascii="GHEA Grapalat" w:hAnsi="GHEA Grapalat"/>
                <w:caps/>
                <w:sz w:val="14"/>
                <w:szCs w:val="14"/>
              </w:rPr>
              <w:t xml:space="preserve"> -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ибо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ием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онтроль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охранн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жар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>) կամ համարժեքը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ուր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ուր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, մուտքը PIN- կոդով և ռելեյ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քերը: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Սարքի տեսակը-Bolide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գնալ – 20M ընդունող-վերահսկող սարք, անվտանգության և հակահրդեհային ազդարարման համակարգի (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Bolide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գնալ – 20M прибор приемо-контрольный охранно-пожарный):Նախատեսված է ինքնուրույն աշխատանքի կամ &lt;&lt;Orion&gt;&gt; համակարգի հետ աշխատ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նակ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-2000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Bolide C-2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ակառավարման վահանակ անվտանգ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կահրդեհային ազդարարման համակարգի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уль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онтрол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правле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охранно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жарны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ցվ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ծ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հազան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լեյֆ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կտո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չաձ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պատկե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-2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М</w:t>
            </w:r>
            <w:r>
              <w:rPr>
                <w:rFonts w:cs="GHEA Grapalat" w:ascii="GHEA Grapalat" w:hAnsi="GHEA Grapalat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S-485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նոննե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отокол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տերֆեյսի փոխարկիչ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C-200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П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USB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Bolide C-2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ինտերֆեյսների փոխակերպիչ RS-232/RS-485, անվտանգ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կահրդեհային ազդարարման համակարգի (Bolide C-2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образовател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интерфейсо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S-232/RS-485)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լվ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S-232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լ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S-485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Bolide C-2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ապահովում է 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RS-485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Bolide C-2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ինտերֆեյսների փոխակերպիչ RS-232/RS-485, անվտանգ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կահրդեհային ազդարարման համակարգի (Bolide C-2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образователь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интерфейсо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S-232/RS-485),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լվ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S-232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լ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S-485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   Bolide C-20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ապահովում է «Orion»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RS-485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   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ան   տեսախցիկներ,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համարժեքը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IP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GeoVision GV-EFD1100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բնութագրերը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ատրիցաի չափը -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shd w:fill="FFFFFF" w:val="clear"/>
              </w:rPr>
              <w:t>1.3Mpix Low Lux WDR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կուսային երկարությունը (մմ) – 2.8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սնուցումը - </w:t>
            </w:r>
            <w:r>
              <w:rPr>
                <w:rStyle w:val="Emphasis"/>
                <w:rFonts w:cs="Arial" w:ascii="GHEA Grapalat" w:hAnsi="GHEA Grapalat"/>
                <w:bCs/>
                <w:sz w:val="14"/>
                <w:szCs w:val="14"/>
                <w:shd w:fill="FFFFFF" w:val="clear"/>
              </w:rPr>
              <w:t>Power over Ethernet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(</w:t>
            </w:r>
            <w:r>
              <w:rPr>
                <w:rStyle w:val="Emphasis"/>
                <w:rFonts w:cs="Arial" w:ascii="GHEA Grapalat" w:hAnsi="GHEA Grapalat"/>
                <w:bCs/>
                <w:sz w:val="14"/>
                <w:szCs w:val="14"/>
                <w:shd w:fill="FFFFFF" w:val="clear"/>
              </w:rPr>
              <w:t>PoE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IR ֆիլտր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յսերը – առկա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տեսախցիկի թույլատվությունը (MP) – 1280x1024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շարժման դետեկտոր - առկա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ւնկցիա օր/գիշեր - առկա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Ֆոտոխցիկի տեսակը – գմբեթա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թվային մեծացնելու հնարավորութուն – առկա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կոմպրեսիաի ձ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չափերը - H.264, MPEG-4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JPEG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տերֆեյս –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Ethernet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- web-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ինտերֆեյսը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համատեղ աշխատանք GeoVision GV-1480 սալիկի – առկա: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7-րդ և 8-րդ չափաբաժիններով կայացել են բանակցություններ, որի արդյունքում 7-րդ չափաբաժնի ընդհանուր գինը նվազեցվել է 50000 ՀՀ Դրա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0033, Բաղրամյան 76/3 010 277-8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ellcomp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629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72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6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30T07:16:00Z</dcterms:modified>
  <cp:revision>2</cp:revision>
  <dc:subject/>
  <dc:title>Ð²Úî²ð²ðàôÂÚàôÜ ´²ò  ÀÜÂ²ò²Î²ðàì  ÜàôØ   Î²î²ðºÈàô  Ø²êÆÜ</dc:title>
</cp:coreProperties>
</file>