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Ծ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ԾՁԲ-15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450"/>
        <w:gridCol w:w="286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իտակ քաղաքի փողոցների և այլ ինժեներական կառույցների ձմեռային մաքրմ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624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իտակ քաղաքի փողոցների և այլ ինժեներական կառույցների ձմեռային մաքրմ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5թ. բյուջեով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5 0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5 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Տեր-Սիմոնյան 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300090587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8002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user</cp:lastModifiedBy>
  <cp:lastPrinted>2014-12-29T13:15:00Z</cp:lastPrinted>
  <dcterms:modified xsi:type="dcterms:W3CDTF">2014-12-29T09:16:00Z</dcterms:modified>
  <cp:revision>96</cp:revision>
  <dc:subject/>
  <dc:title/>
</cp:coreProperties>
</file>