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ԴԳ</w:t>
      </w:r>
      <w:r>
        <w:rPr>
          <w:rFonts w:cs="GHEA Grapalat" w:ascii="GHEA Grapalat" w:hAnsi="GHEA Grapalat"/>
          <w:sz w:val="22"/>
          <w:szCs w:val="22"/>
          <w:lang w:val="af-ZA"/>
        </w:rPr>
        <w:t>-ՊԸԾ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Դարպասի գյուղապետարանը, որը գտնվում է ՀՀ Լոռու մարզ, գ. Դարպաս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ԴԳ-ՊԸԾ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Դարպաս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արպաս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ԴԳ-ՊԸ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 08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Արտակ Ավետ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րպա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77/ 66-07-4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արպաս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01-10T07:05:00Z</dcterms:modified>
  <cp:revision>56</cp:revision>
  <dc:subject/>
  <dc:title> </dc:title>
</cp:coreProperties>
</file>