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  <w:t xml:space="preserve">ՀԱՅՏԱՐԱՐՈՒԹՅՈՒՆ (ՀԱՇՎԵՏՎՈՒԹՅՈՒՆ)  ՇՐՋԱՆԱԿԱՅԻՆ ՀԱՄԱՁԱՅՆԱԳՐԵՐԻ ՄԻՋՈՑՈՎ  ԳՆՈՒՄ ԿԱՏԱՐԵԼՈՒ ԸՆԹԱՑԱԿԱՐԳՈՎ   ԿՆՔՎԱԾ ՊԱՅՄԱՆԱԳՐԵՐԻ ՄԱՍԻՆ    ԸՆԹԱՑԱԿԱՐԳԻ ԾԱԾԿԱԳԻՐԸ՝ </w:t>
      </w:r>
      <w:r>
        <w:rPr>
          <w:rFonts w:cs="GHEA Grapalat" w:ascii="GHEA Grapalat" w:hAnsi="GHEA Grapalat"/>
          <w:b/>
          <w:bCs/>
          <w:iCs/>
          <w:sz w:val="8"/>
          <w:szCs w:val="8"/>
          <w:lang w:val="af-ZA"/>
        </w:rPr>
        <w:t>«ԳԱԿ-ՇՀԾՁԲ-11/21–ՀՀ ՊՆ ՆՏԱԴ-ՇՀԾՁԲ-7/2»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Cs/>
          <w:iCs/>
          <w:sz w:val="8"/>
          <w:szCs w:val="8"/>
          <w:lang w:val="af-ZA"/>
        </w:rPr>
        <w:t>«ԳԱԿ-ՇՀԾՁԲ-11/21–ՀՀ ՊՆ ՆՏԱԴ-ՇՀԾՁԲ-7/2»</w:t>
      </w:r>
      <w:r>
        <w:rPr>
          <w:rFonts w:cs="GHEA Grapalat" w:ascii="GHEA Grapalat" w:hAnsi="GHEA Grapalat"/>
          <w:sz w:val="8"/>
          <w:szCs w:val="8"/>
          <w:lang w:val="af-ZA" w:eastAsia="en-US"/>
        </w:rPr>
        <w:t xml:space="preserve"> 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63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8"/>
        <w:gridCol w:w="818"/>
        <w:gridCol w:w="57"/>
        <w:gridCol w:w="88"/>
        <w:gridCol w:w="18"/>
        <w:gridCol w:w="72"/>
        <w:gridCol w:w="188"/>
        <w:gridCol w:w="297"/>
        <w:gridCol w:w="613"/>
        <w:gridCol w:w="17"/>
        <w:gridCol w:w="43"/>
        <w:gridCol w:w="26"/>
        <w:gridCol w:w="115"/>
        <w:gridCol w:w="360"/>
        <w:gridCol w:w="176"/>
        <w:gridCol w:w="482"/>
        <w:gridCol w:w="167"/>
        <w:gridCol w:w="293"/>
        <w:gridCol w:w="240"/>
        <w:gridCol w:w="243"/>
        <w:gridCol w:w="36"/>
        <w:gridCol w:w="52"/>
        <w:gridCol w:w="28"/>
        <w:gridCol w:w="62"/>
        <w:gridCol w:w="17"/>
        <w:gridCol w:w="155"/>
        <w:gridCol w:w="115"/>
        <w:gridCol w:w="879"/>
        <w:gridCol w:w="21"/>
        <w:gridCol w:w="163"/>
        <w:gridCol w:w="92"/>
        <w:gridCol w:w="289"/>
        <w:gridCol w:w="266"/>
        <w:gridCol w:w="165"/>
        <w:gridCol w:w="77"/>
        <w:gridCol w:w="90"/>
        <w:gridCol w:w="93"/>
        <w:gridCol w:w="252"/>
        <w:gridCol w:w="6"/>
        <w:gridCol w:w="169"/>
        <w:gridCol w:w="48"/>
        <w:gridCol w:w="22"/>
        <w:gridCol w:w="272"/>
        <w:gridCol w:w="107"/>
        <w:gridCol w:w="451"/>
        <w:gridCol w:w="21"/>
        <w:gridCol w:w="22"/>
        <w:gridCol w:w="343"/>
        <w:gridCol w:w="202"/>
        <w:gridCol w:w="112"/>
        <w:gridCol w:w="153"/>
        <w:gridCol w:w="15"/>
        <w:gridCol w:w="251"/>
        <w:gridCol w:w="454"/>
        <w:gridCol w:w="725"/>
        <w:gridCol w:w="4990"/>
      </w:tblGrid>
      <w:tr>
        <w:trPr>
          <w:trHeight w:val="53" w:hRule="atLeast"/>
        </w:trPr>
        <w:tc>
          <w:tcPr>
            <w:tcW w:w="113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27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Նախահաշվային գինը </w:t>
            </w:r>
          </w:p>
        </w:tc>
        <w:tc>
          <w:tcPr>
            <w:tcW w:w="20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70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յմանագրով նախտեսված համառոտ նկարագրությունը (տեխնիկական բնութագիր)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565 /Նուբարաշե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730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0" w:hanging="0"/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սպիտակեղենի և համազգեստի լվացու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1.Կեղտոտ սպիտակեղենը տեսակավորել և լվանալ ըստ կեղտոտվածության աստիճանների, չորացնել և արդուկել`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նկողնային սպիտակեղեն, (սավան բամբակյա, բարձի երես բամբակյա, վերմակածրար բամբակյա, սրբիչներ  խավավոր և վաֆլե, սրբիչ վաֆլե բաղնիքի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ներքնազգեստ` (շապիկ բամբակյա, ներքնաշոր տաք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ոսպիտալային և խոհարարական հանդերձանք և սպիտակեղեն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ամազգեստի պարագաներ, (ամառային համազգեստի լվացում` ամիսը  մեկ անգամից ոչ ավել, ձմեռային համազգեստի երեսացուի լվացում` տարին մեկ անգամ, ամառվա ամիսներին)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Մաքուր սպիտակեղենի տեղափոխությունը լվացքատնից զորամաս իրականացնել պոլիէթիլենային պարկերի մեջ։                                                                                                                          2. Կեղտոտ և լվացած  սպիտակեղենի  տեղափոխությունը պետք է իրականացնի, լվացք կատա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կազմակերպությունը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ղտոտ սպիտակեղենի ընդունում-հանձնումը պետք է իրականացվի տվյալ կազմակերպության լիազորված ներկայացուցչի կողմից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0" w:hanging="0"/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սպիտակեղենի և համազգեստի լվացու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1.Կեղտոտ սպիտակեղենը տեսակավորել և լվանալ ըստ կեղտոտվածության աստիճանների, չորացնել և արդուկել`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նկողնային սպիտակեղեն, (սավան բամբակյա, բարձի երես բամբակյա, վերմակածրար բամբակյա, սրբիչներ  խավավոր և վաֆլե, սրբիչ վաֆլե բաղնիքի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ներքնազգեստ` (շապիկ բամբակյա, ներքնաշոր տաք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ոսպիտալային և խոհարարական հանդերձանք և սպիտակեղեն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ամազգեստի պարագաներ, (ամառային համազգեստի լվացում` ամիսը  մեկ անգամից ոչ ավել, ձմեռային համազգեստի երեսացուի լվացում` տարին մեկ անգամ, ամառվա ամիսներին)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Մաքուր սպիտակեղենի տեղափոխությունը լվացքատնից զորամաս իրականացնել պոլիէթիլենային պարկերի մեջ։                                                                                                                          2. Կեղտոտ և լվացած  սպիտակեղենի  տեղափոխությունը պետք է իրականացնի, լվացք կատա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կազմակերպությունը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ղտոտ սպիտակեղենի ընդունում-հանձնումը պետք է իրականացվի տվյալ կազմակերպության լիազորված ներկայացուցչի կողմից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236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898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923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17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574 /Նուբարաշե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752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8617 /Նուբարաշե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63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285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8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18/5955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9218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76 /Բալահովիտ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31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583 /Հրազդ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14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293.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338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3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746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271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552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537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75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54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965.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277 /Արտաշատ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792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7765/88863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35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172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13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440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2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096 /Էջմիածի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96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359 /Չոբանքարա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2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088 /Աշտարակ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25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516 /Էջմիածի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4056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3755 /Չոբանքարա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712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850 /Մուղնի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08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3853 /Վանաձոր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877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229 /Նոյեմբերյ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585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556 /Ստեփանավ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631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3620 /Փամբակ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94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472 /Դիլիջ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507 /Դիլիջ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003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1151 /Դիլիջ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0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191 /Իջ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7714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036 /Բերդ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8581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127 /Մեհրաբ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190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35 /Գյումրի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152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14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0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35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87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952 /Գյումրի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003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122 /Կապ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106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396 /Գորիս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369 /Գորիս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482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809 /Կարմրաքար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106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666 /Նորավ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940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3117 /Կապ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21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179 /Վայք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315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3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2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3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2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4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11.2014թ.</w:t>
            </w:r>
          </w:p>
        </w:tc>
        <w:tc>
          <w:tcPr>
            <w:tcW w:w="4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9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7973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7973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7973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3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65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6.6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.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1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1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1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1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1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1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1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1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5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5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5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5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5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1.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89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4.1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2.82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6.9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37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37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2.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2.5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5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37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37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54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0.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84.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37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37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2.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2.5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5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5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1.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89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4.1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2.82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6.9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5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1.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89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4.1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2.82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6.9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5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1.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89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37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37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4.1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2.82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6.9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49.7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9.95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79.7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1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1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4.1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2.82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6.9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48.3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9.6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77.9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3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«Բագրևանյան  Ղողանջ» ՍՊԸ-ն,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Մալվինաթոյս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-ն, «Մարերի» ՍՊԸ-ն,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Arial" w:ascii="GHEA Grapalat" w:hAnsi="GHEA Grapalat"/>
                <w:sz w:val="8"/>
                <w:szCs w:val="8"/>
              </w:rPr>
              <w:t>Զոր Սամ Սա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ՍՊԸ-ն</w:t>
            </w:r>
            <w:r>
              <w:rPr>
                <w:rFonts w:cs="Calibri" w:ascii="Calibri" w:hAnsi="Calibri"/>
                <w:color w:val="000000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  <w:lang w:eastAsia="en-US"/>
              </w:rPr>
              <w:t>մասնակիցները ԱԱՀ չեն վճարում: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95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0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   </w:t>
            </w:r>
            <w:r>
              <w:rPr>
                <w:rFonts w:eastAsia="GHEA Grapalat" w:cs="GHEA Grapalat" w:ascii="GHEA Grapalat" w:hAnsi="GHEA Grapalat"/>
                <w:color w:val="FF0000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pt-BR"/>
              </w:rPr>
              <w:t>«Մալվինաթոյս»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pt-BR"/>
              </w:rPr>
              <w:t xml:space="preserve"> ՍՊԸ-ն 1-ին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es-ES"/>
              </w:rPr>
              <w:t xml:space="preserve"> անգործության ժամկետի  08/12/14-18/12/14թ ավարտից և 19.12.2014թ պայմանագրի շնորհումից հետո 19.12.2014թ. ներկայացրել է  հրաժարման  գրություն վերը նշված `  40-րդ, 41-րդ, 42, 45-րդ 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es-ES"/>
              </w:rPr>
              <w:t xml:space="preserve"> մասով hրաժարվելու վերաբերյալ /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es-ES"/>
              </w:rPr>
              <w:t xml:space="preserve">«Գնումների մասին» ՀՀ օրենքի  29-րդ  հոդվածի 2-րդ կետի 3-րդ ենթակետը և   ՀՀ կառավարության 2011թ. փետրվարի 10-ի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es-ES"/>
              </w:rPr>
              <w:t xml:space="preserve">  7-րդ ենթակետը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43" w:hRule="atLeast"/>
        </w:trPr>
        <w:tc>
          <w:tcPr>
            <w:tcW w:w="7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12.2014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532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09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532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12..2014թ.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9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7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11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232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8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1,2,3,4,5,6,7,8,9,10,11,12,13,14,15,16,17,18,19,20,21,22,23,24,25,26,27,28,29,30,31,32,33,34,35,36,37,38,39,4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ալվինաթոյ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2-1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0 240 51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5" w:hRule="atLeast"/>
        </w:trPr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42,43,44,4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իտք-Կ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2-2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2 327 173.1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2-3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3 47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1,2,3,4,5,6,7,8,9,10,11,12,13,14,15,16,17,18,19,20,21,22,23,24,25,26,27,28,29,30,31,32,33,34,35,36,37,38,39,4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ալվինաթոյ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ք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-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արաշ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.66 Հեռ. 096 10-01-38, 077 98-44-2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9"/>
                  <w:szCs w:val="9"/>
                  <w:lang w:val="pt-BR"/>
                </w:rPr>
                <w:t>garnik.hayrapetyan.1985@mail.ru</w:t>
              </w:r>
            </w:hyperlink>
          </w:p>
        </w:tc>
        <w:tc>
          <w:tcPr>
            <w:tcW w:w="2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որք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Մարաշ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>/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ճ 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/Հ  16347800436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ՎՀՀ  004580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42,43,44,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իտք-Կ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ք. Վանաձոր, Նժդեհի 7հ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(</w:t>
            </w:r>
            <w:r>
              <w:rPr>
                <w:rFonts w:cs="GHEA Grapalat" w:ascii="GHEA Grapalat" w:hAnsi="GHEA Grapalat"/>
                <w:sz w:val="9"/>
                <w:szCs w:val="9"/>
              </w:rPr>
              <w:t>093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)</w:t>
            </w:r>
            <w:r>
              <w:rPr>
                <w:rFonts w:cs="GHEA Grapalat" w:ascii="GHEA Grapalat" w:hAnsi="GHEA Grapalat"/>
                <w:sz w:val="9"/>
                <w:szCs w:val="9"/>
              </w:rPr>
              <w:t>5000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hovsepyan_araik@mail.ru</w:t>
            </w:r>
          </w:p>
        </w:tc>
        <w:tc>
          <w:tcPr>
            <w:tcW w:w="2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«Յունիբանկ» ՓԲԸ Վանաձոր մ/ճ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/Հ 24101005129000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9"/>
                <w:szCs w:val="9"/>
              </w:rPr>
              <w:t>0690358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Ք. Գորիս, Մաշտոցի 1/57 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եռ. 094-43-15-6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gorex@rambler.ru</w:t>
            </w:r>
          </w:p>
        </w:tc>
        <w:tc>
          <w:tcPr>
            <w:tcW w:w="2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Sylfaen" w:ascii="GHEA Grapalat" w:hAnsi="GHEA Grapalat"/>
                <w:sz w:val="9"/>
                <w:szCs w:val="9"/>
              </w:rPr>
              <w:t>Արդշինինվեստբանկ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9"/>
                <w:szCs w:val="9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Գորիսի մ/ճ 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/Հ 247570000049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9"/>
                <w:szCs w:val="9"/>
              </w:rPr>
              <w:t>0690358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60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4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7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3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90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6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32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32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Calibri" w:cs="Times Armeni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nik.hayrapetyan.1985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1-12T09:45:00Z</cp:lastPrinted>
  <dcterms:modified xsi:type="dcterms:W3CDTF">2015-01-12T05:46:00Z</dcterms:modified>
  <cp:revision>136</cp:revision>
  <dc:subject/>
  <dc:title>Ð²Úî²ð²ðàôÂÚàôÜ ´²ò  ÀÜÂ²ò²Î²ðàì  ÜàôØ   Î²î²ðºÈàô  Ø²êÆÜ</dc:title>
</cp:coreProperties>
</file>