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ԱԱ-ՇՀԱՊՁԲ-15/0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րդարադատության ակադեմիա&gt;&gt; ՊՈԱԿ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>ը, որը գտնվում է ք. Երևան, Փիրումյաննների 9 հասցեում, ստորև ներկայացնում է &lt;&lt;ԱԱ-ՇՀԱՊՁԲ-15/01&gt;&gt; ծածկագրով հայտարարված շրջանակային համաձայնագրեր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տեխնիկական ցուցանիշներ- Օկտանային թիվը 91, խտությունը` 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 xml:space="preserve">0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C-ում` ոչ ավելի 775 կ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բենզոլի ծավալային մասը 1%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Ստանդարտը-ՀՀ կառավարության 16.06.2005թ.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89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կար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շան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 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ակ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gt;&gt;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ափոխ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տա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րջա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ավայ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,00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ՏԱԿԱՐԱՐՈՒՄԸ-ԿՏՐՈՆԱՅԻՆ: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տեխնիկական ցուցանիշներ- Օկտանային թիվը 91, խտությունը` 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 xml:space="preserve">0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C-ում` ոչ ավելի 775 կ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բենզոլի ծավալային մասը 1%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Ստանդարտը-ՀՀ կառավարության 16.06.2005թ.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89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կար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շան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 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ակ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gt;&gt;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ափոխ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տա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րջա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ավայ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,00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ՏԱԿԱՐԱՐՈՒՄԸ-ԿՏՐՈՆԱՅԻ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ումն իրականացվել է &lt;&lt;Գնումների մասին&gt;&gt;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7 հոդվածի 4-րդ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ոդված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րդ մաս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ներ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զաբանում չի տրամադր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ՍԻՓԻԷՍ ՕԻԼ Քորփորեյշն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15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ՍԻՓԻԷՍ ՕԻԼ Քորփորեյշն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հատվ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 պահ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 պահ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ՍԻՓԻԷՍ ՕԻԼ Քորփորեյշն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Ա-ՇՀԱՊՁԲ-15/0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նչև կողմերի ստանձնած պարտավորությունների ողջ ծավալով կատարում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ՍԻՓԻԷՍ ՕԻԼ Քորփորեյշն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,  ք. Երևան, Պուշկինի 1, /010/ 54 09 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Սպարտակ Ծատի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/094/ 44 88 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Արդարադատության ակադեմիա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31:00Z</dcterms:created>
  <dc:creator>spartak.tcatinyan</dc:creator>
  <dc:description/>
  <dc:language>en-US</dc:language>
  <cp:lastModifiedBy>spartak.tcatinyan</cp:lastModifiedBy>
  <cp:lastPrinted>2015-01-12T10:40:00Z</cp:lastPrinted>
  <dcterms:modified xsi:type="dcterms:W3CDTF">2015-01-12T06:42:00Z</dcterms:modified>
  <cp:revision>1</cp:revision>
  <dc:subject/>
  <dc:title/>
</cp:coreProperties>
</file>