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Heading3"/>
        <w:spacing w:lineRule="auto" w:line="276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spacing w:lineRule="auto" w:line="276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ՐՋԱՆԱԿԱՅԻՆ ՀԱՄԱՁԱՅՆԱԳՐԵՐՈՎ ԳՆՈՒՄՆԵՐ ԿԱՏԱՐԵԼՈՒ</w:t>
      </w:r>
    </w:p>
    <w:p>
      <w:pPr>
        <w:pStyle w:val="Heading3"/>
        <w:spacing w:lineRule="auto" w:line="276" w:before="0" w:after="120"/>
        <w:ind w:hanging="0"/>
        <w:rPr/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ՈՎ ԿՆՔՎԱԾ ՊԱՅՄԱՆԱԳՐԵՐ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 ԱՅԲ-ՇՀԱՊՁԲ-14-11/8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Այբ» կրթական հիմնադրամը, որը գտնվում է ք.Երևան, Կորյունի 19ա հասցեում, ստորև ներկայացնում է ԱՅԲ-ՇՀԱՊՁԲ-14-11/8 ծածկագրով հայտարարված գնման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6"/>
        <w:gridCol w:w="483"/>
        <w:gridCol w:w="87"/>
        <w:gridCol w:w="843"/>
        <w:gridCol w:w="22"/>
        <w:gridCol w:w="126"/>
        <w:gridCol w:w="27"/>
        <w:gridCol w:w="414"/>
        <w:gridCol w:w="142"/>
        <w:gridCol w:w="141"/>
        <w:gridCol w:w="142"/>
        <w:gridCol w:w="50"/>
        <w:gridCol w:w="379"/>
        <w:gridCol w:w="255"/>
        <w:gridCol w:w="161"/>
        <w:gridCol w:w="49"/>
        <w:gridCol w:w="386"/>
        <w:gridCol w:w="39"/>
        <w:gridCol w:w="176"/>
        <w:gridCol w:w="10"/>
        <w:gridCol w:w="170"/>
        <w:gridCol w:w="693"/>
        <w:gridCol w:w="46"/>
        <w:gridCol w:w="175"/>
        <w:gridCol w:w="176"/>
        <w:gridCol w:w="16"/>
        <w:gridCol w:w="348"/>
        <w:gridCol w:w="135"/>
        <w:gridCol w:w="240"/>
        <w:gridCol w:w="187"/>
        <w:gridCol w:w="152"/>
        <w:gridCol w:w="16"/>
        <w:gridCol w:w="104"/>
        <w:gridCol w:w="152"/>
        <w:gridCol w:w="463"/>
        <w:gridCol w:w="39"/>
        <w:gridCol w:w="317"/>
        <w:gridCol w:w="31"/>
        <w:gridCol w:w="163"/>
        <w:gridCol w:w="359"/>
        <w:gridCol w:w="313"/>
        <w:gridCol w:w="17"/>
        <w:gridCol w:w="581"/>
        <w:gridCol w:w="167"/>
        <w:gridCol w:w="1106"/>
      </w:tblGrid>
      <w:tr>
        <w:trPr>
          <w:trHeight w:val="14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5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4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8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8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կարգչային կոմպլեկտ (համակարգիչ, մոնիտոր, ստեղնաշար, մկնիկ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07 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07 000</w:t>
            </w:r>
          </w:p>
        </w:tc>
        <w:tc>
          <w:tcPr>
            <w:tcW w:w="1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րային ապահովումը - արտոնագրված Windows 8 pro (անգլերեն) կամ համարժեք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րոցեսոր - Intel Core i5 (3.2Ghz) , կամ հանարժե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յրական սալիկ – ASUS H81M-K կամ համարժե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սաքարտ – Intel GPU HD4600 up to 1 GB կամ համարժե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Օպերատիվ հիշողություն - Առնվազ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GB,1333Mhz DDR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շտ սկավառակի հիշողություն - Առնվազն 500GB 7200 rpm, SATA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կավառակակիր - DVD+/-RW DL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պ (10/100/1000 NIC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սավահանակ – հեղուկ բյուրեղային LCD 22”, կետերի քանակը մինչև 1920 * 1080շ ֆորմատը 16:9, վիդեո մուտքը VGA, HDMI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կնիկ - համակարգչային, լարով, բազմաֆունկցիոնալ` ՍSB 2000դպի տեսակի ինտերֆեյսով և անիվով, լազերային, 3 ստեղն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տեղնաշար - ստեղնաշար, ստանդարտ, 104 կոճակով USB</w:t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en-US" w:eastAsia="ru-RU"/>
              </w:rPr>
              <w:t xml:space="preserve">Ծրագրային ապահովումը - արտոնագրված Windows 8 pro, Պրոցեսոր - Intel Core i5 (3.2Ghz) Մայրական սալիկ – ASUS H81M-K, Տեսաքարտ – Intel GPU HD4600 up to 1 GB, Օպերատիվ հիշողություն -  </w:t>
            </w:r>
            <w:r>
              <w:rPr>
                <w:rFonts w:cs="Sylfaen" w:ascii="Sylfaen" w:hAnsi="Sylfaen"/>
                <w:b/>
                <w:sz w:val="14"/>
                <w:szCs w:val="14"/>
                <w:lang w:val="en-US" w:eastAsia="ru-RU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en-US" w:eastAsia="ru-RU"/>
              </w:rPr>
              <w:t>GB,1333Mhz DDR3, Կոշտ սկավառակի հիշողություն - 500GB 7200 rpm, SATA3, Սկավառակակիր - DVD+/-RW DL, Կապ (10/100/1000 NIC), monitor – 22”, կետերի քանակը մինչև 1920 * 1080շ ֆորմատը 16:9, վիդեո մուտքը VGA, HDMI, Մկնիկ - համակարգչային, լարով, բազմաֆունկցիոնալ` ՍSB 2000դպի տեսակի ինտերֆեյսով և անիվով, լազերային, 3 ստեղնով, Ստեղնաշար - ստեղնաշար, ստանդարտ, 104 կոճակով USB</w:t>
            </w:r>
          </w:p>
        </w:tc>
      </w:tr>
      <w:tr>
        <w:trPr>
          <w:trHeight w:val="313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յուրակիր համակարգիչ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07 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07 000</w:t>
            </w:r>
          </w:p>
        </w:tc>
        <w:tc>
          <w:tcPr>
            <w:tcW w:w="1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Օպերացիոն համակարգ Genuine Windows 8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Intel Core i5 (3M Cache) , կամ հանարժե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կրանը առնվազն 15” HD LED-backlit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իշողություն Առնվազն 6GB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շտ սկավառակ Առնվազն 500GB 7200 rp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որտ 3*USB, VGA, ստերեո միկրաֆոն մեջը , ստերեո բարձրախոս/line-out, AC power, RJ-4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Օպտիկական Drive DVD+/-RW DL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Ցանցային Ethernet (10/100/1000 NIC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լար WiFi(802.11 a/b/g/n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կարգչի չափի, ձեռքի պայուսակ:</w:t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pt-BR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պիչ փոք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Printer (B &amp; W):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63 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63 000</w:t>
            </w:r>
          </w:p>
        </w:tc>
        <w:tc>
          <w:tcPr>
            <w:tcW w:w="1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պման արագություն– up to 30 pp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պելու կետայնություն – Up to 600 * 600 dpi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պելու տեխնոլոգիա – Լազերայ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Օպերատիվ հիշողություն – 512 MB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րկկողմանի Տպագրություն (տպագրական երկու կողմերում թղթի) – Ավտոմ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կցումը – USB 2.0, 10/100 Ethernet ցանցայ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ղթի սկուտեղ – 1 A4</w:t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-64" w:hanging="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RICOH SP 3600DN</w:t>
            </w:r>
          </w:p>
        </w:tc>
      </w:tr>
      <w:tr>
        <w:trPr>
          <w:trHeight w:val="313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պիչ մե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Copier, Printers, Scanner (B &amp; W):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 832 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 832 000</w:t>
            </w:r>
          </w:p>
        </w:tc>
        <w:tc>
          <w:tcPr>
            <w:tcW w:w="1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պման արագություն – 40 ppm A4, 15ppm A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պելու կետայնություն – Up to 600 * 600 dpi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կանի կետայնություն – Up to 600 * 600 dpi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պելու տեխնոլոգիա – Լազերայ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Օպերատիվ հիշողություն – min 1 GB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րկկողմանի Տպագրություն (տպագրական երկու կողմերում թղթի) – Ավտոմ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կցումը – USB 2.0, 10/100 Ethernet ցանցայ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ղթի սկուտեղ – (A3, A4, A5)</w:t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-64" w:hanging="0"/>
              <w:rPr>
                <w:rFonts w:ascii="Sylfaen" w:hAnsi="Sylfaen" w:eastAsia="Calibri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RICOH MP 4002SP</w:t>
            </w:r>
          </w:p>
        </w:tc>
      </w:tr>
      <w:tr>
        <w:trPr>
          <w:trHeight w:val="313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պիչ գունավո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Printer (Color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26 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26 000</w:t>
            </w:r>
          </w:p>
        </w:tc>
        <w:tc>
          <w:tcPr>
            <w:tcW w:w="1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պման արագություն – մինչև 30 ppm գունավոր և մոնո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պելու կետայնություն – Up to 600 * 600 dpi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պելու տեխնոլոգիա – Լազերային գունավո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իշողություն – min 768 MB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րկկողմանի Տպագրություն (տպագրական երկու կողմերում թղթի) – Ավտոմ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կցումը – USB 2.0, 10/100 Ethernet ցանցայ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ղթի սկուտեղ – 1</w:t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-64" w:hanging="0"/>
              <w:rPr>
                <w:rFonts w:ascii="Sylfaen" w:hAnsi="Sylfaen" w:eastAsia="Calibri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AFICIO </w:t>
            </w:r>
            <w:r>
              <w:rPr>
                <w:rFonts w:cs="Sylfaen" w:ascii="Sylfaen" w:hAnsi="Sylfaen"/>
                <w:b/>
                <w:sz w:val="20"/>
                <w:vertAlign w:val="superscript"/>
              </w:rPr>
              <w:t xml:space="preserve">TM </w:t>
            </w:r>
            <w:r>
              <w:rPr>
                <w:rFonts w:cs="Sylfaen" w:ascii="Sylfaen" w:hAnsi="Sylfaen"/>
                <w:b/>
                <w:sz w:val="20"/>
              </w:rPr>
              <w:t>SP C320DN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1" w:hRule="atLeast"/>
        </w:trPr>
        <w:tc>
          <w:tcPr>
            <w:tcW w:w="41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7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“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3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12.2014թ.</w:t>
            </w:r>
          </w:p>
        </w:tc>
      </w:tr>
      <w:tr>
        <w:trPr>
          <w:trHeight w:val="46" w:hRule="atLeast"/>
        </w:trPr>
        <w:tc>
          <w:tcPr>
            <w:tcW w:w="60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1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1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1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/Հ</w:t>
            </w:r>
          </w:p>
        </w:tc>
        <w:tc>
          <w:tcPr>
            <w:tcW w:w="19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0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ԵԳ» ՍՊԸ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420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420 00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420 000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420 000</w:t>
            </w:r>
          </w:p>
        </w:tc>
      </w:tr>
      <w:tr>
        <w:trPr>
          <w:trHeight w:val="50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ԵԳ» ՍՊԸ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4 606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4 606 00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4 606 000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4 606 000</w:t>
            </w:r>
          </w:p>
        </w:tc>
      </w:tr>
      <w:tr>
        <w:trPr>
          <w:trHeight w:val="50" w:hRule="atLeast"/>
        </w:trPr>
        <w:tc>
          <w:tcPr>
            <w:tcW w:w="13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ԵԳ» ՍՊԸ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86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86 00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86 000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86 000</w:t>
            </w:r>
          </w:p>
        </w:tc>
      </w:tr>
      <w:tr>
        <w:trPr>
          <w:trHeight w:val="50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ԹԱՍԿ» ՍՊԸ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33 33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33 333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6 667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6 667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60 000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60 000</w:t>
            </w:r>
          </w:p>
        </w:tc>
      </w:tr>
      <w:tr>
        <w:trPr>
          <w:trHeight w:val="50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պի Սերվիս» ՍՊԸ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77 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77 50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5 50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5 5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13 000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13 000</w:t>
            </w:r>
          </w:p>
        </w:tc>
      </w:tr>
      <w:tr>
        <w:trPr>
          <w:trHeight w:val="50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մպյուտեր Սերվիս» ՍՊԸ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02 08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02 083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0 417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0 417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62 500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62 500</w:t>
            </w:r>
          </w:p>
        </w:tc>
      </w:tr>
      <w:tr>
        <w:trPr>
          <w:trHeight w:val="50" w:hRule="atLeast"/>
        </w:trPr>
        <w:tc>
          <w:tcPr>
            <w:tcW w:w="13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ԹԱՍԿ» ՍՊԸ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 500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 500 00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0 00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0 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 800 000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 800 000</w:t>
            </w:r>
          </w:p>
        </w:tc>
      </w:tr>
      <w:tr>
        <w:trPr>
          <w:trHeight w:val="50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պի Սերվիս» ՍՊԸ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 075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 075 00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15 00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15 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 490 000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 490 000</w:t>
            </w:r>
          </w:p>
        </w:tc>
      </w:tr>
      <w:tr>
        <w:trPr>
          <w:trHeight w:val="50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մպյուտեր Սերվիս» ՍՊԸ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 416 66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 416 667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83 333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83 333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4 100 000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4 100 000</w:t>
            </w:r>
          </w:p>
        </w:tc>
      </w:tr>
      <w:tr>
        <w:trPr>
          <w:trHeight w:val="50" w:hRule="atLeast"/>
        </w:trPr>
        <w:tc>
          <w:tcPr>
            <w:tcW w:w="13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ԵԳ» ՍՊԸ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15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15 00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15 000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15 000</w:t>
            </w:r>
          </w:p>
        </w:tc>
      </w:tr>
      <w:tr>
        <w:trPr>
          <w:trHeight w:val="50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ԹԱՍԿ» ՍՊԸ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70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70 00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4 00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4 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24 000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24 000</w:t>
            </w:r>
          </w:p>
        </w:tc>
      </w:tr>
      <w:tr>
        <w:trPr>
          <w:trHeight w:val="50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պի Սերվիս» ՍՊԸ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565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565 00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3 00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3 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678 000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678 000</w:t>
            </w:r>
          </w:p>
        </w:tc>
      </w:tr>
      <w:tr>
        <w:trPr>
          <w:trHeight w:val="50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մպյուտեր Սերվիս» ՍՊԸ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415 83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415 833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3 167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3 167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499 000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499 000</w:t>
            </w:r>
          </w:p>
        </w:tc>
      </w:tr>
      <w:tr>
        <w:trPr>
          <w:trHeight w:val="46" w:hRule="atLeast"/>
        </w:trPr>
        <w:tc>
          <w:tcPr>
            <w:tcW w:w="2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Գնման ընթացակարգի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ին չափաբաժնի մասով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«ՍԵԳ» ՍՊԸ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-ի  հետ վարվել են գների նվազեցման բանակցություններ, որի արդյունքում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«ՍԵԳ» ՍՊԸ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ն նվազեցրեց գինը սահմանելով 406 000 ՀՀ դրամ:</w:t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/Հ</w:t>
            </w:r>
          </w:p>
        </w:tc>
        <w:tc>
          <w:tcPr>
            <w:tcW w:w="20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0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ԵԳ» ՍՊԸ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ԵԳ» ՍՊԸ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պի Սերվիս» ՍՊԸ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մպյուտեր Սերվիս» ՍՊԸ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պի Սերվիս» ՍՊԸ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մպյուտեր Սերվիս» ՍՊԸ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2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պի Սերվիս» ՍՊԸ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մպյուտեր Սերվիս» ՍՊԸ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6" w:hRule="atLeast"/>
        </w:trPr>
        <w:tc>
          <w:tcPr>
            <w:tcW w:w="2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12.2014թ.</w:t>
            </w:r>
          </w:p>
        </w:tc>
      </w:tr>
      <w:tr>
        <w:trPr>
          <w:trHeight w:val="92" w:hRule="atLeast"/>
        </w:trPr>
        <w:tc>
          <w:tcPr>
            <w:tcW w:w="473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ի սկիզբ 3-րդ,4-րդ և 5-րդ չափաբաժինների մասով</w:t>
            </w:r>
          </w:p>
        </w:tc>
        <w:tc>
          <w:tcPr>
            <w:tcW w:w="30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ի ավարտ3-րդ,4-րդ և 5-րդ չափաբաժինների մասով</w:t>
            </w:r>
          </w:p>
        </w:tc>
      </w:tr>
      <w:tr>
        <w:trPr>
          <w:trHeight w:val="92" w:hRule="atLeast"/>
        </w:trPr>
        <w:tc>
          <w:tcPr>
            <w:tcW w:w="473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12.2014թ.</w:t>
            </w:r>
          </w:p>
        </w:tc>
        <w:tc>
          <w:tcPr>
            <w:tcW w:w="30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.12.2014թ.</w:t>
            </w:r>
          </w:p>
        </w:tc>
      </w:tr>
      <w:tr>
        <w:trPr>
          <w:trHeight w:val="56" w:hRule="atLeast"/>
        </w:trPr>
        <w:tc>
          <w:tcPr>
            <w:tcW w:w="47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.12.2014թ.</w:t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ԵԳ» ՍՊԸ 25.12.2014թ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ԹԱՍԿ» ՍՊԸ 27.12.2014թ.</w:t>
            </w:r>
          </w:p>
        </w:tc>
      </w:tr>
      <w:tr>
        <w:trPr>
          <w:trHeight w:val="46" w:hRule="atLeast"/>
        </w:trPr>
        <w:tc>
          <w:tcPr>
            <w:tcW w:w="47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ԵԳ» ՍՊԸ 26.12.2014թ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ԹԱՍԿ» ՍՊԸ 29.12.2014թ.</w:t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/Հ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63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ԵԳ»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Բ-ՇՀԱՊՁԲ-14-11/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12.201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12.201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6 000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6 000</w:t>
            </w:r>
          </w:p>
        </w:tc>
      </w:tr>
      <w:tr>
        <w:trPr>
          <w:trHeight w:val="263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ԹԱՍԿ» ՍՊԸ</w:t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Բ-ՇՀԱՊՁԲ-14-11/8-2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12.201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02.201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 000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 000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 000</w:t>
            </w:r>
          </w:p>
        </w:tc>
      </w:tr>
      <w:tr>
        <w:trPr>
          <w:trHeight w:val="263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800 000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800 000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800 000</w:t>
            </w:r>
          </w:p>
        </w:tc>
      </w:tr>
      <w:tr>
        <w:trPr>
          <w:trHeight w:val="263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4 000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4 000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4 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/Հ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ԵԳ» 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, Զ. Սարկավագի փ. 72/2 բն.1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. 077-660786, 09336937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20"/>
                <w:lang w:val="pt-BR"/>
              </w:rPr>
              <w:t>gevo.85@mail.ru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1810005072260100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00878823</w:t>
            </w:r>
          </w:p>
        </w:tc>
      </w:tr>
      <w:tr>
        <w:trPr>
          <w:trHeight w:val="294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ԹԱՍԿ» ՍՊԸ</w:t>
            </w:r>
          </w:p>
        </w:tc>
        <w:tc>
          <w:tcPr>
            <w:tcW w:w="268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Իրավ. հասցե` ք. Երևան, Դավթաշեն 2-րդ թաղ. 10-4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Գործ. հասցե` ք. Երևան, Խանջյան 15-55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. 010-547656, 091-252563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InternetLink"/>
                <w:sz w:val="20"/>
                <w:lang w:val="pt-BR"/>
              </w:rPr>
              <w:t>aksel.tevosyan@toshibatec.am</w:t>
            </w:r>
          </w:p>
        </w:tc>
        <w:tc>
          <w:tcPr>
            <w:tcW w:w="21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 1570004206280100</w:t>
            </w:r>
          </w:p>
        </w:tc>
        <w:tc>
          <w:tcPr>
            <w:tcW w:w="18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01237925</w:t>
            </w:r>
          </w:p>
        </w:tc>
      </w:tr>
      <w:tr>
        <w:trPr>
          <w:trHeight w:val="294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/>
            </w:r>
          </w:p>
        </w:tc>
        <w:tc>
          <w:tcPr>
            <w:tcW w:w="18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4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/>
            </w:r>
          </w:p>
        </w:tc>
        <w:tc>
          <w:tcPr>
            <w:tcW w:w="18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Sylfaen" w:hAnsi="Sylfaen"/>
                <w:b/>
                <w:sz w:val="8"/>
                <w:szCs w:val="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2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6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` :</w:t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Sylfaen" w:hAnsi="Sylfaen"/>
                <w:b/>
                <w:sz w:val="8"/>
                <w:szCs w:val="8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32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 ներգրավման նպ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6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Sylfaen" w:hAnsi="Sylfaen"/>
                <w:b/>
                <w:bCs/>
                <w:sz w:val="8"/>
                <w:szCs w:val="8"/>
              </w:rPr>
            </w:r>
          </w:p>
        </w:tc>
      </w:tr>
      <w:tr>
        <w:trPr>
          <w:trHeight w:val="427" w:hRule="atLeast"/>
        </w:trPr>
        <w:tc>
          <w:tcPr>
            <w:tcW w:w="32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6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Sylfaen" w:hAnsi="Sylfaen"/>
                <w:b/>
                <w:bCs/>
                <w:sz w:val="8"/>
                <w:szCs w:val="8"/>
              </w:rPr>
            </w:r>
          </w:p>
        </w:tc>
      </w:tr>
      <w:tr>
        <w:trPr>
          <w:trHeight w:val="427" w:hRule="atLeast"/>
        </w:trPr>
        <w:tc>
          <w:tcPr>
            <w:tcW w:w="32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6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Sylfaen" w:hAnsi="Sylfaen"/>
                <w:b/>
                <w:bCs/>
                <w:sz w:val="8"/>
                <w:szCs w:val="8"/>
              </w:rPr>
            </w:r>
          </w:p>
        </w:tc>
      </w:tr>
      <w:tr>
        <w:trPr>
          <w:trHeight w:val="50" w:hRule="atLeast"/>
        </w:trPr>
        <w:tc>
          <w:tcPr>
            <w:tcW w:w="32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6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Sylfaen" w:hAnsi="Sylfaen"/>
                <w:b/>
                <w:bCs/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Վարդան Նավասարդ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091 09 44 9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grigor_g@ayb.am</w:t>
            </w:r>
          </w:p>
        </w:tc>
      </w:tr>
    </w:tbl>
    <w:p>
      <w:pPr>
        <w:pStyle w:val="BodyTextIndent3"/>
        <w:spacing w:before="0" w:after="12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Sylfaen" w:hAnsi="Sylfaen"/>
          <w:i w:val="false"/>
          <w:sz w:val="24"/>
          <w:szCs w:val="24"/>
          <w:u w:val="none"/>
          <w:lang w:val="af-ZA"/>
        </w:rPr>
        <w:t>Պատվիրատու` «Այբ» կրթական հիմնադրամ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Optimist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 Schoolbook" w:hAnsi="Century Schoolbook" w:cs="Century Schoolbook"/>
      <w:b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Armenian" w:hAnsi="Arial Armeni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Armenian" w:hAnsi="Times Armenian" w:eastAsia="Times New Roman" w:cs="Times New Roman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" w:hAnsi="Times Armenian" w:cs="Times Armeni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7z0">
    <w:name w:val="WW8Num47z0"/>
    <w:qFormat/>
    <w:rPr>
      <w:rFonts w:ascii="Times Armenian" w:hAnsi="Times Armeni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8z2">
    <w:name w:val="WW8Num4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tabs>
        <w:tab w:val="clear" w:pos="708"/>
        <w:tab w:val="left" w:pos="567" w:leader="none"/>
      </w:tabs>
      <w:spacing w:before="0" w:after="0"/>
      <w:ind w:left="720" w:hanging="0"/>
      <w:contextualSpacing/>
      <w:jc w:val="both"/>
    </w:pPr>
    <w:rPr>
      <w:rFonts w:ascii="Optimist;Times New Roman" w:hAnsi="Optimist;Times New Roman" w:cs="Optimist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46:00Z</dcterms:created>
  <dc:creator>NAT</dc:creator>
  <dc:description/>
  <cp:keywords/>
  <dc:language>en-US</dc:language>
  <cp:lastModifiedBy>Grigor</cp:lastModifiedBy>
  <cp:lastPrinted>2014-07-02T15:56:00Z</cp:lastPrinted>
  <dcterms:modified xsi:type="dcterms:W3CDTF">2014-12-30T12:58:00Z</dcterms:modified>
  <cp:revision>13</cp:revision>
  <dc:subject/>
  <dc:title>Ð²Úî²ð²ðàôÂÚàôÜ ´²ò  ÀÜÂ²ò²Î²ðàì  ÜàôØ   Î²î²ðºÈàô  Ø²êÆÜ</dc:title>
</cp:coreProperties>
</file>