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ւնվա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ՀՀՍՆ-ՇՀԱՊՁԲ-11/1-15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ՍՆ-ՇՀԱՊՁԲ-11/1-15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5 թվականի </w:t>
      </w:r>
      <w:r>
        <w:rPr>
          <w:rFonts w:cs="GHEA Grapalat" w:ascii="GHEA Grapalat" w:hAnsi="GHEA Grapalat"/>
          <w:sz w:val="20"/>
          <w:lang w:val="af-ZA"/>
        </w:rPr>
        <w:t>հունվա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վառելիք-բենզին պրեմիու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 xml:space="preserve">&lt;&lt;Ֆլեշ&gt;&gt;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&lt;&lt;Սիփիէս Օիլ Քորփորեյշ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9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 xml:space="preserve">&lt;&lt;Ֆլեշ&gt;&gt;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03166.67</w:t>
            </w:r>
          </w:p>
        </w:tc>
      </w:tr>
    </w:tbl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Պատվիրատու `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en-US"/>
        </w:rPr>
      </w:pPr>
      <w:r>
        <w:rPr>
          <w:rFonts w:cs="GHEA Grapalat" w:ascii="GHEA Grapalat" w:hAnsi="GHEA Grapalat"/>
          <w:b/>
          <w:i/>
          <w:sz w:val="20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0:00Z</dcterms:created>
  <dc:creator>Poak14</dc:creator>
  <dc:description/>
  <cp:keywords/>
  <dc:language>en-US</dc:language>
  <cp:lastModifiedBy>Standart</cp:lastModifiedBy>
  <dcterms:modified xsi:type="dcterms:W3CDTF">2015-01-12T11:24:00Z</dcterms:modified>
  <cp:revision>4</cp:revision>
  <dc:subject/>
  <dc:title>ՀԱՅՏԱՐԱՐՈՒԹՅՈՒՆ</dc:title>
</cp:coreProperties>
</file>