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  2015 թ. հունվարի 12-ի որոշմամբ և հրապարակվում է «Գնումների մասին» ՀՀ օրենքի 9-րդ հոդվածի 1-ին կետի 1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ին ենթակետ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Ի ՄԻՋՈՑՈՎ ԳՆՄԱՆ ԸՆԹԱՑԱԿԱՐԳԻ ԾԱԾԿԱԳԻՐԸ՝ </w:t>
      </w:r>
      <w:r>
        <w:rPr>
          <w:rFonts w:cs="Arial Armenian" w:ascii="GHEA Grapalat" w:hAnsi="GHEA Grapalat"/>
          <w:sz w:val="20"/>
          <w:lang w:val="af-ZA"/>
        </w:rPr>
        <w:t>«ԳԱԿ-ՇՀԾՁԲ-11/9–ՀՀՊՆՆՏԱԴ-ՇՀԾՁԲ-10/3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, որը գտնվում է ք. Երևան, Բագրևանդի 5 հասցեում, ստորև ներկայացնում է «ԳԱԿ-ՇՀԾՁԲ-11/9–ՀՀՊՆՆՏԱԴ-ՇՀԾՁԲ-10/3»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Էլեկտրական շարժիչների, գեներատորների, տրանսֆորմատորների, բաշխիչ և կարգավորիչ վահանակների և սարքերի նորոգման և տեխնիկական սպասարկման ծառայություններ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2"/>
        <w:gridCol w:w="2866"/>
        <w:gridCol w:w="3062"/>
        <w:gridCol w:w="2435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ԻԻ էլեկտրոմաշ ԳԱՁ» ՓԲ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Բազմասակագնային էլեկտրական եռաֆազ ՍՏԵՄ 3Վ և միաֆազ ՍԵՄ-1 հաշվիչների նորոգում(Հաշվիչների և հաշվողական սարքերի պահպանման և վերանորոգման ծառայություններ)</w:t>
      </w:r>
      <w:r>
        <w:rPr/>
        <w:t>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2"/>
        <w:gridCol w:w="2866"/>
        <w:gridCol w:w="3062"/>
        <w:gridCol w:w="2435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-2» ՍՊ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-2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.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նձնաժողովի որոշմամբ չկայացած է հայտարարվել 1 չափաբաժինը՝ առաջարկի բացակայության հիմքով:</w:t>
      </w:r>
    </w:p>
    <w:p>
      <w:pPr>
        <w:pStyle w:val="Normal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ind w:firstLine="45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11-28T10:15:00Z</cp:lastPrinted>
  <dcterms:modified xsi:type="dcterms:W3CDTF">2015-01-12T13:23:00Z</dcterms:modified>
  <cp:revision>59</cp:revision>
  <dc:subject/>
  <dc:title>                                        Ð²Úî²ð²ðàôÂÚàôÜ ´²ò  ÀÜÂ²ò²Î²ðàì  ÜàôØ   Î²î²ðºÈàô  Ø²êÆÜ</dc:title>
</cp:coreProperties>
</file>